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torms of the Arab Spring.&lt;/h2&gt;&lt;h2 align="left"&gt;Mahde Salah ehmeed&lt;br&gt;msh_1966@yahoo.com&lt;h2&gt;&lt;p align="left"&gt;2017 / 2 / 20&lt;/p&gt;&lt;p align="justify"  &gt;&lt;font  size='2'&gt;Storms of the Arab Spring.&lt;br&gt; &lt;br&gt;      Countries of  so called Arab Spring  , including Libya have witnessed dramatic developments and changes , they were suspicious and horrible that the Arab world has never experienced before in terms of the destruction , division and disunity they brought , bloods were shed , homes destroyed , infrastructures raptured ,economies collapsed and ,factories brought to a standstill not to mention the women who lost their husbands and children , kids are desperately trying to find their missing parents. A flood of woes and pains strucked that one may wonder if it was the hell fire</w:t>
      </w:r>
      <w:r>
        <w:rPr>
          <w:rFonts w:eastAsia="Geneva" w:cs="Geneva" w:ascii="Geneva" w:hAnsi="Geneva"/>
          <w:shadow/>
          <w:color w:val="000000"/>
          <w:sz w:val="24"/>
          <w:szCs w:val="24"/>
        </w:rPr>
        <w:t>-or-is there still a living conscience?   &lt;br&gt;Shocking events  rocked the countries of the Arab Spring ,  namely , Tunisia , Egypt ,Libya , Yemen , Syria and Iraq a few years before ,it is a western orchestrated systematically pre planned  conspiracy for the so-called the Arab Spring.&lt;br&gt; The recent statements of the former Tunisian president Zain Al Abideen Ben Ali , after a long silence , is the best evidence of that as he admitted that a conspiracy was behind the regime change in Tunisia . He said conspiracy against Tunisia and its people began many years ago , but it  took shape when I refused to grant the military base in Bezert for the United States in 2007 .. &lt;br&gt;He added I refused to tighten the sanctions on Libya , in 2008 Condoleezza Rica came to Tunisia with a proposal that Tunisia be a headquarter of an American supervised  human rights centre under the pretext of educating youth concepts and principles of human rights . President Ben Ali asked why did not Israel house that centre!! he added she did not satisfy with my answer and left Tunisia immediately and it is then the conspiracy began .The plot against Libya is interlinked with that conspiracy seeing the fact that Ben Ali was forced to strengthen the embargo on Libya and the recent statement of the foreign affairs committee in the British House of Commons condemning the military intervention in Libya. In addition to President Obama</w:t>
      </w:r>
      <w:r>
        <w:rPr>
          <w:rFonts w:eastAsia="Geneva" w:cs="Geneva" w:ascii="Geneva" w:hAnsi="Geneva"/>
          <w:strike/>
          <w:shadow/>
          <w:color w:val="000000"/>
          <w:sz w:val="24"/>
          <w:szCs w:val="24"/>
        </w:rPr>
        <w:t>s admission of what he termed the deliberate mistake of the overthrow of the regime in Libya. The conspiracy was staged and regimes in Tunisia, Libya, Egypt and Yemen were toppled and the storm is now underway to oust the Syrian regime, and why not the storm may blow as far as the Arabian Gulf.  &lt;br&gt;The United States and the international alliance succeeded in their plots in unseating Arab regimes and dismantling and undermining capabilities of the Arab armies. Libya , a country  of so-called Arab Spring enjoyed safety and security and political and economic stability as well, but now Libya is suffering from miserable conditions in all walks of life , human , political , security and  economic. The collapse of the former regime and the subsequent developments ushered in the decadence of all human and moral values, something that led to havoc, destruction, looting and armed robbery against specific cities by outlawed militias.&lt;br&gt;That situation led to the displacement of people from their cities whereby security and stability ceased to exist, Crimes of sectarian killing, kidnappings, rape, grave violations of humans are widespread, justice and rights are lost and   corruption prevailed.   &lt;br&gt;The United States and the West did neither learn from lessons across centuries nor extract experiences and morals when the inevitable happened and I do not think the Arabs are more intelligent as they are waiting a long time for the hoe to fall on the head perhaps to wake us to our senses as policies of the Arab regimes are pushing for seditions fighting and chaos.&lt;br&gt;I was never hesitant many years ago to speak out that streets of the Arab cities will be flooded by bloodshed , unfortunately this was what happened and is still pouring and it is feared that the blood will sooner</w:t>
      </w:r>
      <w:r>
        <w:rPr>
          <w:rFonts w:eastAsia="Geneva" w:cs="Geneva" w:ascii="Geneva" w:hAnsi="Geneva"/>
          <w:strike/>
          <w:shadow/>
          <w:color w:val="000000"/>
          <w:sz w:val="24"/>
          <w:szCs w:val="24"/>
        </w:rPr>
        <w:t>-or-later  outburst other countries which  stand waiting their turn in a queue. This is because authoritarianism is entrenched in a number on countries which people were left with one choice, follow the path of so called the Arab Spring and revolt against those regimes. &lt;br&gt;Revolts  staged in some Arab countries have so far not enough to teach a lesson to the other relatively stable Arab regimes , for the fact that those countries are rife with  economic and political corruption let it alone their suppressive policies against their peoples .The Arab revolt has caused a big shock for countries of so called the Arab Spring in religious , political ,economic , military , social and cultural  aspects of life . The Arab revolt demonstrated Arab racism and tribalism in a real way and grudges and hatred among all walks of society brought havoc and destruction. My country, Libya is the best example and stands witness of these events. According to Economist Intelligence Unit</w:t>
      </w:r>
      <w:r>
        <w:rPr>
          <w:rFonts w:eastAsia="Geneva" w:cs="Geneva" w:ascii="Geneva" w:hAnsi="Geneva"/>
          <w:strike/>
          <w:shadow/>
          <w:color w:val="000000"/>
          <w:sz w:val="24"/>
          <w:szCs w:val="24"/>
        </w:rPr>
        <w:t xml:space="preserve">s report </w:t>
      </w:r>
      <w:r>
        <w:rPr>
          <w:rFonts w:eastAsia="Geneva" w:cs="Geneva" w:ascii="Geneva" w:hAnsi="Geneva"/>
          <w:shadow/>
          <w:color w:val="000000"/>
          <w:sz w:val="24"/>
          <w:szCs w:val="24"/>
        </w:rPr>
        <w:t>Global Liveability Ranking</w:t>
      </w:r>
      <w:r>
        <w:rPr>
          <w:rFonts w:eastAsia="Geneva" w:cs="Geneva" w:ascii="Geneva" w:hAnsi="Geneva"/>
          <w:shadow/>
          <w:color w:val="000000"/>
          <w:sz w:val="24"/>
          <w:szCs w:val="24"/>
          <w:u w:val="single"/>
        </w:rPr>
        <w:t>, Tripoli has been ranked the world</w:t>
      </w:r>
      <w:r>
        <w:rPr>
          <w:rFonts w:eastAsia="Geneva" w:cs="Geneva" w:ascii="Geneva" w:hAnsi="Geneva"/>
          <w:strike/>
          <w:shadow/>
          <w:color w:val="000000"/>
          <w:sz w:val="24"/>
          <w:szCs w:val="24"/>
          <w:u w:val="single"/>
        </w:rPr>
        <w:t>s second worst city to live in.&lt;br&gt;  Perhaps, some of us did not realize how the Arab regimes used the religious and tribal differences in order rulers to stay in power, as they were fuelling communal, sectarian and nationalist feuds within the framework of divide and rule policy. Not only that those Arab rulers adopted this policy within the security and intelligent institutions and other state bodies.  In the aftermath of these pains, and hostile trends the Arab citizen would finally realize that the events will develop widespread convictions that coexistence and mutual cooperation will be the comfort of all people but not for a certain party. The worst hit of the Arab revolts is Islam because some Islamic extremist factions forced themselves in the Arab revolt, and conducted many security activities that hurt Islam and Muslims. Accordingly, Islam was portrayed to hundreds of millions of people as a religion of criminality, killings, slaughtering and burning.&lt;br&gt;Some fatwas (religious decrees) stirred sectarianism and extremism as they went to the very details of religion even the simple everyday conducts which Allah the Almighty mandated humans to use reason and decide, they left no room for the individual to contemplate. This made Islam and Muslims to live in a closed ghetto far from adopting accord, tolerance, creativity and development. Mufti of Libya is an obvious example.&lt;br&gt;   Finally, the Arab regime is the prime cause of what has been and is still happening in the Arab world. The regimes will realize that peoples are no longer able to bear more oppression and negligence of their interests and that the blood that shed, the victims, the destroyed cities and the displaced people will definitely have a key role in regime change, and improving the political situation which will have a positive impact on the country and the people as well. Moreover, the Arab citizen will sooner</w:t>
      </w:r>
      <w:r>
        <w:rPr>
          <w:rFonts w:eastAsia="Geneva" w:cs="Geneva" w:ascii="Geneva" w:hAnsi="Geneva"/>
          <w:strike/>
          <w:shadow/>
          <w:color w:val="000000"/>
          <w:sz w:val="24"/>
          <w:szCs w:val="24"/>
          <w:u w:val="single"/>
        </w:rPr>
        <w:t>-or-later lend better contribution in determining policies of the Arab regimes.&lt;br&gt;  The question which remains there is , Will the Arab regimes which are vulnerable to clash with people to come to their senses by proceeding changes that will save the country and the people from clashes and fighting? &lt;br&gt;Mahde Salah ehmeed&lt;br&gt;&lt;a href="mailto:Msh_libya@yahoo.com" class="aEml"&gt;Msh_libya@yahoo.com&lt;/A&gt;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