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pen Letter To President-elect Donald Trump&lt;/h2&gt;&lt;h2 align="left"&gt;Dr. Ashraf Ramelah&lt;br&gt;aramelah@voiceofthecopts.org&lt;h2&gt;&lt;p align="left"&gt;2016 / 12 / 25&lt;/p&gt;&lt;p align="justify"  &gt;&lt;font  size='2'&gt;Open Letter &lt;br&gt;                                            To President-elect Donald Trump&lt;br&gt;&lt;br&gt;Dear President-elect Donald Trump&lt;br&gt;&lt;br&gt;My name is Ashraf Ramelah, and I am an Egyptian-born Coptic Christian.  I am the founder and president of Voice of the Copts, a non-profit human rights organization. Egyptian Copts, who are the largest Christian minority in the Middle East, are praying for your continued success. So are the Iraqi and Syrian   Christians. &lt;br&gt;&lt;br&gt;I want to congratulate you on your tremendous victory. You gained the hope and faith of the American people and the whole world because of your capacity to express your deep understanding of the current crisis and offer real solutions. We believe as well that your election is the result of our many prayers and the hand of our Lord to bring about His plan. &lt;br&gt;Your promise to make America great again not only gives hope to Americans but to all those around the world living in fear of religious supremacy.  Many Egyptian Muslims along with Egypt</w:t>
      </w:r>
      <w:r>
        <w:rPr>
          <w:rFonts w:eastAsia="Geneva" w:cs="Geneva" w:ascii="Geneva" w:hAnsi="Geneva"/>
          <w:strike/>
          <w:color w:val="000000"/>
          <w:sz w:val="24"/>
          <w:szCs w:val="24"/>
        </w:rPr>
        <w:t>s Christians look forward to a time for Egypt when creed will no longer determine inequalities in regard to personal freedom, law and taxation as well as eligibility for elected office and military service. &lt;br&gt;&lt;br&gt;The modern-day complexities of my ancient country and its geo-political position in the world must no longer force Christians to bear the brunt. This injustice has already been inflamed by America</w:t>
      </w:r>
      <w:r>
        <w:rPr>
          <w:rFonts w:eastAsia="Geneva" w:cs="Geneva" w:ascii="Geneva" w:hAnsi="Geneva"/>
          <w:strike/>
          <w:color w:val="000000"/>
          <w:sz w:val="24"/>
          <w:szCs w:val="24"/>
        </w:rPr>
        <w:t>s foreign policy intervention under the current administration. So much so that Copts had nearly lost faith in the republic that represents liberty and justice for the world from which we have always drawn our strength.&lt;br&gt;&lt;br&gt;Currently, Egyptian public opinion holds to the notion that America</w:t>
      </w:r>
      <w:r>
        <w:rPr>
          <w:rFonts w:eastAsia="Geneva" w:cs="Geneva" w:ascii="Geneva" w:hAnsi="Geneva"/>
          <w:strike/>
          <w:color w:val="000000"/>
          <w:sz w:val="24"/>
          <w:szCs w:val="24"/>
        </w:rPr>
        <w:t>s administration acted in ways to revive Muslim Brotherhood aggression, raising societal tensions with disastrous results for Coptic Christians. Blood was shed by Egyptian freedom-fighters to oust Mohammed Morsi, the puppet-president of Hillary Clinton</w:t>
      </w:r>
      <w:r>
        <w:rPr>
          <w:rFonts w:eastAsia="Geneva" w:cs="Geneva" w:ascii="Geneva" w:hAnsi="Geneva"/>
          <w:strike/>
          <w:color w:val="000000"/>
          <w:sz w:val="24"/>
          <w:szCs w:val="24"/>
        </w:rPr>
        <w:t>s State Department, during the two years following the Mubarak overthrow.  &lt;br&gt;&lt;br&gt;This month the Botrossia Church in Cairo was bombed by terrorists during a worship service. The majority killed was women and children. Since the Morsi ousting, 87 Coptic churches were destroyed by arson and bombs, and the majority of them remains in ruins today due to an Islamic decree forbidding the reconstruction of churches. &lt;br&gt;&lt;br&gt;Egypt is guilty of human rights violations. As Copts are victims of jihad and relegated to second-class citizens in our own country, we are encouraged by your willingness and courage to identify and address radical Islamic terrorism. Your urgent message against terrorism in America and around the world gives Coptic Christians hope in your next steps to reverse the tide of events for all peace-loving communities throughout the world. &lt;br&gt;&lt;br&gt;Respectfully,&lt;br&gt;&lt;br&gt;Dott. Architetto Ashraf Ramelah&lt;br&gt;Voice of the Copts &lt;br&gt;Founder and Presiden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