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ar between Yes &amp;No&lt;/h2&gt;&lt;h2 align="left"&gt;Freeyad Ibrahim&lt;br&gt;high1950@gmail.com&lt;h2&gt;&lt;p align="left"&gt;2016 / 12 / 5&lt;/p&gt;&lt;p align="justify"  &gt;&lt;font  size='2'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ar between Yes &amp;No&lt;br&gt;By Freeyad Ibrahim&lt;br&gt;If (I) draw a circle around (me). And (you)draw a circle around(you), then (I) am (us), and (you) are (them), and so we use (all) our strength and skill, and ingenuity and resources, to (kill) each other. If (we) draw a circle around both of (us), then(we)are brothers, and there is only (us).&lt;br&gt;In fact, all wars and refugee crisis are basically caused by the two major mights: US &amp;Russia. Every NO from one side is countered by a big YES from the other side, and the peoples on the whole globe are torn between the mighty YES and the mighty NO. 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hy disasters continue , bloodshed, no bread, dead. Both natural death and man-made death. Time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nd th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Y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unify.&lt;br&gt;(I) to be replaced by (WE), and (HIS) by (OURS). Say to the WARS just then&lt;br&gt;for good, good bye. &lt;br&gt;***&lt;br&gt;*(Ph.d Freeyad Ibrahim: is a Dutch , secular writer, author-novelist, translator, poet, political analyst, and essayist.)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