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Islam is for Desert Arabs only&lt;/h2&gt;&lt;h2 align="left"&gt;Freeyad Ibrahim&lt;br&gt;high1950@gmail.com&lt;h2&gt;&lt;p align="left"&gt;2016 / 10 / 17&lt;/p&gt;&lt;p align="justify"  &gt;&lt;font  size='2'&gt;Islam is for Desert only&lt;br&gt;&lt;br&gt; &lt;br&gt;&lt;br&gt;By Freeyad &lt;br&gt;&lt;br&gt;It is an unjust doctrine&lt;br&gt;&lt;br&gt;Islam came with prayers that must only be said in Arabic&lt;br&gt;&lt;br&gt;Praying to Allah in another tongue is inacceptable&lt;br&gt;&lt;br&gt;In other words&lt;br&gt;&lt;br&gt;All none Arabic nations should learn Arabic because Allah understands only Arabic&lt;br&gt;&lt;br&gt;Is Allah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tongue Arabic&lt;br&gt;&lt;br&gt;If he is Arabic why non- Arabic nations must worship an Arabic god&lt;br&gt;&lt;br&gt;Is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he almighty&lt;br&gt;&lt;br&gt;All -knower&lt;br&gt;&lt;br&gt;A god that does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understand all tongues is incomplete god&lt;br&gt;&lt;br&gt;A god who does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accept prayers in another tongue&lt;br&gt;&lt;br&gt;is an Arabic god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a  chauvinistic  god&lt;br&gt;&lt;br&gt;In fact god needs no prayers in tongue&lt;br&gt;&lt;br&gt;To belief in a good god the heart speaks not tongue&lt;br&gt;&lt;br&gt; &lt;br&gt;&lt;br&gt;Freeyad Ibrahim &lt;br&gt;(Kurdish English writer, poet, translator, political analyst, essayist, &amp; novelist)&lt;br&gt;&lt;br&gt;&lt;br&gt;&lt;br&gt;&lt;br&gt;October,  2016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