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BRIEF LIST OF ISLAMIC JIHADIST CRIMES ON 2016 PLZ PAN PREACHING OF ISLAM&lt;/h2&gt;&lt;h2 align="left"&gt;JACK ATTALLA&lt;br&gt;JACK@YAHOO.CA&lt;h2&gt;&lt;p align="left"&gt;2016 / 7 / 24&lt;/p&gt;&lt;p align="justify"  &gt;&lt;font  size='2'&gt;PLZ PAN ISLAMIC TEACHING &amp; ARREST JIHADIST TEACHERS&lt;br&gt;WHAT GOT ALL THOSE TERRORISTS TOGETHER ???&lt;br&gt;IT IS ISLAM RELIGION CORDIALLY BREACHING TERRORISM AND MASS KILLING OF INNOCENTS ALL OVER THE WORLD&lt;br&gt;THOSE ARE ONLY 2016 MUSLIM JIHADIST ATTACKS&lt;br&gt;2016&lt;br&gt;Afghanistan January 1, 2016  A Taliban suicide bomber detonated himself in a French restaurant called  Le Jardin  in Kabul. 2 dead 15 injured.[210]&lt;br&gt;India January 2, 2016  In the 2016 Pathankot attack suspected Jaish-e-Mohammed militants attacked an Indian air base killing 7 security force members. Several injured.[211]&lt;br&gt;Iraq January 3, 2016  Five Islamist suicide bombers attack an Iraqi military base. 15 dead and 22 injured.[212]&lt;br&gt;Afghanistan January 4, 2016  A Militant drove a truck packed with explosives to the armored gates of a compound for civilian contractors near Kabul s airport before detonating. 30 people injured, including children.[213]&lt;br&gt;Libya January 7, 2016  In the Zliten truck bombing Islamist militants detonated a truck bomb at the police training camp al-Jahfal in the coastal town of Zliten, Libya. 50+ dead 100+ wounded.[214]&lt;br&gt;France January 7, 2016  In the January 2016 Paris police station attack an Islamist from Morocco wearing a fake explosive belt attacked police officers with a meat cleaver. He was shot dead.[215]&lt;br&gt;Libya January 7, 2016  A car bombing at a checkpoint in the Libyan oil port of Ras Lanuf left seven people dead and 11 wounded.[216]&lt;br&gt;Egypt January 8, 2016  In the 2016 Hurghada attack two militants armed with a melee weapon and a signal flare stormed the Bella Vista Hotel. 3 injured.[217]&lt;br&gt;France January 11, 2016  A 15-year old Turkish ISIL supporter attacked a teacher from a Jewish school in Marseille with a machete. 1 injured.[218]&lt;br&gt;Iraq January 11, 2016  ISIL gunmen detonate suicide vests in a shopping mall, killing at least 20 and wounding more than 40 people.[219]&lt;br&gt;Turkey January 12, 2016  In the 2016 Istanbul bombing an ISIL suicide bomber kills 10 tourists and injures 15 more in the historical centre of Istanbul.[220]&lt;br&gt;Indonesia January 14, 2016  In the 2016 Jakarta attacks 4 assailants kill 2 and injure 24 in a terrorist attack in Jakarta. The attack was orchestrated and financed from ISIL in Syria.[221]&lt;br&gt;Somalia January 15, 2016  In the El Adde attack, Al-Shabaab terrorists attack a African -union- Kenyan army base in El-Adde. 63+ killed, several injured.[222]&lt;br&gt;Burkina Faso January 15, 2016  In the 2016 Ouagadougou attack Islamist gunmen armed with heavy weapons attacked the Cappuccino restaurant and the Splendid Hotel in the heart of Ouagadougou, the capital of Burkina Faso. 20+ killed. 15+ injured.[223]&lt;br&gt;Pakistan January 21, 2016  At least 22 killed in attack on Bacha Khan University, Pakistan. The Taliban claim responsibility for the attack.[224]&lt;br&gt;Somalia January 22, 2016  Al-Shabab attack on beachside restaurant leaves 20 dead.[225]&lt;br&gt;Cameroon January 25, 2016  Suspected Boko Haram insurgents have blown themselves up in a market in Cameroon, killing at least 25 people and injuring 62 others.[226]&lt;br&gt;Nigeria January 30, 2016  Boko Haram gunmen raided a Nigerian village, at least 65 people were killed and 136 others injured.[227]&lt;br&gt;Ivory Coast March 13, 2016  In the 2016 Grand-Bassam shootings Al Qaeda gunmen stormed 3 hotels in the beach resort city of Grand-Bassam in the Ivory Coast, leaving 18 people dead.[228]&lt;br&gt;Iraq March 20, 2016  In Anbar, Iraq, ISIL suicide bombers kill at least 24 at municipal building[229]&lt;br&gt;Belgium March 22, 2016  2016 Brussels bombings includes two suicide bombings in Brussels Airport and one bombing in Brussels Metro that resulted in 35 deaths and more than 300 wounded.[230]&lt;br&gt;Yemen March 25, 2016  Three ISIL suicide bombers strike security checkpoints in the Yemeni city of Aden, killing 26 people.[231][232]&lt;br&gt;Iraq March 25, 2016  30 people killed and 95 injured after a suicide bomber blew himself up at a football stadium in Iskandariya, south of Baghdad. ISIL claimed responsibility for the attack.[233][234]&lt;br&gt;Pakistan March 27, 2016  The 2016 Lahore suicide bombing targeted Christians who had gathered on Easter in Gulshan-e-Iqbal Park. The blast, by Jamaat-ul-Ahrar, a Pakistani Taliban faction, killed at least 70 people and injured 300 others.[235][236]&lt;br&gt;Afghanistan April 19, 2016  The April 2016 Kabul attack targeted a security team responsible for protecting government VIPs in Kabul, Afghanistan. The attack killed 64 people and wounded 347. It was the Taliban s biggest attack on an urban area since 2001.[237]&lt;br&gt;Bangladesh April 23, 2016  Attackers hacked a university professor to death in the city of Rajshahi, Bangladesh. ISIL claimed responsibility for the attack stating that they assassinated him "for calling to atheism in the city of Rajshahi in Bangladesh".[238][239]&lt;br&gt;Bangladesh April 25, 2016  Two gays rights activists were hacked to death in the capital of Bangladesh, Dhaka. An Al-Qaeda affiliated group claimed responsibility for the attacks and stated they killed the two as they were "pioneers of practicing [sic] and promoting homosexuality in Bangladesh".[240][241]&lt;br&gt;Iraq May 11, 2016  At least 40 people were killed and 60 injured in a car bomb attack on a market in Baghdad. ISIL claims responsibility.[242]&lt;br&gt;United States June 12, 2016  49 people were killed and 53 injured in a mass shooting at a nightclub in Orlando, Florida. The shooter, Omar Mateen, pledged allegiance to ISIL by specifically calling police and journalists several times during the incident.[243][244]&lt;br&gt;France June 14, 2016  Two French citizens, a police officer and his wife were stabbed to death in Magnanville, France by a man swearing his allegiance to ISIL.[245]&lt;br&gt;Jordan June 21, 2016 - ISIS Soldier infiltrates refugee camp at a Jordanian army post near Rukban, killing 6 and wounding 14.[246] ISIL later claimed responsibility.[247]&lt;br&gt;Pakistan June 22, 2016  Assassination of Amjad Sabri, claimed by a splinter group of the Pakistani Taliban who accused Sabri of blasphemy.[248]&lt;br&gt;Bangladesh July 1, 2016  Gunmen killed 20 hostages. 13 hostages were rescued, two police officers, and six terrorists were killed. One terrorist is in custody. ISIL has claimed responsibility, but according to Bangladeshi officials, the attack was carried out by homegrown militant group Jamaat-ul-Mujahideen Bangladesh.[249]&lt;br&gt;Iraq July 3, 2016 - July 2016 Baghdad bombings Two coordinated bomb attacks killed over 300 people and injured over 221 others.[250]&lt;br&gt;Indonesia July 4, 2016 - A suicide bomber has attacked a police station in Central Java, killing himself and injuring a police officer.[251]&lt;br&gt;Iraq July 7, 2016  A coordinated attack involving suicide car bombers, suicide bombers on foot, and gunmen against the mausoleum of Muhammad ibn Ali al-Hadi, a Shi ite holy site in Baghdad, killed at least 56 people and injured 75. ISIL claimed responsibility.[252]&lt;br&gt;--PARIS FRANCE GROUP OF MOROCCAN ,ALGERIAN AND TUNISIAN MUSLIMS&lt;br&gt;--NIECE FRANCE TUNISIAN MUSLIM &lt;br&gt;- MUNICH GERMANY IRANIAN MUSLIM&lt;br&gt;PLZ PAN ISLAMIC TEACHING &amp; ARREST JIHADI PREACHER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