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effects of sharia and Quran on the prespectives from wich islamic societies assess women and their role in islamic society&lt;/h2&gt;&lt;h2 align="left"&gt;ASR Ahmad&lt;br&gt;Dr.arch.amira@hotmail.com&lt;h2&gt;&lt;p align="left"&gt;2016 / 7 / 2&lt;/p&gt;&lt;p align="justify"  &gt;&lt;font  size='2'&gt;Quran, in many sentences (Ayas), talk about great, intelligent and God worshipping women.&lt;br&gt;Non]-;-the]-;-less, the Arabic Bedouin traditions, who detested womankind and considered them a&lt;br&gt;burden and disgrace, reproduced an adapted version of revealed religion, to enforce their unfair&lt;br&gt;rules on Godfs well. Amazingly the mighty creator demonstrates his brilliance in many strong&lt;br&gt;wise women leaders, scientists and artists. As Koran states,&lt;br&gt;"Verily, when He (Allah) intends a thing, His Command is, "be", and it is!" Sura Ya&lt;br&gt;Sin (Ya Sin, Ya]-;-Seen) 36:82&lt;br&gt;The vulgar mentality of Arabic peninsulafs Bedouin society tribes could never defeat the smart&lt;br&gt;and genius universe constructor.&lt;br&gt;In ancient Arabic peninsulafs Bedouin society, families used to bury their newborn girls alive,&lt;br&gt;women had no rights neither of inheritance, leadership nor for self]-;-determination.&lt;br&gt;Islam came and forbid many of such practices, but never went up to equity of women and men&lt;br&gt;as in some ancient civilizations who gave women position and rights as equal as men.&lt;br&gt;Unfortunately, some manmade Koran sentences and Sharia imposes the rigid mindset of Arabic&lt;br&gt;peninsulafs Bedouin tribes and have undermined and discriminated womankind for ages.&lt;br&gt;It is well known in eastern religious societies and even Muslim groups in the west that women in&lt;br&gt;general are weak, sensitive, fragile and easily manipulated to be made advantage of, for them it&lt;br&gt;is proven by many so called prophet sayings and Koran sentences such as&lt;br&gt;"And women shall have rights similar to the rights against them, according to what is&lt;br&gt;equitable-;- but men have a degree (of advantage) over them. And Allah is Exalted in&lt;br&gt;Power, Wise." Sura al-Baqarah (The Cow) 2:228&lt;br&gt;Which assures the inferiority of womankind under mankind, and highlights women inability to&lt;br&gt;protectL-or-provide for themselves. Koran, in other sentences, talks about the queen of Sabaa,&lt;br&gt;who wisely lead her people to believe in God and smartly avoided war with Solimanfs army, as&lt;br&gt;mentioned in Sura The Ants (An]-;-Naml)&lt;br&gt;Moreover, Islamic history is full of stories and historical evidences of the role of Khadiga, the&lt;br&gt;first wife of the prophet of Islam, in supporting her husband in spreading Islam. Khadiga was a&lt;br&gt;wealthy strong woman, who Muhammad (the prophet of Islam) loved, respected and valued in&lt;br&gt;life and death. In addition to the clear and important role of Aisha the wife of the Islam prophet&lt;br&gt;in teaching Muslims men and women Hadith (prophet sayings) and Sharia. Muslims Sunni books&lt;br&gt;are stuffed with sayings which were credited and highly appreciated for being transferred to&lt;br&gt;Islamic society by Aisha from her husband Muhammad, the prophet of Islam. This reflects how&lt;br&gt;Koran and sharia are full of contradictions that are caused by manipulated and altered God.&lt;br&gt;teachings by Islam religion professionals who call themselves SheikhL-or-Mullah. Theses Sheikhs&lt;br&gt;and Mullahs are actually worshipping ignorance and evil rather than the great reasonable&lt;br&gt;creator.&lt;br&gt;One of the most weird and pragmatic issues about Islamic teachings is the rule of covering&lt;br&gt;women to hid their beauty. In Islamic sharia, veil (Heijab) has been used to differentiate decent&lt;br&gt;from slave women, in other words private property of women than public property of women.&lt;br&gt;As is being a human being and Godfs creation is not a good reason to be respected and humanly&lt;br&gt;treated!!!!. Where, women were forced to be completely covered, slave women were forced to&lt;br&gt;go around with naked breasts covering only their hips. This Islamic Shariaa rule formed the&lt;br&gt;vision of covered women as decent and for private one man use, and exposed women as horses,&lt;br&gt;who display their beauty to seduce men and spread sins and who are for public use !!!!!. As a&lt;br&gt;result, any female who walk in a dress wearing makeup with perfume is a prostitute in Muslim&lt;br&gt;eyes. It is even stated in the so called prophet saying&lt;br&gt;It was narrated from Abu Moosa (may Allaah be pleased with him) that the Prophet&lt;br&gt;(peace and blessings of Allaah be upon him) said: gIf a woman puts on perfume and&lt;br&gt;passes by people so that they can smell her fragrance, then she is such and such,h and&lt;br&gt;he spoke sternly - meaning an adulteress. Narrated by Abu Dawood (4173) and al-&lt;br&gt;Tirmidhi (2786)-;- classed as saheeh by Ibn Daqeeq al-Eid in al-Iqtiraah (126) and by&lt;br&gt;Shaykh al-Albaani in Saheeh al-Tirmidhi.&lt;br&gt;So, God created women like Sapaa great queen, Maria the mother of Jesus and Pharaon wife&lt;br&gt;who protected, grew up Mousses, Margret Thatcher, Marie Cori and many amazing intelligent&lt;br&gt;women who changed the course of human history, still Islamic Shariaa and religious dogma is&lt;br&gt;trying to wipe off all these evidences to lead societies to discriminate womankind and treat&lt;br&gt;them as furniture, belongings, treasuresL-or-war spoils.&lt;br&gt;As was the situation in primitive ignorant Bedouin tribes of the Arabic peninsula.&lt;br&gt;What logic can make us believe that womankind was created to be useless and only for men to&lt;br&gt;enjoy and keep them company and for reproduction purposes!! The idea of men ownership of&lt;br&gt;women is common in many revealed man made religions, such systems treat women as objects&lt;br&gt;which have -function-s and uses. It is part of the ideology that environment, nature and all other&lt;br&gt;creatures were created for man to exploit, use and sometimes even abuse. This ideology is&lt;br&gt;illogical, strange and opposing to the wisdom of the magnificent engineer of universe. The great&lt;br&gt;creator created a system where every element is vital and irreplaceable, where abuse and&lt;br&gt;exploitation causes disasters as we saw through history and can see in our contemporary world.&lt;br&gt;Modern successful civilizations as several ancient cultures such as Pharaonic, represent women&lt;br&gt;as the partners of men in taking care of and studying nature to live in harmony, love and peace&lt;br&gt;with all other creatures.&lt;br&gt;The battle against obsolete revealed man made religions, shall not end. The great creator has&lt;br&gt;always been enlightening women and men to labor to liberate humanity from such illogical and&lt;br&gt;unreasonable teachings and doctrines. The tools in these battles are thinking, logic, reason,&lt;br&gt;criticism and debate, which make mind as shining and illuminant as sun who shall never be&lt;br&gt;extinguished.&lt;br&gt;Note&lt;br&gt;Refrences for Quran Sura translations&lt;br&gt;&lt;a href="http://www.internetmosque.net/read/english_translation_of_the_quran_meaning/index.htm" target="_blank" class="aLink"&gt;http://www.internetmosque.net/read/english_translation_of_the_quran_meaning/index.htm&lt;/a&gt;&lt;br&gt;Refrences for prophet saying translation&lt;br&gt;&lt;a href="http://islamqa.info/en/102329" target="_blank" class="aLink"&gt;http://islamqa.info/en/102329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