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&lt;html&gt;&lt;head&gt;&lt;meta name='robots' content='noindex,nofollow' /&gt;&lt;/head&gt;&lt;body&gt;&lt;font face="Arabic Transparent" &gt;&lt;h2 align="left"&gt;Tree Cries for the Crying Child&lt;/h2&gt;&lt;h2 align="left"&gt;Freeyad Ibrahim&lt;br&gt;high1950@gmail.com&lt;h2&gt;&lt;p align="left"&gt;2016 / 6 / 18&lt;/p&gt;&lt;p align="justify"  &gt;&lt;font  size='2'&gt;Philosophy of the life&lt;br&gt;&lt;br&gt;By : Freeyad Ibrahim&lt;br&gt;&lt;br&gt;Part  (1 ) &lt;br&gt;&lt;br&gt;****&lt;br&gt;( 1 )&lt;br&gt;Looking at the album picture inside the clothes case &lt;br&gt;Still we, my sister and I, are laughing constantly&lt;br&gt;So pleased to have our mother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s hand&lt;br&gt;That twenty five years ago rested on our shoulders&lt;br&gt;***&lt;br&gt;( 2 )&lt;br&gt;No one tree nor two,&lt;br&gt;All plants and trees inside the public part&lt;br&gt;Had produced their gluey sap:&lt;br&gt;At the sight of that crying baklava seller child,&lt;br&gt;To get his heart glued again to life &lt;br&gt;******* &lt;br&gt;( 3 )&lt;br&gt;The bookshop owner read the menu and&lt;br&gt;at all his strength he rolled up the newspaper and threw it away!&lt;br&gt;Out his murmuring I understood&lt;br&gt;Fish, chickpeas, chickens, mastaw, light yoghurt,&lt;br&gt;Dolma, garlic, tomatoes, olives,&lt;br&gt;all are confined in cans..&lt;br&gt;Only the sorrow and sadness&lt;br&gt;are still walking about freely through the streets &lt;br&gt;*****&lt;br&gt;Translation : Freeyad Ibrahim&lt;br&gt;10-6-2016&lt;br&gt;&lt;br&gt;&lt;br&gt; &lt;hr&gt;&lt;p align="center"&gt;</w:t>
        <w:tab/>
        <w:t xml:space="preserve">&lt;br&gt;&lt;a href='https://www.ahewar.org/eng'&gt;https://www.ahewar.org/eng &lt;/a&gt;&lt;br&gt;Modern Discussion&lt;/p&gt;&lt;/body&gt;&lt;/html&gt;&lt;script type="text/javascrip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var gaJsHost = (("https:" == document.location.protocol) ? "https://ssl." : "https://www."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ocument.write(unescape("%3Cscript src='" + gaJsHost + "google-analytics.com/ga.js' type='text/javascript'%3E%3C/script%3E")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scrip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cript type="text/javascrip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var pageTracker = _gat._getTracker("UA-5631233-2"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ageTracker._trackPageview(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/script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