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&lt;html&gt;&lt;head&gt;&lt;meta name='robots' content='noindex,nofollow' /&gt;&lt;/head&gt;&lt;body&gt;&lt;font face="Arabic Transparent" &gt;&lt;h2 align="left"&gt;Hillary Clinton Smiled&lt;/h2&gt;&lt;h2 align="left"&gt;Freeyad Ibrahim&lt;br&gt;high1950@gmail.com&lt;h2&gt;&lt;p align="left"&gt;2016 / 5 / 14&lt;/p&gt;&lt;p align="justify"  &gt;&lt;font  size='2'&gt;Hillary Clinton  Smiled&lt;br&gt;&lt;br&gt;Poem by : Freeyad Ibrahim&lt;br&gt;&lt;br&gt;Hilary smiled when said&lt;br&gt;The war on ISIS&lt;br&gt;That we made&lt;br&gt;Wo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t end&lt;br&gt;&lt;br&gt;****&lt;br&gt;It would last long&lt;br&gt;She said&lt;br&gt;Endless long&lt;br&gt;&lt;br&gt;****&lt;br&gt;Maybe Hillary has desired&lt;br&gt;a prolonged war&lt;br&gt;And that is why the Western warlords&lt;br&gt;Give weapons to both sides&lt;br&gt;Iraqis&lt;br&gt;And ISIS&lt;br&gt;Both are enemies of Jesus.&lt;br&gt;***&lt;br&gt;And why she wants a prolonged war?&lt;br&gt;That is because from the bloods &lt;br&gt;that are shed&lt;br&gt;From the beauty they make dead&lt;br&gt;By the weapons they have made&lt;br&gt;They get their daily bread&lt;br&gt;Make their soft-and- silky bed&lt;br&gt;&lt;br&gt;****&lt;br&gt;I do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t know how those who &lt;br&gt;Boost &lt;br&gt;Humanity and civil life&lt;br&gt;forget their children and wife&lt;br&gt;when it comes to money&lt;br&gt;blood becomes less of value&lt;br&gt;than a rusty dusty knife&lt;br&gt;They forget an Eastern soul&lt;br&gt;is worthier than a Western pony.&lt;br&gt;&lt;br&gt;Freeyad Ibrahim&lt;hr&gt;&lt;p align="center"&gt;</w:t>
        <w:tab/>
        <w:t xml:space="preserve">&lt;br&gt;&lt;a href='https://www.ahewar.org/eng'&gt;https://www.ahewar.org/eng &lt;/a&gt;&lt;br&gt;Modern Discussion&lt;/p&gt;&lt;/body&gt;&lt;/html&gt;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r gaJsHost = (("https:" == document.location.protocol) ? "https://ssl." : "https://www.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ocument.write(unescape("%3Cscript src='" + gaJsHost + "google-analytics.com/ga.js' type='text/javascript'%3E%3C/script%3E"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r pageTracker = _gat._getTracker("UA-5631233-2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geTracker._trackPageview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/script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