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o My Valentine&lt;/h2&gt;&lt;h2 align="left"&gt;Safwat Saba&lt;br&gt;safwatsaba@outlook.com&lt;h2&gt;&lt;p align="left"&gt;2016 / 2 / 13&lt;/p&gt;&lt;p align="justify"  &gt;&lt;font  size='2'&gt;souls are seen in love, and meet in hide at night&lt;br&gt;No  as life in real exceeds the dream&lt;br&gt;they laugh and cry, they sigh, engulf in a bight &lt;br&gt;believe in love, they love, and love they deem&lt;br&gt;&lt;br&gt;my soul in love with yours all night and day&lt;br&gt;Your love and woo I least deserve, but need&lt;br&gt;Can a sea of words I ride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ords I say,&lt;br&gt;Or worlds of thought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poems I writ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read&lt;br&gt;&lt;br&gt;tell how a dream has come to a world true?&lt;br&gt;took you and me across the sky to the moon&lt;br&gt;Those ticks I lived were those I shared with you&lt;br&gt;I sang and moaned as you composed the tune&lt;br&gt;&lt;br&gt;Your thoughtful heart and you decorate the blue&lt;br&gt;Your hand and Shade in rain have walked me through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