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 Call to the Tunisian government, to the people in the Arab Region and to all governments in the world.&lt;/h2&gt;&lt;h2 align="left"&gt;Hazem Ksouri, Lawyer and President of Free Tunisia Association, member of the internatiolnal coalition Control Arms&lt;br&gt;hazemksouri@gmail.com&lt;h2&gt;&lt;p align="left"&gt;2015 / 11 / 26&lt;/p&gt;&lt;p align="justify"  &gt;&lt;font  size='2'&gt;Free Tunisia Association,  member of the international coalition to-limit- weapon transfer, calls  to stand in solidarity with the Tunisian people, again struck by a terrorist attack at a bus carrying members of Tunis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residential guard in the countr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apital on tuesday 24 of november 1015, killing at least 12 people. &lt;br&gt;&lt;br&gt;Free Tunisia Association calls the world to help Tunisia  in its fight against terrorism with a  general mobilization  in all the capitals of the world to condemn terrorism and  be there  with the Tunisian people &lt;br&gt;Let us remember that arms dealers sell powerthe power to back a regime, the authority to challenge the status quo, and the legitimacy that a gun can lend to an idea. All that an arms dealer  asks for in return is money...&lt;br&gt;Small arms, especially, play a unique role in the world today because they are the tools most likely to be used in homicide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in human rights violations against civilians.&lt;br&gt;&lt;br&gt;A global Arms Trade Treaty (ATT) would help  to prevent the sale of weapons to bad actors and would attempt to eliminate altogether the sale of arms to any country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entity that is likely to commit human rights violations with them.&lt;br&gt; Free Tunisia Association calls governments to sign the Arms Trade Treaty and help save the lives of innocent people...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