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an between satisfaction and greed&lt;/h2&gt;&lt;h2 align="left"&gt;mohammed bourkadi&lt;br&gt;bourkadi.med@gmail.com&lt;h2&gt;&lt;p align="left"&gt;2015 / 11 / 14&lt;/p&gt;&lt;p align="justify"  &gt;&lt;font  size='2'&gt;We are more often not satisfied of what we have , not because we are ambitious enough to seek the upcoming and look forward to climb the wishes and promote in the development scale .but because, we are so greedy that we no more see what we obtain</w:t>
      </w:r>
      <w:r>
        <w:rPr>
          <w:rFonts w:eastAsia="Geneva" w:cs="Geneva" w:ascii="Geneva" w:hAnsi="Geneva"/>
          <w:shadow/>
          <w:color w:val="000000"/>
          <w:sz w:val="24"/>
          <w:szCs w:val="24"/>
        </w:rPr>
        <w:t>-or-rather enjoy its taste ..&lt;br&gt;once we obtain a jop we was terribly looking for we notice the other , the one who proceeded us and got a higher one.. a seductive one, and as we perceive his state which is not as great as what we sensibly think, but still it is great anyway and better than ours with no doubt..&lt;br&gt;The conscience of this fact has made us suffer symbolically ,has provoked our mind to reconsider what we reach , what we have ,&lt;br&gt;has made us questionne the validity of our state , and the quality of our property. &lt;br&gt;it has with no question incite our super ego to seek a solution , to fight back , to compete , to attempt to catch the new chances and to be the first who awake his cunning capacity to reach the next level of superiority and evolution.&lt;br&gt;if this is the reality we are okay ,nothing is wrong with that ,for that logic has confirmed and prooved that, as we all seek to refine our situation and promote ourselves ..but the big matter is that while diving in such depth of thinking we forget to put-limit-es and borders that brake our endless aspirations and that what triggers our miserabilty and what makes things worse ..&lt;br&gt;the-limit-es that define what is real and what is a mere illusion, if this concept is not well-defined all would be ruined up and instead of making steps forwards we are gonna make them backward ..&lt;br&gt;the more we see what the other has gotten via chance , cleverness, cunning</w:t>
      </w:r>
      <w:r>
        <w:rPr>
          <w:rFonts w:eastAsia="Geneva" w:cs="Geneva" w:ascii="Geneva" w:hAnsi="Geneva"/>
          <w:shadow/>
          <w:color w:val="000000"/>
          <w:sz w:val="24"/>
          <w:szCs w:val="24"/>
        </w:rPr>
        <w:t>-or-whatsoever, the more we aspire to reach these belongings and be oneday like him</w:t>
      </w:r>
      <w:r>
        <w:rPr>
          <w:rFonts w:eastAsia="Geneva" w:cs="Geneva" w:ascii="Geneva" w:hAnsi="Geneva"/>
          <w:shadow/>
          <w:color w:val="000000"/>
          <w:sz w:val="24"/>
          <w:szCs w:val="24"/>
        </w:rPr>
        <w:t>-or-better than him by a way</w:t>
      </w:r>
      <w:r>
        <w:rPr>
          <w:rFonts w:eastAsia="Geneva" w:cs="Geneva" w:ascii="Geneva" w:hAnsi="Geneva"/>
          <w:shadow/>
          <w:color w:val="000000"/>
          <w:sz w:val="24"/>
          <w:szCs w:val="24"/>
        </w:rPr>
        <w:t>-or-onother as we see him the model, the sample of that successful being the normal thinking person would admire to be like ..&lt;br&gt;in this process we focus more on the other s property wasting the enjoyment of the gold we already obtained , losing by that the sweet taste of the real virtue within ou reach ..what a waste !! what a loss, we prefer the illusion over the reality and we seek what is out of reach neglecting what is within reach ..&lt;br&gt;our greed has over-crossed all barriers and exceed all the expectations to the extent that we most often forget that we are blessed</w:t>
      </w:r>
      <w:r>
        <w:rPr>
          <w:rFonts w:eastAsia="Geneva" w:cs="Geneva" w:ascii="Geneva" w:hAnsi="Geneva"/>
          <w:shadow/>
          <w:color w:val="000000"/>
          <w:sz w:val="24"/>
          <w:szCs w:val="24"/>
        </w:rPr>
        <w:t>-or-granted for what fate has offered u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