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( I ) to be Replaced by (WE)&lt;/h2&gt;&lt;h2 align="left"&gt;Freeyad Ibrahim&lt;br&gt;high1950@gmail.com&lt;h2&gt;&lt;p align="left"&gt;2015 / 10 / 26&lt;/p&gt;&lt;p align="justify"  &gt;&lt;font  size='2'&gt;( I ) to be Replaced by (WE)&lt;br&gt;&lt;br&gt;By Freeyad Ibrahim*&lt;br&gt;&lt;br&gt;If (I) draw a circle&lt;br&gt;Around (me)&lt;br&gt;And (you)draw a circle &lt;br&gt;around(you)&lt;br&gt;then (I) am (us)&lt;br&gt;and (you) are (them)&lt;br&gt;and so we use (all) our strength and skill&lt;br&gt;and ingenuity and resources&lt;br&gt;to (kill) each other&lt;br&gt;If (we) draw a circle&lt;br&gt;Around both of (us)&lt;br&gt;Then(we)are brothers&lt;br&gt;And there is only (us)&lt;br&gt;*&lt;br&gt;In fact&lt;br&gt;All wars and refugee crisis&lt;br&gt;Originally are caused by the two major mights&lt;br&gt;US &amp;Russia&lt;br&gt;Every NO from one side &lt;br&gt;is countered by a big YES &lt;br&gt;from the other side, &lt;br&gt;and the Peoples on the whole globe&lt;br&gt;are torn between the two&lt;br&gt;mighty YES and mighty NO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hy disasters continue &lt;br&gt;Bloodshed, no bread, and dead&lt;br&gt;Both natural and man-made&lt;br&gt;Time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d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Unify&lt;br&gt;Replace (I) by (WE)&lt;br&gt;and (HIS) by (OURS)&lt;br&gt;then say to the WARS&lt;br&gt;Bye , Bye, &lt;br&gt;Do&lt;br&gt;devils be with you&lt;br&gt;***&lt;br&gt;*(Freeyad Ibrahim: is a Dutch , secular writer, author-novelist, translator, poet, political analyst, and essayist.)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