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artyrs in new fallacies&lt;/h2&gt;&lt;h2 align="left"&gt;Walid Al sheikh&lt;br&gt;alsheikhw@yahoo.com&lt;h2&gt;&lt;p align="left"&gt;2015 / 10 / 17&lt;/p&gt;&lt;p align="justify"  &gt;&lt;font  size='2'&gt;We did not rush crying&lt;br&gt;We did not ask the city inhabitants about the reason&lt;br&gt;We Only&lt;br&gt;Got busy arranging our names&lt;br&gt;According to the alphabet&lt;br&gt;So that we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fall&lt;br&gt;Martyrs in new fallacies.&lt;br&gt;With our teeth&lt;br&gt;We said&lt;br&gt;What is said in public&lt;br&gt;So they fell from the lett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eight&lt;br&gt;And it withdrew dragging behind the camp&lt;br&gt;Linguistic funerals&lt;br&gt;Packed in punctured caskets&lt;br&gt;From which the sin fallsonly to grow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br&gt;&lt;br&gt; &lt;br&gt;&lt;br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 poetry collecti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ghter Left on The Benches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