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Happy Birthday&lt;/h2&gt;&lt;h2 align="left"&gt;Tony Samaha&lt;br&gt;toni_smeha@yahoo.com&lt;h2&gt;&lt;p align="left"&gt;2015 / 10 / 11&lt;/p&gt;&lt;p align="justify"  &gt;&lt;font  size='2'&gt;TodayEighteen years ago,&lt;br&gt;A little child was born.&lt;br&gt;It was a girl. &lt;br&gt;I took her in my arms,&lt;br&gt;I looked at her,&lt;br&gt;I had a strange feeling, unlike any other feeling I have experienced before.&lt;br&gt;I felt like holding a gift, a gift from heaven.&lt;br&gt;She cried, but her voice sounded like a symphony.&lt;br&gt;She looked at me. I was a stranger to her. She was a stranger to me. Although, we both felt like w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e known each other for years, centuries, ages.&lt;br&gt;I smiled at her. I hugged her. She was so fragile, I was afraid 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l break one of her tiny bones.&lt;br&gt;From that day on, we became family. I was her father. She was my daughter.&lt;br&gt;&lt;br&gt;Eighteen years later, this little girl grew up to become a woman.&lt;br&gt;A woman I will love until I close my eyes for the last time.&lt;br&gt;Eighteen years, eighteen rich years flew by so fast, leaving me with lots of joy and happiness.&lt;br&gt;Eighteen years transformed me.&lt;br&gt;Eighteen years, and I still remember.&lt;br&gt;&lt;br&gt;I remember her first cry and her first smile,&lt;br&gt;Her first words and her first steps,&lt;br&gt;Her first reward and her first punishment,&lt;br&gt;Her first hug and her first joke.&lt;br&gt;I even remember our first fight.&lt;br&gt;&lt;br&gt;Eighteen years have passed by, and sh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still to me a little girl, my little girl.&lt;br&gt;I picture her every day on the skating ring spinning,&lt;br&gt;I see her playing piano quietly in the living room,&lt;br&gt;I see her on her bed surrounded by books, reading till she falls a,&lt;br&gt;I see her typing on her computer,&lt;br&gt;I see her standing in the first row of the school Christmas concert, singing, dancing and looking for me in the crowd.&lt;br&gt;&lt;br&gt;Eighteen years have passed by,&lt;br&gt;And her first day of school seems to be like yesterday.&lt;br&gt;I still remember our anxiety waiting for the bus.&lt;br&gt;I remember her going to her best frien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birthday,&lt;br&gt;And inviting her friends over to celebrate her birthday.&lt;br&gt;I remember our basement full of toys,&lt;br&gt;I remember her falling a and me carrying her two floors up to her bedroom.&lt;br&gt;I remember playing with her hide and seek in the nearby park,&lt;br&gt;I remember teaching her how to ride a bike and later how to drive a car,&lt;br&gt;I remember reading to her every night, watching movies together.&lt;br&gt;I even remember the agony of going to the dentist and doing homework every night.&lt;br&gt;&lt;br&gt;Today, my little girl is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a little girl anymore.&lt;br&gt;She is a woman,&lt;br&gt;An educated woman,&lt;br&gt;A beautiful woman.&lt;br&gt;However, before it is too late, I want to look at this beautiful lady in the eyes and say&lt;br&gt;</w:t>
      </w:r>
      <w:r>
        <w:rPr>
          <w:rFonts w:eastAsia="Geneva" w:cs="Geneva" w:ascii="Geneva" w:hAnsi="Geneva"/>
          <w:color w:val="000000"/>
          <w:sz w:val="24"/>
          <w:szCs w:val="24"/>
        </w:rPr>
        <w:t>Thank you, sweetheart!&lt;br&gt;Thank you for every minute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even for every second you made me happy.&lt;br&gt;Thank you for teaching me how to smile.&lt;br&gt;Thank you for hugging me.&lt;br&gt;Thank you for kissing me.&lt;br&gt;Thank you for loving me.&lt;br&gt;Thank you for preparing me a sandwich and for a cup of water.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&lt;br&gt;&lt;br&gt;Sweetheart!&lt;br&gt;In my life, I had plenty of success and failures.&lt;br&gt;But let me tell you,&lt;br&gt;You are my greater success.&lt;br&gt;You are my life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s love story.&lt;br&gt;I loved you, I love you, and I will love you.&lt;br&gt;&lt;br&gt;Happy Birthday.&lt;br&gt;&lt;br&gt;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