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o be young and not to believe it&lt;/h2&gt;&lt;h2 align="left"&gt;Walid Al sheikh&lt;br&gt;alsheikhw@yahoo.com&lt;h2&gt;&lt;p align="left"&gt;2015 / 10 / 3&lt;/p&gt;&lt;p align="justify"  &gt;&lt;font  size='2'&gt;To be young and not to believe it&lt;br&gt;(2007)&lt;br&gt;&lt;br&gt;Poetry of   Walid Al- Sheikh&lt;br&gt;Translated by Hamzeh Asad&lt;br&gt;&lt;br&gt;Announcement&lt;br&gt;&lt;br&gt;Your bosom&lt;br&gt; is as eloquent as wisdom&lt;br&gt;and is as scandalous as sin&lt;br&gt;&lt;br&gt; A Gift&lt;br&gt;&lt;br&gt;If I had friends,&lt;br&gt;I would present a poem for each one&lt;br&gt;.It is as simple as this&lt;br&gt;quick poem like a sandwich&lt;br&gt;.You friend can surely visit&lt;br&gt; the toilet whenever you want.&lt;br&gt;&lt;br&gt; The Bus&lt;br&gt;&lt;br&gt;Spitting,&lt;br&gt;Smoking&lt;br&gt;,getting the han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the head&lt;br&gt;out of the bus,&lt;br&gt;throwing the rubbish through windows&lt;br&gt;,or speaking with the driver&lt;br&gt;is prohibited&lt;br&gt;&lt;br&gt;Adolescence&lt;br&gt;&lt;br&gt;The shawarma is the excuse&lt;br&gt; to stand before your house.&lt;br&gt;I can t buy it,nor can you go away&lt;br&gt; from the terrace&lt;br&gt;&lt;br&gt;Morning&lt;br&gt;&lt;br&gt;In the morning&lt;br&gt;I didn t go to the shop,&lt;br&gt;nor did I go to the work.&lt;br&gt;I wasn t ing,&lt;br&gt;nor was I watching the news&lt;br&gt;.I haven t yet realized what I have&lt;br&gt; done this morning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