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eal Iran Nuclear Appeal&lt;/h2&gt;&lt;h2 align="left"&gt;Freeyad Ibrahim&lt;br&gt;high1950@gmail.com&lt;h2&gt;&lt;p align="left"&gt;2015 / 7 / 21&lt;/p&gt;&lt;p align="justify"  &gt;&lt;font  size='2'&gt;Dubious Deal on Iran</w:t>
      </w:r>
      <w:r>
        <w:rPr>
          <w:rFonts w:eastAsia="Geneva" w:cs="Geneva" w:ascii="Geneva" w:hAnsi="Geneva"/>
          <w:strike/>
          <w:color w:val="000000"/>
          <w:sz w:val="24"/>
          <w:szCs w:val="24"/>
        </w:rPr>
        <w:t>s Nuclear Appeal&lt;br&gt;&lt;br&gt;By Freeyad Ibrahim&lt;br&gt;&lt;br&gt;19 July, 2015&lt;br&gt;&lt;br&gt;That is how the West deals with the East issues, Machiavellian designs. When they a destructive deal with Qum and Tehran mullahs sign. Nuclear ambitions to be restricted, and embargo would be lifted. And lifting the economic sanctions would lead to more oppression on the side of ayatollahs against the Iranian peoples and the peoples of the region, also to more liquidations of the opponents and political activists inside and outside the country. That is how the civilized world deals with uncivilized dictatorial regimes in the region: oil in return to the blood of the whole region: men, women, other creatures, animals, birds, and the peaceful white pigeon. That is how the EU en USA let the fatuous fatheaded black turbaned tyrants to continue their black designs also against Israel, the gulf countries and Iraq. Kurds , Arabs, and the other minorities will suffer for no reason</w:t>
      </w:r>
      <w:r>
        <w:rPr>
          <w:rFonts w:eastAsia="Geneva" w:cs="Geneva" w:ascii="Geneva" w:hAnsi="Geneva"/>
          <w:strike/>
          <w:shadow/>
          <w:color w:val="000000"/>
          <w:sz w:val="24"/>
          <w:szCs w:val="24"/>
        </w:rPr>
        <w:t>-or-probably for a concealed hidden reason: to set on fire the whole region, including the rest of the Middle-East that is yet not been on fire. Maybe that is how the west seek in Iran the alternative for any oil shortage  in the future if the US- made ISIS- cancer might spread and reach as far as Saudi Arabia, for example. &lt;br&gt;Dramatic enough that is how sometimes the oil issue may be more precious and persistent issue than the miserable peoples</w:t>
      </w:r>
      <w:r>
        <w:rPr>
          <w:rFonts w:eastAsia="Geneva" w:cs="Geneva" w:ascii="Geneva" w:hAnsi="Geneva"/>
          <w:strike/>
          <w:shadow/>
          <w:color w:val="000000"/>
          <w:sz w:val="24"/>
          <w:szCs w:val="24"/>
        </w:rPr>
        <w:t xml:space="preserve"> issue!&lt;br&gt;&lt;br&gt;Freeyad Ibrahim&lt;br&gt;&lt;br&gt;( Kurdish Dutch, secular writer, author-novelist, translator, poet, political analyst, and essayist.)&lt;br&gt;&lt;br&gt;&lt;a href="mailto:High1950@gmail.com" class="aEml"&gt;High1950@gmail.com&lt;/A&gt;&lt;br&gt;&lt;br&gt;www.Freeyad Ibrahim.nl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