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&lt;html&gt;&lt;head&gt;&lt;meta name='robots' content='noindex,nofollow' /&gt;&lt;/head&gt;&lt;body&gt;&lt;font face="Arabic Transparent" &gt;&lt;h2 align="left"&gt;Christianity is Forgiveness&lt;/h2&gt;&lt;h2 align="left"&gt;Freeyad Ibrahim&lt;br&gt;high1950@gmail.com&lt;h2&gt;&lt;p align="left"&gt;2015 / 6 / 24&lt;/p&gt;&lt;p align="justify"  &gt;&lt;font  size='2'&gt;How nice is Christianity in its Forgiveness&lt;br&gt;&lt;br&gt;By  Freeyad Ibrahim&lt;br&gt;&lt;br&gt;The mass killer Dylan Roof , now sitting guarded in his jail,  was about to commit suicide hearing the families of the victims forgiving hem one by one. &lt;br&gt;I quote some of their speech in the court: &lt;br&gt;"I will never be able to hold her again, but I forgive you," a daughter of victim Ethel Lance said. "And have mercy on your soul. You hurt me. You hurt a lot of people but God forgives you, and I forgive you."&lt;br&gt;Felecia Sanders -- mother of victim Tywanza Sanders and a survivor of the church shooting -- said that "every fiber in my body hurts, and I will never be the same." &lt;br&gt;"As we said in the Bible study, we enjoyed you," she said of Roof. "But may God have mercy on you."&lt;br&gt;.&lt;br&gt;Roof, he said, "is in protective custody. He is currently sitting on his bed being monitored by two detention officers. He is on suicide watch." &lt;br&gt;And I say that the words sometimes may make more impression and have more impact than the sword. If so, listen to me you none-Christians: who kills by sword, shall be killed by sword. And who forgives his killer kills hem by forgiveness. Tell me please:  which punishment is greater? The red one by sword?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-or-the White one by forgiveness,  on the Christian way? &lt;br&gt;It</w:t>
      </w:r>
      <w:r>
        <w:rPr>
          <w:rFonts w:eastAsia="Geneva" w:cs="Geneva" w:ascii="Geneva" w:hAnsi="Geneva"/>
          <w:strike/>
          <w:shadow/>
          <w:color w:val="000000"/>
          <w:sz w:val="24"/>
          <w:szCs w:val="24"/>
        </w:rPr>
        <w:t>s all the reflection of their prophet</w:t>
      </w:r>
      <w:r>
        <w:rPr>
          <w:rFonts w:eastAsia="Geneva" w:cs="Geneva" w:ascii="Geneva" w:hAnsi="Geneva"/>
          <w:strike/>
          <w:shadow/>
          <w:color w:val="000000"/>
          <w:sz w:val="24"/>
          <w:szCs w:val="24"/>
        </w:rPr>
        <w:t>s teachings, the Prince of Peace, who once announced: ( Love your enemies, bless those who curse you, do good to those who do evil to you, and pray to those who hurt you and dismiss you.) &lt;br&gt;&lt;br&gt;Freeyad Ibrahim&lt;br&gt;&lt;br&gt;( Kurdish Dutch, writer, author-novelist, translator, poet, political analyst, and essayist.)&lt;br&gt;&lt;br&gt;&lt;a href="mailto:High1950@gmail.com" class="aEml"&gt;High1950@gmail.com&lt;/A&gt;&lt;hr&gt;&lt;p align="center"&gt;</w:t>
        <w:tab/>
        <w:t xml:space="preserve">&lt;br&gt;&lt;a href='https://www.ahewar.org/eng'&gt;https://www.ahewar.org/eng &lt;/a&gt;&lt;br&gt;Modern Discussion&lt;/p&gt;&lt;/body&gt;&lt;/html&gt;&lt;script type="text/javascri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shadow/>
          <w:color w:val="000000"/>
          <w:sz w:val="24"/>
          <w:szCs w:val="24"/>
        </w:rPr>
        <w:t xml:space="preserve">var gaJsHost = (("https:" == document.location.protocol) ? "https://ssl." : "https://www.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shadow/>
          <w:color w:val="000000"/>
          <w:sz w:val="24"/>
          <w:szCs w:val="24"/>
        </w:rPr>
        <w:t xml:space="preserve">document.write(unescape("%3Cscript src='" + gaJsHost + "google-analytics.com/ga.js' type='text/javascript'%3E%3C/script%3E")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shadow/>
          <w:color w:val="000000"/>
          <w:sz w:val="24"/>
          <w:szCs w:val="24"/>
        </w:rPr>
        <w:t xml:space="preserve">&lt;/scrip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shadow/>
          <w:color w:val="000000"/>
          <w:sz w:val="24"/>
          <w:szCs w:val="24"/>
        </w:rPr>
        <w:t xml:space="preserve">&lt;script type="text/javascri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shadow/>
          <w:color w:val="000000"/>
          <w:sz w:val="24"/>
          <w:szCs w:val="24"/>
        </w:rPr>
        <w:t xml:space="preserve">var pageTracker = _gat._getTracker("UA-5631233-2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shadow/>
          <w:color w:val="000000"/>
          <w:sz w:val="24"/>
          <w:szCs w:val="24"/>
        </w:rPr>
        <w:t xml:space="preserve">pageTracker._trackPageview(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shadow/>
          <w:color w:val="000000"/>
          <w:sz w:val="24"/>
          <w:szCs w:val="24"/>
        </w:rPr>
        <w:t>&lt;/script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