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zone depletion / Climate Change&lt;/h2&gt;&lt;h2 align="left"&gt;Hadi Nassir saidAl-Baqir AL-Khfaji&lt;br&gt;&lt;h2&gt;&lt;p align="left"&gt;2015 / 2 / 15&lt;/p&gt;&lt;p align="justify"  &gt;&lt;font  size='2'&gt;&lt;br&gt;&lt;br&gt;A paper submitted to the Forth specially&lt;br&gt;Conference on Environment progress&lt;br&gt;Bahrain, 5  7 May 2003&lt;br&gt;&lt;br&gt;&lt;br&gt;&lt;br&gt;Prepared by:&lt;br&gt;Hadi Nassir saidAl-Baqir AL-Khfaji&lt;br&gt;Author and Senior Expert in Public&lt;br&gt;Health &amp; Ecology&lt;br&gt;The Millennium coordinator in Iraq &lt;br&gt;&lt;br&gt;&lt;br&gt;A very brief summary&lt;br&gt;September year 2002&lt;br&gt;&lt;br&gt;E . mail :   tigpho2003 @ googlemail.com   &lt;br&gt;&lt;br&gt;&lt;br&gt;&lt;br&gt;The Hypothesis&lt;br&gt;&lt;br&gt;The Ozone O3 layer is a dome shell egg consists of tenacious sheaves of Ozone gas protecting inside it the earth life, and atmosphere.&lt;br&gt;&lt;br&gt;&lt;br&gt;a.</w:t>
        <w:tab/>
        <w:t>Depletion, destruction and regulation of Ozone gas in the Ozone layer affected by the dynamic balance of oxygen in nature.&lt;br&gt;&lt;br&gt;&lt;br&gt;&lt;br&gt;b.</w:t>
        <w:tab/>
        <w:t>Any organic, chemical pollution in any part of the biosphere will disturbs the dynamic balance of oxygen in nature and destroys the Ozone layer.&lt;br&gt;&lt;br&gt;TEXT &lt;br&gt;1   Oxygen O2 and Ozone O3 formation&lt;br&gt;&lt;br&gt;1.1. Oxygen O2 and Hydrogen H2 were found at the begining of the universe, and when the earth began, Later .&lt;br&gt;2H2+O2     2H2O started to shape the earth.&lt;br&gt;1.2. And forming the atmosphere and Ozone 3O2        2O3 &lt;br&gt;%70 of O2 comes from photochemical&lt;br&gt;%30 of O2 comes from phothnsesis.&lt;br&gt;1.3. The consumption of O2 happened mainly by the self -purification of the biosphere when it is polluted. The more pollution happened, the more O2 consumed and &lt;br&gt;1.4. More disturbing the O2 dynamic balance in nature, the more  and finally it destroys the ozone O3 layer.&lt;br&gt;1.5. O2            O3          H2O : are going in one nature cycle &lt;br&gt;&lt;br&gt;&lt;br&gt; &lt;br&gt;2      Ozone O3 layer is A dome&lt;br&gt;shell egg around&lt;br&gt;the earth&lt;br&gt;2.1. Ozone gas O3  gives the sky its color. It is produced at the top of the troposphere layer &lt;br&gt;3O2           2O3   . Exposing O2 to high tension of electrical current(2000-5000V) gives %7.5 of O3 gas. It is harmful to health.&lt;br&gt;2.2. Ozone O3 layer: &lt;br&gt;a.</w:t>
        <w:tab/>
        <w:t>Protects life from u.v. (2000-2400) Ankustrom .&lt;br&gt;b.</w:t>
        <w:tab/>
        <w:t>Balance the temperature of the atmosphere &amp; climatically disasters.&lt;br&gt;c.</w:t>
        <w:tab/>
        <w:t>Holds inside it the earth atmosphere, as an egg shell dome.&lt;br&gt;2.3. Ozone gas O3 molecular is heavier than O2 and lighter than the air atmosphere, so it floats over the troposphere forming a layer of many O3 molecular sheaves, biside and over each other.&lt;br&gt;2.4. Ozone O3 layer is being destroyed by ultra violate ray, and this layer being maintained from the inside by the formation of O3 .&lt;br&gt;By polluting the biosphere , the Ozone O3 layer will be destroyed from the inside .&lt;br&gt;&lt;br&gt;3   South Pole Ozone layer hole ?!&lt;br&gt;3.1. Was noticed in 1986 where the ozone O3 layer decreases 4% in the south pole and in North pole %1-2 . The reason is pollution with No-cl-etc. &lt;br&gt;3.2.1 South pole is far from the Biomass oxygen O2 production , so ozone O3 production is not enough for maintaining .&lt;br&gt;3.2.2 Hydrogen and Atomic bombs experiments were near in the pacific ocean , this destroyed the O3 layer .&lt;br&gt;3.2.3 Pollution consumes oxygen O2 , this is disturbing the oxygen O2 balance in nature and destroys ozone O3 layer .&lt;br&gt;3.2.4 The real danger : Is the increase number of the perforated holes , and the dome shell egg Ozone layer will be cracked and broken , then the earth will loose its atmosphere .&lt;br&gt;while now the effects are :&lt;br&gt;a-</w:t>
        <w:tab/>
        <w:t>Destroying life on earth in numbers and in species.&lt;br&gt;b-</w:t>
        <w:tab/>
        <w:t>Disturbing regulation temperature of the atmospheres temperature and climatically changes and diseasters . &lt;br&gt;&lt;br&gt;&lt;br&gt;4   Recommendations&lt;br&gt;4.1 The technical recommendations and resolutions are under categories :&lt;br&gt;a-</w:t>
        <w:tab/>
        <w:t>Stopping all kinds of pollution in the biosphere .&lt;br&gt;b-</w:t>
        <w:tab/>
        <w:t>Protecting , increasing all kinds of oxygen O2 production .&lt;br&gt;4.2 The reason which stops against protecting  the biosphere and Ozone O3 layer from distraction is not technically but political reasons : because of the retrogressive and reactionary regimes .&lt;br&gt;4.3 The only way  to protect the earth is by (Globalization)  which it is a fact approved by Islamic Religion , and it is a coming era and epoch , because it is a part of GOD</w:t>
      </w:r>
      <w:r>
        <w:rPr>
          <w:rFonts w:eastAsia="Geneva" w:cs="Geneva" w:ascii="Geneva" w:hAnsi="Geneva"/>
          <w:strike/>
          <w:color w:val="000000"/>
          <w:sz w:val="24"/>
          <w:szCs w:val="24"/>
        </w:rPr>
        <w:t>s plan and will . Life and existence without globalization will be useless with no goal .&lt;br&gt;4.4 Globulization of disasters equalized people in Europe and Asia and transferred them to the same level of vulnerability The earth became a small village and should be rolled by globalization based on fundamentals of (Freedom-Democracy-Justice)&lt;br&gt;And not Globalization of capitalism of banks and big international markets , and big companies .&lt;br&gt;&lt;br&gt; &lt;br&gt;      &lt;br&gt;A   Message&lt;br&gt;&lt;br&gt;A.1 In the club of Rome meeting, the existence manifestation paper of the Economists British group, in the Stockholm international conference of human environment, and in all the Earth summit  conferences. In all these meeting they were discussing the dangers of the five complex powers that effect humanity , but they were avoiding mentioning the real causes of the destruction of the earth and its biosphere:&lt;br&gt;1-</w:t>
        <w:tab/>
        <w:t>The retrogressive &amp; reactionary political regimes that are the reason of the environment destruction ,and are also the causes of wars and local ,international terrorism. &lt;br&gt;2-</w:t>
        <w:tab/>
        <w:t>The real danger of ozone O3 depletion and the destruction of the Ozone layer. Which protects life on earth and atmosphere temperature and climatical changes. finally this layer holding the earth atmosphere inside it like a dome shell egg.&lt;br&gt;A.2. Globalization of disasters:&lt;br&gt;Flood disasters in Europe and many parts of the world, was showing democracy by equalizing the developed European with the behind underdeveloped Asian , and transferred them together to one level of volarnabilaty.&lt;br&gt;The globalization of disasters approved the globulization of the earth environment.&lt;br&gt;A.3. Globalization is essential to save the earth &lt;br&gt;Globalization is a fact which approved by Islamic religion, and it is a coming era and epoch, because, that it is a part of God</w:t>
      </w:r>
      <w:r>
        <w:rPr>
          <w:rFonts w:eastAsia="Geneva" w:cs="Geneva" w:ascii="Geneva" w:hAnsi="Geneva"/>
          <w:strike/>
          <w:color w:val="000000"/>
          <w:sz w:val="24"/>
          <w:szCs w:val="24"/>
        </w:rPr>
        <w:t>s plan and God</w:t>
      </w:r>
      <w:r>
        <w:rPr>
          <w:rFonts w:eastAsia="Geneva" w:cs="Geneva" w:ascii="Geneva" w:hAnsi="Geneva"/>
          <w:strike/>
          <w:color w:val="000000"/>
          <w:sz w:val="24"/>
          <w:szCs w:val="24"/>
        </w:rPr>
        <w:t>s will.&lt;br&gt;Globalization is a refection of the unity of the environment and earth, and the inevitable of existence itself. Life and existence, without globalization will be of no avail and no goal. &lt;br&gt;A.4. Globalization is a stage</w:t>
      </w:r>
      <w:r>
        <w:rPr>
          <w:rFonts w:eastAsia="Geneva" w:cs="Geneva" w:ascii="Geneva" w:hAnsi="Geneva"/>
          <w:strike/>
          <w:shadow/>
          <w:color w:val="000000"/>
          <w:sz w:val="24"/>
          <w:szCs w:val="24"/>
        </w:rPr>
        <w:t>-or-condition of a complete freedom of choice. The real actual freedom of mankind will be confirmed by his consciousness and reconciles with the environment and not by opposing it. Any choice against the nature and globalization, will be a choice against God</w:t>
      </w:r>
      <w:r>
        <w:rPr>
          <w:rFonts w:eastAsia="Geneva" w:cs="Geneva" w:ascii="Geneva" w:hAnsi="Geneva"/>
          <w:strike/>
          <w:shadow/>
          <w:color w:val="000000"/>
          <w:sz w:val="24"/>
          <w:szCs w:val="24"/>
        </w:rPr>
        <w:t>s Law and nature law. It will be not a choice but an invalid of choice.&lt;br&gt;If we want to be really free, we must swim with the current and not against it.&lt;br&gt;Our consciousness to nature , is our consciousness to globalization. It must be a consciousness action and an active operation. &lt;br&gt;The technical resolutions will not be enough to protect the earth from the dark destiny it is running towards, because, the mankind distraction operation of the environment and Ozone O3 layer is running so fast and rapidly, more than the natural operation of the biosphere maintenance and its self purification.&lt;br&gt;A.5. The real danger &lt;br&gt;The real danger that facing the earth is not only the life destroying , the climatically changes and disasters, and loosing the earth its atmosphere &lt;br&gt;But the real danger is in the retrogressive and reactionary  political regimes that it can not much with the rapid progress of technology which changed the earth in to a small village .&lt;br&gt;Globalization is must be based on (Freedom-Democracy-justice) &lt;br&gt;And not globalization of capitalism of banks and companies.&lt;br&gt;&lt;br&gt;Note : second corrected reliable cop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