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Letter from the Exile...By: Mahmoud S Kawash&lt;/h2&gt;&lt;h2 align="left"&gt;Mahmoud Said Kawash&lt;br&gt;kawashmahmoud@yahoo.co.uk&lt;h2&gt;&lt;p align="left"&gt;2015 / 2 / 11&lt;/p&gt;&lt;p align="justify"  &gt;&lt;font  size='2'&gt;&lt;br&gt;A Letter from the Exile&lt;br&gt;A painful cry from a foreigner in the outland) &lt;br&gt;Dedicated to the souls of my beloved parents &lt;br&gt;&lt;br&gt;Poem by : Mahmoud Said Kawash &lt;br&gt;&lt;br&gt;No No&lt;br&gt;I am not there,&lt;br&gt;No... I am not there,&lt;br&gt;Not anymore,&lt;br&gt;I was there,&lt;br&gt;Now I am here...&lt;br&gt;Here... in a revolting world,&lt;br&gt;Sad, gloomy,&lt;br&gt;Senseless, merciless,&lt;br&gt;And unloving &lt;br&gt;***&lt;br&gt;In a world drenched with frets,&lt;br&gt;Sorrows and boredom,&lt;br&gt;Choked by dullness,&lt;br&gt;Ample of monotony,&lt;br&gt;Aimless and hopeless,&lt;br&gt;With no beginning and no end, &lt;br&gt;Strident with cries,&lt;br&gt;Lament,&lt;br&gt;And pain,&lt;br&gt;Drenched with grief&lt;br&gt;***&lt;br&gt;Now I am here,&lt;br&gt;In a world of cries,&lt;br&gt;A strange world,&lt;br&gt;Feeding from the earth,&lt;br&gt;Kissing the pebbles,&lt;br&gt;Spending long nights...&lt;br&gt;Playing my chords,&lt;br&gt;Contemplating the moon,&lt;br&gt;And barely closing my eyes&lt;br&gt;***&lt;br&gt;The nights of my foreignness are long,&lt;br&gt;Heavy,&lt;br&gt;Killing the daylight,&lt;br&gt;Filled with gloom&lt;br&gt;Aimless,&lt;br&gt;Cursed...&lt;br&gt;Cursing every grain of earth,&lt;br&gt;Cursing stones, trees, people&lt;br&gt;***&lt;br&gt;Before now, I was there,&lt;br&gt;Dwelling...&lt;br&gt;On the hills of my village,&lt;br&gt;With my fellow men,&lt;br&gt;Uphill where the earth...&lt;br&gt;Held my glory, my breath&lt;br&gt;My splendour&lt;br&gt;***&lt;br&gt;I was in Mirun,&lt;br&gt;Where lie my origins,&lt;br&gt;My identity, my people,&lt;br&gt;My place of prayer...&lt;br&gt;Where my flock crawled&lt;br&gt;***&lt;br&gt;Before now, I was there,&lt;br&gt;Hopeful and joyful,&lt;br&gt;Singing gleefully,&lt;br&gt;Not knowing grief,&lt;br&gt;Or tears of pain,&lt;br&gt;Or crie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wails&lt;br&gt;***&lt;br&gt;Before now, I was there,&lt;br&gt;Ambitious and optimistic,&lt;br&gt;My path was long...&lt;br&gt;Embracing the echoes in the way,&lt;br&gt;Embracing my very roots,&lt;br&gt;With blissful yearns,&lt;br&gt;There was no sound...&lt;br&gt;But a lover s beautiful hymn&lt;br&gt;***&lt;br&gt;Now I am here,&lt;br&gt;Not there anymore,&lt;br&gt;I am here...&lt;br&gt;Embracing my pillow,&lt;br&gt;ing mournfully,&lt;br&gt;In a world not of my own,&lt;br&gt;A vast and wide world...&lt;br&gt;I wish it were smaller&lt;br&gt;***&lt;br&gt;I have no other choice...&lt;br&gt;But to embrace my pillow,&lt;br&gt;Lie in my bed,&lt;br&gt;Eat the soil, kiss the stones,&lt;br&gt;My mind and soul overwhelmed by shrieks...&lt;br&gt;They lower in tone,&lt;br&gt;And suddenly holler the voice of destiny&lt;br&gt;***&lt;br&gt;Now I am here, in the world of riches,&lt;br&gt;The world of the oppressors,&lt;br&gt;Where the music of shrilling drums pierces ears&lt;br&gt;***&lt;br&gt;Now I am here... here I am,&lt;br&gt;Though I will never ever,&lt;br&gt;Not in a million years,&lt;br&gt;Feed from the earth...&lt;br&gt;Nor kiss the stones...&lt;br&gt;***&lt;br&gt;In this fraud world,&lt;br&gt;Strange, odd,&lt;br&gt;That belittles the wise,&lt;br&gt;Uses the learned and clever,&lt;br&gt;And disheartens a lover.&lt;br&gt;Fin...........&lt;br&gt;&lt;br&gt;Thanks..........&lt;br&gt;&lt;br&gt;By : 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