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l-Qa</w:t>
      </w:r>
      <w:r>
        <w:rPr>
          <w:rFonts w:eastAsia="Geneva" w:cs="Geneva" w:ascii="Geneva" w:hAnsi="Geneva"/>
          <w:color w:val="000000"/>
          <w:sz w:val="24"/>
          <w:szCs w:val="24"/>
        </w:rPr>
        <w:t>ida in Iraq (AQI) _Terrorist Groups&lt;/h2&gt;&lt;h2 align="left"&gt;qusay tariq&lt;br&gt;acadme_s@yahoo.com&lt;h2&gt;&lt;p align="left"&gt;2015 / 1 / 29&lt;/p&gt;&lt;p align="justify"  &gt;&lt;font  size='2'&gt;Tanzim Qaidat al-Jihad fi Bilad al-Rafidayn, (TQJBR), ("Organization of Jihad s Base in Mesopotamia", also referred to as al-Qaeda in Iraq (AQI)</w:t>
      </w:r>
      <w:r>
        <w:rPr>
          <w:rFonts w:eastAsia="Geneva" w:cs="Geneva" w:ascii="Geneva" w:hAnsi="Geneva"/>
          <w:shadow/>
          <w:color w:val="000000"/>
          <w:sz w:val="24"/>
          <w:szCs w:val="24"/>
        </w:rPr>
        <w:t>-or-al-Qaeda in Mesopotamia, was an Iraqi Salafi jihadi, Islamist organization affiliated with al-Qaeda. It was a major combatant actor in the Iraqi insurgency and played a central role in the establishment of the Mujahideen Shura Council in Iraq and the Islamic State of Iraq.&lt;br&gt;End of October 2004, Abu Musab al-Zarqawi s group Tanzim (Al-Qaeda in Iraq, AQI) kidnapped Japanese citizen Shosei Koda. In a video posted on a website and shown on Arabic TV station Al-Jazeera, AQI gave Japan 48 hours to withdraw its troops from Iraq, lest Koda s fate would be "the same as that of his predecessors, Berg and Bigley and other infidels".While Japan refused to comply with this demand, Koda was beheaded, and his dismembered body found on 30 October.&lt;br&gt;In November, al-Zarqawi s network was the main target of the US Operation Phantom Fury in Fallujah, but its leadership managed to escape the American siege and subsequent storming of the city.&lt;br&gt;The car bomb attacks on 19 December 2004 in the Shiite holy cities Najaf and nearby Karbala, killing 60 people, were claimed by Tanzim Qaidat al-Jihad fi Bilad al-Rafidayn ( al-Qaeda in Iraq )&lt;br&gt;On 3 December 2004, AQI attempted to blow up an IraqiJordanian border crossing, but failed to do so. In 2006, a Jordanian court sentenced to death al-Zarqawi in absentia and two of his associates for their involvement in the plot. AQI increased its presence outside Iraq by claiming credit for three attacks in 2005. In the most deadly of these attacks, suicide bombs killed 60 people in Amman, Jordan on 9 November 2005. They claimed responsibility for the rocket attacks which narrowly missed the American naval ships USS Kearsarge and USS Ashland in Jordan and also targeted the city of Eilat in Israel, and for the firing of several rockets into Israel from Lebanon in December 2005. The affiliated groups were linked to regional attacks outside Iraq which were consistent with their stated plan, one example being the 2005 Sharm al-Sheikh bombings in Egypt, which killed 88 people, many of them foreign tourists.&lt;br&gt;The Lebanese-Palestinian militant group Fatah al-Islam, which was defeated by Lebanese government forces during the 2007 Lebanon conflict, was linked to AQI and led by al-Zarqawi s former companion who had fought alongside him in Iraq. The group may have been linked to the little-known group called "Tawhid and Jihad in Syria", and may have influenced the Palestinian militant group in Gaza called Jahafil Al-Tawhid Wal-Jihad fi Filastin&lt;br&gt;On 29 June 2014, the group proclaimed a worldwide caliphate,  Abu Bakr al-Baghdadiknown by his supporters as Amir al-Mu minin, Caliph Ibrahimwas named its caliph, and the group renamed itself the "Islamic State".  As caliphate, it claims religious, political and military authority over all Muslims worldwide.  The concept of a caliphate and the name "Islamic State" has been rejected by governments and Muslim leaders worldwide. &lt;br&gt;In June and July 2014, Jordan and Saudi Arabia moved troops to their borders with Iraq, after Iraq lost control of,</w:t>
      </w:r>
      <w:r>
        <w:rPr>
          <w:rFonts w:eastAsia="Geneva" w:cs="Geneva" w:ascii="Geneva" w:hAnsi="Geneva"/>
          <w:shadow/>
          <w:color w:val="000000"/>
          <w:sz w:val="24"/>
          <w:szCs w:val="24"/>
        </w:rPr>
        <w:t>-or-withdrew from, strategic crossing points that had then come under the control of ISIL</w:t>
      </w:r>
      <w:r>
        <w:rPr>
          <w:rFonts w:eastAsia="Geneva" w:cs="Geneva" w:ascii="Geneva" w:hAnsi="Geneva"/>
          <w:shadow/>
          <w:color w:val="000000"/>
          <w:sz w:val="24"/>
          <w:szCs w:val="24"/>
        </w:rPr>
        <w:t>-or-tribes that supported ISIL.  There was speculation that Iraqi Prime Minister Nouri al-Maliki had ordered a withdrawal of troops from the IraqSaudi crossings in order "to increase pressure on Saudi Arabia and bring the threat of Isis over-running its borders as well". &lt;br&gt;In July 2014, ISIL recruited more than 6,300 fighters, according to the Syrian Observatory for Human Rights, some of whom were thought to have previously fought for the Free Syrian Army.  On 3 August 2014, ISIL captured the towns of Zumar, Sinjar, and Wana in northern Iraq.  The need for food and water for thousands of Yazidis, who fled up a mountain out of fear of approaching hostile ISIL militants, and the threat of genocide to Yazidis and others as announced by ISIL, in addition to protecting Americans in Iraq and supporting Iraq in its fight against the group, were reasons for the US to launch a humanitarian mission on 7 August 2014, to aid the Yazidis stranded on Mount Sinjar  and to start an aerial bombing campaign in Iraq on 8 August.&lt;br&gt;On 11 October 2014, ISIL dispatched 10,000 militants from Syria and Mosul to capture the Iraqi capital city of Baghdad, and Iraqi Army forces and Anbar tribesmen threatened to abandon their weapons if the US did not send in ground troops to halt ISIL s advance.  On 13 October, ISIL fighters advanced to within 25 kilometers15.5 milesof Baghdad Airport. &lt;br&gt;At the end of October 2014, 800 radical militants in control of the Libyan city of Derna pledged their allegiance to Abu Bakr al-Baghdadi, thus making Derna the first city outside Syria and Iraq to be a part of the so-called "Islamic State caliphate."  On 2 November 2014, according to the Associated Press, in response to the coalition airstrikes, representatives from Ahrar ash-Sham attended a significant meeting with al-Nusra Front, the Khorasan Group, ISIL, and Jund al-Aqsa, which sought to unite these hard-line groups against the US-led Coalition and moderate Syrian rebel groups.  However, by 14 November 2014, it was revealed that the negotiations had failed.   On 10 November 2014, a major faction of the Egyptian militant group Ansar Bait al-Maqdis also pledged its allegiance to ISIL. &lt;br&gt;In January 2015, an Afghan officials confirmed that ISIL had a military presence in Afghanistan.  Also, by that same month, it was revealed that ISIL numbered in the dozens inYemen, and that they were coming into competition with al-Qaeda in the Arabian Peninsula with their recruitment drive&lt;br&gt;&lt;br&gt;&lt;br&gt;&lt;br&gt;&lt;br&gt;References&lt;br&gt;&lt;br&gt;&lt;a href="http://en.wikipedia.org/wiki/Tanzim_Qaidat_al-Jihad_fi_Bilad_al-Rafidayn" target="_blank" class="aLink"&gt;http://en.wikipedia.org/wiki/Tanzim_Qaidat_al-Jihad_fi_Bilad_al-Rafidayn&lt;/a&gt;&lt;br&gt;&lt;br&gt;&lt;a href="http://en.wikipedia.org/wiki/Islamic_State_of_Iraq_and_the_Levant" target="_blank" class="aLink"&gt;http://en.wikipedia.org/wiki/Islamic_State_of_Iraq_and_the_Levant&lt;/a&gt;&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