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ams i-tabrizi -The Butterfly-&lt;/h2&gt;&lt;h2 align="left"&gt;Alexandra Sirgy&lt;br&gt;dominiquesirgy@gmail.com&lt;h2&gt;&lt;p align="left"&gt;2014 / 12 / 28&lt;/p&gt;&lt;p align="justify"  &gt;&lt;font  size='2'&gt;In the night&lt;br&gt;In the pitch blackness&lt;br&gt;Where are entwined the living and the dead&lt;br&gt;And the wi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ailing&lt;br&gt;I buried my mother&lt;br&gt;And I set down the last fistful of soil upon the soil&lt;br&gt;And said: Behold me I return, perhaps to&lt;br&gt;Find her, beautiful, resting on the bed of her beauty&lt;br&gt;At home&lt;br&gt;Where she extended her pale palm toward me&lt;br&gt;She asked me in admonition why did you leave my boy?&lt;br&gt;And I understood that I did not go&lt;br&gt;But she, the beauty, endlessly&lt;br&gt;Is beset by the unease of absence&lt;br&gt;and she withdraws far off&lt;br&gt;and as she draws away as she approaches&lt;br&gt;Then draws away far off&lt;br&gt;Then draws away far off&lt;br&gt;To appear as a dream&lt;br&gt;Yes I caught sight of my dream......&lt;br&gt;&lt;br&gt;&lt;br&gt;My neighbor said to me:&lt;br&gt;Yesterday the beautiful one lent us a visit&lt;br&gt;And bade us start our games &lt;br&gt;From the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hifts&lt;br&gt;We arranged the gravel for our game&lt;br&gt;And she was bending over in her rosy garments&lt;br&gt;She was messing with the gravel &lt;br&gt;And arranging the things&lt;br&gt;From the sto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tart to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d:&lt;br&gt;This is how it will be:&lt;br&gt;This is our house and she dwelled therein&lt;br&gt;And that is my husband who toil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prays&lt;br&gt;Or envies the beauty of passing clouds above the refuge&lt;br&gt;Or watches for a boy passing along the way&lt;br&gt;And sends poetry &lt;br&gt;That the echo may reach the princess beyond the refuge&lt;br&gt;They say her beauty is &lt;br&gt;Higher than the fences&lt;br&gt;That Allah, upon perceiving the farness of the snow&lt;br&gt;Said: It is in her gardens&lt;br&gt;And saw the verdancy of grasses&lt;br&gt;Said: It is in her sight&lt;br&gt;And saw the ripple of basi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s spring&lt;br&gt;Said: It is in her words&lt;br&gt;And the river&lt;br&gt;Was the first of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pur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And the last of the scampering feet&lt;br&gt;Leaving in the outpour of her waters for the sea&lt;br&gt;The sky rose to the clouds&lt;br&gt;And when I gazed from above the clouds&lt;br&gt;I saw there was my moth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face &lt;br&gt;They say that God called her by the name of the first mercy&lt;br&gt;And that safety is like the dove who does not bear semblance with the black&lt;br&gt;The skies still bear their mercy&lt;br&gt;Who drags upon the solar axis, her great banner &lt;br&gt;So peace upon the one who bore Mohammed &lt;br&gt;(and he is the light of light)&lt;br&gt;She washed the sacrifice with water&lt;br&gt;And was reborn onto a brilliant image of something &lt;br&gt;In the morning, she is the first thing seen&lt;br&gt;And other dreams at the entanglement of the living with the dead&lt;br&gt;And before her extinction&lt;br&gt;&lt;br&gt;----&lt;br&gt;&lt;br&gt;I glimpsed a vision:&lt;br&gt;At night&lt;br&gt;In your great obscurity&lt;br&gt;And after tossing another fistful&lt;br&gt;Of soil upon the soil&lt;br&gt;And nothing that was not her bare beauty returned to the tomb&lt;br&gt;I saw a butterfly in the futile lighting&lt;br&gt;And stalked her wings between the tombs&lt;br&gt;And returned toward the house&lt;br&gt;To search for the bed&lt;br&gt;Her queenly bed&lt;br&gt;&lt;br&gt; &lt;br&gt;Trembling&lt;br&gt;The tears submerging it&lt;br&gt;And thus the butterfly&lt;br&gt;Settled there on the bed&lt;br&gt;As a white fleck in your great obscurity&lt;br&gt;I asked myself: &lt;br&gt;Did you see&lt;br&gt;And did you hear&lt;br&gt;And did you come back so that you could see me?&lt;br&gt;And I asked myself:&lt;br&gt;Where goes her pale spirit&lt;br&gt;How?&lt;br&gt;Who will house her &lt;br&gt;If the digger did not close off her grave&lt;br&gt;and the pickax had pealed &lt;br&gt;In this essential vacuousness of time? &lt;br&gt;&lt;br&gt;I reached out my hand... The butterfl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fleck of light did not fear, and I fear, but&lt;br&gt;What infects my fingers is not a chill, and I fear, but &lt;br&gt;There is no fever...&lt;br&gt;And her exacting beauty on threads&lt;br&gt;Ousted me,&lt;br&gt;Yes I caught the vision:&lt;br&gt;At night&lt;br&gt;In the darkest obscurity&lt;br&gt;And when the living are tangled with the dead&lt;br&gt;and the wailing of the sky&lt;br&gt;I caught sight of my mother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