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&lt;html&gt;&lt;head&gt;&lt;meta name='robots' content='noindex,nofollow' /&gt;&lt;/head&gt;&lt;body&gt;&lt;font face="Arabic Transparent" &gt;&lt;h2 align="left"&gt;The three keys of reality&lt;/h2&gt;&lt;h2 align="left"&gt;Hamouda Ismaili&lt;br&gt;bboyhamoud@hotmail.com&lt;h2&gt;&lt;p align="left"&gt;2014 / 12 / 27&lt;/p&gt;&lt;p align="justify"  &gt;&lt;font  size='2'&gt;They say, nothing opens the doors than a beautiful woman, pretty,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-or-"Foormidableu" (wonderful) - like Stormae pronounces it in french - beauty is a weapon. Here s the first key : even the beauty sometimes has no chance, but that s better than a chance without beauty : fake, temporary (because it s made-up).&lt;br&gt;&lt;br&gt;The second key : it s money. you have a life, a family, a friends-;- but what s the difference between you and monkeys - if you don t have money ? even monkeys have the ability to do acrobatic moves ! but you with your sagacity - like a Superanimal - you can t do nor acrobatic moves,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-or-how become a rich person !&lt;br&gt;&lt;br&gt;Poor people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-or-the proletarians, to attracting rich people, they make jokes about rich people, and sometimes about themselves ! this is not funny, this is ridiculous.&lt;br&gt;&lt;br&gt;The third key : it s an assembly of the two others keys, So, if you don t have money, and no beauty - Euripides wrote "A life without beauty is only a heavy burden". just imagine, how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-or-from where would the elegance (the third key) come ? based on what ?!&lt;br&gt;&lt;br&gt;Anthony Trollope - the man who looks a little like Karl Marx - posed a buddhist question :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What on earth could be more luxurious than a sofa, a book, and a cup of coffee ?</w:t>
      </w: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 xml:space="preserve"> .. what about love ? i find that the most luxurious thing is to finding someone who falls in love with you ! being loved by someone, who will give you a value : become a Superanimal more lucky than monkeys .. what an elegance ! a poetry scene exists.&lt;br&gt;&lt;br&gt;But, we should not forget that love needs beauty, needs money-;- even when people fall in love, they love the elegance of the person, not the person like a person : individual, unknown. "Appearance rules the world" like Friedrich von Schiller said. Don t listen to the lies about the inner beauty</w:t>
      </w: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>-or-the inner life, nobody has the time to discover it ! to discover you.&lt;hr&gt;&lt;p align="center"&gt;</w:t>
        <w:tab/>
        <w:t xml:space="preserve">&lt;br&gt;&lt;a href='https://www.ahewar.org/eng'&gt;https://www.ahewar.org/eng &lt;/a&gt;&lt;br&gt;Modern Discussion&lt;/p&gt;&lt;/body&gt;&lt;/html&gt;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 xml:space="preserve">var gaJsHost = (("https:" == document.location.protocol) ? "https://ssl." : "https://www.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 xml:space="preserve">document.write(unescape("%3Cscript src='" + gaJsHost + "google-analytics.com/ga.js' type='text/javascript'%3E%3C/script%3E"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 xml:space="preserve">var pageTracker = _gat._getTracker("UA-5631233-2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 xml:space="preserve">pageTracker._trackPageview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>&lt;/script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