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IF ONLY&lt;/h2&gt;&lt;h2 align="left"&gt;Najim Hnia&lt;br&gt;hnia_najim@live.fr&lt;h2&gt;&lt;p align="left"&gt;2014 / 11 / 7&lt;/p&gt;&lt;p align="justify"  &gt;&lt;font  size='2'&gt;IF ONLY..&lt;br&gt;&lt;br&gt;Once, &lt;br&gt;When I was young,&lt;br&gt;Happy to come in this earth,&lt;br&gt;I used to love and wish&lt;br&gt;A very long life,&lt;br&gt;Because for me&lt;br&gt;At least, &lt;br&gt;Life equal  Safe ..&lt;br&gt;And because the events&lt;br&gt; Were not the same..&lt;br&gt;But, after ten years,&lt;br&gt;In nowadays,&lt;br&gt; The death becomes just a game..&lt;br&gt; I slept over the midnight&lt;br&gt;Unhappy,&lt;br&gt;And I saw an awful dream&lt;br&gt;About a baby &lt;br&gt;Cutted in pieces&lt;br&gt;Without mercy&lt;br&gt;By a military attack..&lt;br&gt;I wondered:To whom this baby used to fight?&lt;br&gt;I saw his mother cried,&lt;br&gt;And his father captured,&lt;br&gt;His little brother&lt;br&gt; Too?!&lt;br&gt; Stop, do not shot!"&lt;br&gt; Save your bomb!&lt;br&gt;Save this land!",&lt;br&gt;The father ordered her executioner,&lt;br&gt;And yet he said:&lt;br&gt;" We choose to walk to our tomb,&lt;br&gt;Can t you see?&lt;br&gt;The seed must grow,&lt;br&gt; Indeed,&lt;br&gt;There are mouths to feed".&lt;br&gt;Then, I wish if I was blind,&lt;br&gt; Deaf, dumb.. From an other kind!&lt;br&gt;This is a different star, probably?&lt;br&gt;This is not my world, maybe? &lt;br&gt;What if  I am exiled from the land of my born? &lt;br&gt;I wondered when will I return?&lt;br&gt;My world believe in love&lt;br&gt;And, for sure, the peace&lt;br&gt;But, how come, a slave?&lt;br&gt;Diseases and misery?&lt;br&gt;In 21st century?&lt;br&gt;&lt;br&gt;Oh bloody minds!&lt;br&gt;For what all this hate?&lt;br&gt;If only the Middle East was without petrol,&lt;br&gt;If only Africa was without the diamond,&lt;br&gt; If only America was not  discovered,&lt;br&gt;If only Europe was not as much as greed&lt;br&gt;And Asia believe that one for all, and all for one,&lt;br&gt;If only the fortune is not worth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a heart s idol,&lt;br&gt;If olny the blood was not human.. &lt;br&gt;If  only I woke up from this awful dream!&lt;br&gt;Oh GOD, why am I still seeing this awful dream?&lt;br&gt;Would Someone wake me up!&lt;br&gt;Please, someone wake me up!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