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history of ISIL :</w:t>
      </w:r>
      <w:r>
        <w:rPr>
          <w:rFonts w:eastAsia="Geneva" w:cs="Geneva" w:ascii="Geneva" w:hAnsi="Geneva"/>
          <w:shadow/>
          <w:color w:val="000000"/>
          <w:sz w:val="24"/>
          <w:szCs w:val="24"/>
        </w:rPr>
        <w:t>-or-the dark side of Islam&lt;/h2&gt;&lt;h2 align="left"&gt;Hamouda Ismaili&lt;br&gt;bboyhamoud@hotmail.com&lt;h2&gt;&lt;p align="left"&gt;2014 / 9 / 5&lt;/p&gt;&lt;p align="justify"  &gt;&lt;font  size='2'&gt;Muslim people say that ISIL (islamic state of Iraq and the Levant)</w:t>
      </w:r>
      <w:r>
        <w:rPr>
          <w:rFonts w:eastAsia="Geneva" w:cs="Geneva" w:ascii="Geneva" w:hAnsi="Geneva"/>
          <w:shadow/>
          <w:color w:val="000000"/>
          <w:sz w:val="24"/>
          <w:szCs w:val="24"/>
        </w:rPr>
        <w:t>-or-Daech is not from the islam, but anyone who has some informations about the religion of islam, knows that ISIL based on the quran and Sunna (texts of Shari</w:t>
      </w:r>
      <w:r>
        <w:rPr>
          <w:rFonts w:eastAsia="Geneva" w:cs="Geneva" w:ascii="Geneva" w:hAnsi="Geneva"/>
          <w:strike/>
          <w:shadow/>
          <w:color w:val="000000"/>
          <w:sz w:val="24"/>
          <w:szCs w:val="24"/>
        </w:rPr>
        <w:t>a). we are all agree that ISIL (Daech) is not the islam. for me, it is a side of islam, like : Salafism, Ibadism, Khuarij, Mu</w:t>
      </w:r>
      <w:r>
        <w:rPr>
          <w:rFonts w:eastAsia="Geneva" w:cs="Geneva" w:ascii="Geneva" w:hAnsi="Geneva"/>
          <w:strike/>
          <w:shadow/>
          <w:color w:val="000000"/>
          <w:sz w:val="24"/>
          <w:szCs w:val="24"/>
        </w:rPr>
        <w:t>tazila each one of them represents islam by a private way.&lt;br&gt;&lt;br&gt;From Muhammed abd Wahhab the spiritual leader of Wahhabism, who had a hallucination about destroying the Sufism, to the corporation between Family Saudi &amp; Wahhabism for making the trilogy of Saudi Arabia : the Wahabism eated almost minds of muslim people. One of this beautiful mind ! created a company who called it Al Qaeda The Base ! After the death of the founder of Al Qaeda, a few people in this great company insisted to make a new design called it ISIL (Daech) : with more plans, more arms, and more violence.&lt;br&gt;&lt;br&gt;The big problem is not ISIL, because it is just a group of an unhappy friends who have nothing to do ! The problem is inside everyone of us (muslim</w:t>
      </w:r>
      <w:r>
        <w:rPr>
          <w:rFonts w:eastAsia="Geneva" w:cs="Geneva" w:ascii="Geneva" w:hAnsi="Geneva"/>
          <w:strike/>
          <w:shadow/>
          <w:color w:val="000000"/>
          <w:sz w:val="24"/>
          <w:szCs w:val="24"/>
        </w:rPr>
        <w:t>-or-not), inside us there is a little terrorist who just needs a justification for showing his dark side.&lt;br&gt;&lt;br&gt;Every hero has a dark side, and every child wish that someday he will be a hero, but under the worst socio-economic &amp; political conditions people losing their wishes and aslo their childhood. Now, for creating a ISIL-man, you are just need to tell him that God saves people who making his rules (from the islam) on earth : and you have the opportunity to do it with violence.&lt;br&gt;&lt;br&gt; Making the country of Khilafah,  the world of islam , The islamic states. we need to stop people who talking like this, it is the only way to save our Children for not join ISIL. They need science, no more lessons of Sunna</w:t>
      </w:r>
      <w:r>
        <w:rPr>
          <w:rFonts w:eastAsia="Geneva" w:cs="Geneva" w:ascii="Geneva" w:hAnsi="Geneva"/>
          <w:strike/>
          <w:shadow/>
          <w:color w:val="000000"/>
          <w:sz w:val="24"/>
          <w:szCs w:val="24"/>
        </w:rPr>
        <w:t>-or-Shi 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