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IL &amp; ISIS&lt;/h2&gt;&lt;h2 align="left"&gt;Freeyad Ibrahim&lt;br&gt;high1950@gmail.com&lt;h2&gt;&lt;p align="left"&gt;2014 / 8 / 25&lt;/p&gt;&lt;p align="justify"  &gt;&lt;font  size='2'&gt;OIL &amp; ISIS&lt;br&gt;&lt;br&gt;By Freeyad Ibrahim&lt;br&gt;&lt;br&gt;The terror organization , so called ISIS,  has undeniably , a multi-function-al missions and tasks to achieve in the Middle East.&lt;br&gt;It began first in Iraq. &lt;br&gt;First:  to involve in Iraqi interior affairs and to impose a government to their liking, and that is what has happened recently.&lt;br&gt;Secondly: in order to put pressure on the Kurds to take part in the new government.&lt;br&gt;One may ask: why a united Iraqi is so important to US?&lt;br&gt;The Answer is : a united Iraqi means a stable Iraqi, and a stable Iraqi means a stable produce and export of oil. And more essential a stable oil price. Chaos, on the contrary, leads to a real crisis in the oil market-;- as a result, oil prices would fly sky high, and this would have consequences on the oil price in the whole region and the world.  &lt;br&gt;Now two goals have already been achieved, thanks to ISIS. What should the third, fourth, and fifth. be?&lt;br&gt;It is obvious that every state in danger of being attacked form outside, needs to get weapons to defend itself. &lt;br&gt;The new Iraqi government, and the Kurdish government, would certainly buy sufficient high-tech weapons from the US and the West in order to fortify themselves against the new threat.&lt;br&gt;Some European countries have already shown their desire and readiness to provide the Kurds and the Iraqis with the weapons they need to defend themselves against the (WESTEREN ISIS).&lt;br&gt;Yesterday, for example, the French Foreign Minister declared that his country, and his EU partners  are looking at supplying arms to Ira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Kurds  to fight against Islamic State Jihadists .&lt;br&gt; &lt;br&gt; I do not think that Mr. Minister would show the same enthusiasm if Kurdistan has not become an oil producing and exporting region. &lt;br&gt;I believe strongly if Syrian Kurds were as rich as Ira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Kurds, France and his EU partners would have supplied them with arms prior to Ira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Kurds, as they need them more urgently, being fighting alone against regim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orces and ISIS at the same time . &lt;br&gt;Yes, the French Foreign Minister, like his EU partners, has expressed his deep sorrow and concern about what has happened to Ira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Kurds, but he uttered no word about the daily mass killings committed against the Syrian Kurdish civilians.  The poor have no friends, as the proverb says. &lt;br&gt;He expressed his sorry and sorrow about what happened to Kurds in Sinjaar en Mosul, but he could not help hiding a faint smile behind his real design: economic profit, good gain. &lt;br&gt;US and Europe, exactly what the proverb says, &lt;br&gt;Eat with the Wolf and Cry with the Shepherd!&lt;br&gt;&lt;br&gt;Freeyad Ibrahim&lt;br&gt;18 8 - 2014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