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lease , Protect Islam than some who called Muslims&lt;/h2&gt;&lt;h2 align="left"&gt;Ghassan Alazzawi&lt;br&gt;right_sound49@yahoo.com&lt;h2&gt;&lt;p align="left"&gt;2014 / 5 / 30&lt;/p&gt;&lt;p align="justify"  &gt;&lt;font  size='2'&gt;Many events happening by some who called themselves Muslims, try to hide the truth of Islam which means peace ,we started blushing  when try to greeting someone, if told him " peace be upon you " because of this sentence turned out to be a lie with these extremists -dir-ty action.&lt;br&gt;  I get sorrow when I see the pure image of my religion falling down by some -dir-ty minds and the holy idea destroy without reason except the strange elements who looking for hurting the else , I refuse someone call me terrorist but who kills the innocent persons and steals the rights of an other and kidnapping the girls and forcing them to belonging to Islam like which done in Nigeria and says I am Muslim , certainly will effect on Muslims  , more than 200 hundred innocent girl were kidnapped by the criminal elements who try to delivers the bad image on our religion despite us , forgot that doing it crime and sin in Islam ,   we suffering than this bad action in front of our governments and they enabled to find solves for these actions which threatening the international community , we did not see any word</w:t>
      </w:r>
      <w:r>
        <w:rPr>
          <w:rFonts w:eastAsia="Geneva" w:cs="Geneva" w:ascii="Geneva" w:hAnsi="Geneva"/>
          <w:shadow/>
          <w:color w:val="000000"/>
          <w:sz w:val="24"/>
          <w:szCs w:val="24"/>
        </w:rPr>
        <w:t>-or-statement refuse this , never any Muslims leader gave his hand to find</w:t>
      </w:r>
      <w:r>
        <w:rPr>
          <w:rFonts w:eastAsia="Geneva" w:cs="Geneva" w:ascii="Geneva" w:hAnsi="Geneva"/>
          <w:shadow/>
          <w:color w:val="000000"/>
          <w:sz w:val="24"/>
          <w:szCs w:val="24"/>
        </w:rPr>
        <w:t>-or-help to finding the innocent girls , this is shame and vileness when the strong groups kidnapping weak girls who study in the schools and force them to be Muslims, who likes to be Muslim if he saw this hateful faces and closed minds , god says " No force in religion " , I swear this criminal have not been knows about Islam and never knows what god says in his holy book " Quran "  , I assure that silence by our leader supporting for the criminal groups to continue their --dir--ty actions and stays to fighting the Islam s pure image to tell the world that Islam means terror and they are just criminal and shame of us if they called Muslims .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