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gypt</w:t>
      </w:r>
      <w:r>
        <w:rPr>
          <w:rFonts w:eastAsia="Geneva" w:cs="Geneva" w:ascii="Geneva" w:hAnsi="Geneva"/>
          <w:strike/>
          <w:color w:val="000000"/>
          <w:sz w:val="24"/>
          <w:szCs w:val="24"/>
        </w:rPr>
        <w:t xml:space="preserve">s road from July 3rd to Freedom and Social Justice. Part II&lt;/h2&gt;&lt;h2 align="left"&gt;Ahmed Amin Nasr&lt;br&gt;aamin21@yahoo.com&lt;h2&gt;&lt;p align="left"&gt;2014 / 4 / 12&lt;/p&gt;&lt;p align="justify"  &gt;&lt;font  size='2'&gt;Sirius </w:t>
      </w:r>
      <w:r>
        <w:rPr>
          <w:rFonts w:eastAsia="Geneva" w:cs="Geneva" w:ascii="Geneva" w:hAnsi="Geneva"/>
          <w:color w:val="000000"/>
          <w:sz w:val="24"/>
          <w:szCs w:val="24"/>
        </w:rPr>
        <w:t>The Star of Isis</w:t>
      </w:r>
      <w:r>
        <w:rPr>
          <w:rFonts w:eastAsia="Geneva" w:cs="Geneva" w:ascii="Geneva" w:hAnsi="Geneva"/>
          <w:color w:val="000000"/>
          <w:sz w:val="24"/>
          <w:szCs w:val="24"/>
          <w:u w:val="single"/>
        </w:rPr>
        <w:t xml:space="preserve"> helical rising just before the sun, around 25th of June continue perpetually to guide fertility of the Nile River, resurrection of Horus, and beginning of Egypt New Year.&lt;br&gt;The tide of Egyptian masses displayed the loudest cry, while the General was </w:t>
      </w:r>
      <w:r>
        <w:rPr>
          <w:rFonts w:eastAsia="Geneva" w:cs="Geneva" w:ascii="Geneva" w:hAnsi="Geneva"/>
          <w:color w:val="000000"/>
          <w:sz w:val="24"/>
          <w:szCs w:val="24"/>
          <w:u w:val="single"/>
        </w:rPr>
        <w:t>crossing the Rubicon</w:t>
      </w:r>
      <w:r>
        <w:rPr>
          <w:rFonts w:eastAsia="Geneva" w:cs="Geneva" w:ascii="Geneva" w:hAnsi="Geneva"/>
          <w:color w:val="000000"/>
          <w:sz w:val="24"/>
          <w:szCs w:val="24"/>
          <w:u w:val="single"/>
        </w:rPr>
        <w:t xml:space="preserve">. Both stood fast as the die was cast </w:t>
      </w:r>
      <w:r>
        <w:rPr>
          <w:rFonts w:eastAsia="Geneva" w:cs="Geneva" w:ascii="Geneva" w:hAnsi="Geneva"/>
          <w:color w:val="000000"/>
          <w:sz w:val="24"/>
          <w:szCs w:val="24"/>
          <w:u w:val="single"/>
        </w:rPr>
        <w:t>alea iacta est</w:t>
      </w:r>
      <w:r>
        <w:rPr>
          <w:rFonts w:eastAsia="Geneva" w:cs="Geneva" w:ascii="Geneva" w:hAnsi="Geneva"/>
          <w:color w:val="000000"/>
          <w:sz w:val="24"/>
          <w:szCs w:val="24"/>
          <w:u w:val="single"/>
        </w:rPr>
        <w:t>, in preparation for getting Egyptian Triad just right</w:t>
      </w:r>
      <w:r>
        <w:rPr>
          <w:rFonts w:eastAsia="Geneva" w:cs="Geneva" w:ascii="Geneva" w:hAnsi="Geneva"/>
          <w:shadow/>
          <w:color w:val="000000"/>
          <w:sz w:val="24"/>
          <w:szCs w:val="24"/>
          <w:u w:val="single"/>
        </w:rPr>
        <w:t>-or-at the worst different.&lt;br&gt;The powerbroker</w:t>
      </w:r>
      <w:r>
        <w:rPr>
          <w:rFonts w:eastAsia="Geneva" w:cs="Geneva" w:ascii="Geneva" w:hAnsi="Geneva"/>
          <w:strike/>
          <w:shadow/>
          <w:color w:val="000000"/>
          <w:sz w:val="24"/>
          <w:szCs w:val="24"/>
          <w:u w:val="single"/>
        </w:rPr>
        <w:t>s ultimate role in Egypt</w:t>
      </w:r>
      <w:r>
        <w:rPr>
          <w:rFonts w:eastAsia="Geneva" w:cs="Geneva" w:ascii="Geneva" w:hAnsi="Geneva"/>
          <w:strike/>
          <w:shadow/>
          <w:color w:val="000000"/>
          <w:sz w:val="24"/>
          <w:szCs w:val="24"/>
          <w:u w:val="single"/>
        </w:rPr>
        <w:t>s eternal Triad was originally to preserve unity of land and to overcome the enemies of Ma at, goddess of Truth, Order and Justice. This Triad was kept in balance in spite of wide differences of Egypt rulers from the Pharaohs to the foreign rulers, provided Egypt was united and defended, Egyptians were reasonably treated and their beliefs were not seriously challenged.&lt;br&gt;&lt;br&gt;In order to return the balance to Egyptian triad, the current military rulers must proactively win three battles-;- maintaining Egypt unity against her multiple enemies, managing Egypt</w:t>
      </w:r>
      <w:r>
        <w:rPr>
          <w:rFonts w:eastAsia="Geneva" w:cs="Geneva" w:ascii="Geneva" w:hAnsi="Geneva"/>
          <w:strike/>
          <w:shadow/>
          <w:color w:val="000000"/>
          <w:sz w:val="24"/>
          <w:szCs w:val="24"/>
          <w:u w:val="single"/>
        </w:rPr>
        <w:t>s scarce resources and observing Egyptians</w:t>
      </w:r>
      <w:r>
        <w:rPr>
          <w:rFonts w:eastAsia="Geneva" w:cs="Geneva" w:ascii="Geneva" w:hAnsi="Geneva"/>
          <w:strike/>
          <w:shadow/>
          <w:color w:val="000000"/>
          <w:sz w:val="24"/>
          <w:szCs w:val="24"/>
          <w:u w:val="single"/>
        </w:rPr>
        <w:t xml:space="preserve"> dignity and freedom.&lt;br&gt;Following the 3rd. of July move by the Army to rectify MB deviations and hijacking the Egyptian state, the central state became a potential reality once more. Continuous huge efforts are still needed to secure its existence amid social upheaval, terror attacks and economic chaos.&lt;br&gt;&lt;br&gt;The role of the Army as professional combative military units should remain a priority amid hostile surroundings, however its capacity in maintaining stable and balanced state should be stressed and Egyptian people and political parties would come to recognize. Separation between the two objectives ought to be clearly marked by dividing the army into two distinct divisions.&lt;br&gt;Egypt antiterrorism military specialized forces would spearhead such war in full coordination with the Saudis and Emiratis. Gulf states should wholly finance such efforts since being the culprit in nurturing these deviated Islamic trends in the first place as well as being finally their immediate victims and conclusively much of a muchness to funding the French for their military efforts against African Jihadists.&lt;br&gt;War on Islamic terrorists should follow the rules of military engagements, abide by the law of human rights, combine the offensive and the defensive, never let up even if their attacks seem suddenly to abate, and dispossess them off their havens by garnering people</w:t>
      </w:r>
      <w:r>
        <w:rPr>
          <w:rFonts w:eastAsia="Geneva" w:cs="Geneva" w:ascii="Geneva" w:hAnsi="Geneva"/>
          <w:strike/>
          <w:shadow/>
          <w:color w:val="000000"/>
          <w:sz w:val="24"/>
          <w:szCs w:val="24"/>
          <w:u w:val="single"/>
        </w:rPr>
        <w:t>s support for peace and social tranquility. &lt;br&gt;&lt;br&gt;Regionally, it is due time to dissolve the Arab League after all its failures and in recognition of its creation by UK for rearranging Arab region and implanting Cis-Jordan, Israel, and Trans-Jordan. Peace and Antiterrorism coalition under Egyptian leadership and sort of a Syrian presence should come into life with a new League. This would incapacitate rouge states as Qatar, Tunisia, Libya, Iraq and Yemen from playing a divisive role and supporting Islamist terrorism. &lt;br&gt;&lt;br&gt;Israeli question should be tackled by taking the bull by the horns through renegotiating Camp David treaty on equal footings and accepting one-state solution of Israeli-Palestinian conflict. Two-state solution would leave Israel on one side as a Jewish fascistic state and on the other side would create a non-viable Palestinian realm aggregations that would essentially degenerate into neighboring Arab states especially Jordan and Egypt with all sorts of destabilization problems. &lt;br&gt;&lt;br&gt;Developing Sinai into an Egyptian democratic haven for all Egyptian progressive forces should take priority on all political, security and economic levels. Populating Sinai with these special Egyptians would regain Sinai once and for all to full national sovereignty. Help for economic evolution could be sought from both international and regional resources.&lt;br&gt;&lt;br&gt;Nationally, democracy and social justice are essential aims for proving governability of Egyptian people after the political chaos of the last three years. Controlling the media might fool some Egyptians for some time, however not for long. Freeing the media from intelligent</w:t>
      </w:r>
      <w:r>
        <w:rPr>
          <w:rFonts w:eastAsia="Geneva" w:cs="Geneva" w:ascii="Geneva" w:hAnsi="Geneva"/>
          <w:strike/>
          <w:shadow/>
          <w:color w:val="000000"/>
          <w:sz w:val="24"/>
          <w:szCs w:val="24"/>
          <w:u w:val="single"/>
        </w:rPr>
        <w:t>-or--dir-ect state mediation is a prerequisite of peaceful progress and recruiting people for implementing any national program. Judicial banning of Moslem Brotherhood is not, by all means, a guarantee against resurgence. Freeing Al-Azhar and the Coptic Church from state control and negotiating moderate religious attitudes in open air would create immunity against entrenched fanaticism. &lt;br&gt;Democratic Egypt is much stronger facing her enemies, more capable of sorting out her economic shortcomings, and finally more proficient in aiming towards tomorrow.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