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oes the earth explode from inside and disintegrate continents</w:t>
      </w:r>
      <w:r>
        <w:rPr>
          <w:rFonts w:eastAsia="Geneva" w:cs="Geneva" w:ascii="Geneva" w:hAnsi="Geneva"/>
          <w:shadow/>
          <w:color w:val="000000"/>
          <w:sz w:val="24"/>
          <w:szCs w:val="24"/>
        </w:rPr>
        <w:t>-or-will merge again&lt;/h2&gt;&lt;h2 align="left"&gt;Mahmoud Jawad&lt;br&gt;mahmaqays@gmail.com&lt;h2&gt;&lt;p align="left"&gt;2014 / 2 / 2&lt;/p&gt;&lt;p align="justify"  &gt;&lt;font  size='2'&gt;May be the huge title tricked You might think it is a metaphor for describe the political situation</w:t>
      </w:r>
      <w:r>
        <w:rPr>
          <w:rFonts w:eastAsia="Geneva" w:cs="Geneva" w:ascii="Geneva" w:hAnsi="Geneva"/>
          <w:shadow/>
          <w:color w:val="000000"/>
          <w:sz w:val="24"/>
          <w:szCs w:val="24"/>
        </w:rPr>
        <w:t>-or-perhaps an early warning for the results of a military clash is imminent</w:t>
      </w:r>
      <w:r>
        <w:rPr>
          <w:rFonts w:eastAsia="Geneva" w:cs="Geneva" w:ascii="Geneva" w:hAnsi="Geneva"/>
          <w:shadow/>
          <w:color w:val="000000"/>
          <w:sz w:val="24"/>
          <w:szCs w:val="24"/>
        </w:rPr>
        <w:t>-or-expected between the forces of aggressive armies in this troubled world, but not this and not that, than possibly it is the title of a fantasy film</w:t>
      </w:r>
      <w:r>
        <w:rPr>
          <w:rFonts w:eastAsia="Geneva" w:cs="Geneva" w:ascii="Geneva" w:hAnsi="Geneva"/>
          <w:shadow/>
          <w:color w:val="000000"/>
          <w:sz w:val="24"/>
          <w:szCs w:val="24"/>
        </w:rPr>
        <w:t>-or-science fiction film , this speculation far away from reality, this serious title did not neared to mind easily only by more examples ,let s make it clear more...&lt;br&gt; When the primitive human were demobilized and have fun, eating and drinking with Birds and Reptiles and Predators, slept in the caves, they thought that the earth does not have borders-limit-ing it is surface , length , breadth and height, the human were excused in that era , because-limit-ation of their potential on the levels of mental , cultural, educational, technical and civilization, and  they were not seen in the wild only a-limit-ed numbers of people like them including their family and maybe their uncles</w:t>
      </w:r>
      <w:r>
        <w:rPr>
          <w:rFonts w:eastAsia="Geneva" w:cs="Geneva" w:ascii="Geneva" w:hAnsi="Geneva"/>
          <w:shadow/>
          <w:color w:val="000000"/>
          <w:sz w:val="24"/>
          <w:szCs w:val="24"/>
        </w:rPr>
        <w:t>-or-their small clan</w:t>
      </w:r>
      <w:r>
        <w:rPr>
          <w:rFonts w:eastAsia="Geneva" w:cs="Geneva" w:ascii="Geneva" w:hAnsi="Geneva"/>
          <w:shadow/>
          <w:color w:val="000000"/>
          <w:sz w:val="24"/>
          <w:szCs w:val="24"/>
        </w:rPr>
        <w:t>-or-tribe they distributors on the settlement, the place is infinite , no there are boundaries, and if they want to investigate place on foot , and this method -limit-ing their ability to investigating the place, at the same time they do not need for investigation  farther away  from half a day to go and return to their families in the same day before sunset, for telling stories about their adventures, as for us in our era at the beginning of the twenty-first century, without we review more numerals will be finding it easily on the internet , we have to stop at the latest figures , which says : the Earth s population has exceeded seven billion people and there are two countries , China and India each one population more than a billion people , and we know now these numbers of people every one of them live on the blue planet and pressed on this ball to some degree, and translation of these pressures become known to us now, doesn t deny it either insane</w:t>
      </w:r>
      <w:r>
        <w:rPr>
          <w:rFonts w:eastAsia="Geneva" w:cs="Geneva" w:ascii="Geneva" w:hAnsi="Geneva"/>
          <w:shadow/>
          <w:color w:val="000000"/>
          <w:sz w:val="24"/>
          <w:szCs w:val="24"/>
        </w:rPr>
        <w:t>-or- ignorant</w:t>
      </w:r>
      <w:r>
        <w:rPr>
          <w:rFonts w:eastAsia="Geneva" w:cs="Geneva" w:ascii="Geneva" w:hAnsi="Geneva"/>
          <w:shadow/>
          <w:color w:val="000000"/>
          <w:sz w:val="24"/>
          <w:szCs w:val="24"/>
        </w:rPr>
        <w:t>-or-greedy , the humans pressures on the blue planet which were reflected as tens of pictures all  will leading to the destruction of the earth, including pollution and warming and the proliferation of natural disasters as a result of the humans activities,  the water shortage , melting of poles glaciers and other regions ice, etc., however, the human pressures on the globe become known upon planet and through the atmosphere until orbit,  many of these cases were measured and there are dozens of new cases may be discovered every day , warnings are issued successively and constantly warns from the results of such disasters and crimes against the planet.&lt;br&gt;In each system, in particular in our case, the Earth  is composite and complex system, it consists of dozens of levels we can not able to measuring what we want to reached only through the separating the Earth system to four different isolated systems in the composition and characteristics and results, first system is ---;--- the Earth as planet for the solar system, the galaxy and the universe---;--- the operations are carried out on Earth naturally without the human intervention, and as we know, The Earth has gone through periods of geological and glacial eras witnessed and bombarded by meteorites etc, all these happening in the absence of human upon Earth ,the second system is, the Earth system while the human starts the existence upon Earth , for the purposes of the study will-limit-ing the second system from the approximate time of  Homo sapiens presence on the ground and up to 1960, the third system starts from 1960, until 2010, while the fourth Earth system starts from 2010 up to 2060, as the comment on the division Earth system to four intervals ---;--- that aims to study the state of Earth ,First  ---;--- devoid from the humans, and secondly  with presence of humans, which slightly affected on the Earth , and thirdly the existence of human on earth started affecting upon Earth , which began more impacted results on the ground, fourth system ---;--- when will the Earth become in serious state and it is possibly the Earth responding by heavily reply on humans pressures , in any system , especially in the Earth system particularly at the moment we using super computers, very sophisticated machinery and equipment for researching and analyzing the phenomena belonged to the earth affairs, natural sciences and humanities, but any of these researches and analysis couldn t surrounding to whole phenomena and the risks associated with the Earth system at present</w:t>
      </w:r>
      <w:r>
        <w:rPr>
          <w:rFonts w:eastAsia="Geneva" w:cs="Geneva" w:ascii="Geneva" w:hAnsi="Geneva"/>
          <w:shadow/>
          <w:color w:val="000000"/>
          <w:sz w:val="24"/>
          <w:szCs w:val="24"/>
        </w:rPr>
        <w:t>-or-next few decades, it must be said, probably, the modern man with all his mental sophistication and scientific, technical and cultural progresses , he doesn t better understanding the conditions ,fluctuations of the Earth more than the primitive man thinking  ,the modern man like the primitive man  convinces himself ---;--- the Earth have infinite possibilities and endurance, and many of us still standing on the rivers (Tigris , Nile, Amazon, Ganges river , The Yellow River , etc.) and insisting by saying that it is not contaminated , although he sees by his own eyes how much from the ---dir---t and contaminated  by  the human and industrial leavings and perhaps the radioactive and poisonous chemical compounds pouring into these rivers, the counterfeit theory ,which says the Earth possibility to bearing infinity is still common among us , not believing  it disappears quickly.&lt;br&gt;In this the theory article the focus will be on what can be</w:t>
      </w:r>
      <w:r>
        <w:rPr>
          <w:rFonts w:eastAsia="Geneva" w:cs="Geneva" w:ascii="Geneva" w:hAnsi="Geneva"/>
          <w:shadow/>
          <w:color w:val="000000"/>
          <w:sz w:val="24"/>
          <w:szCs w:val="24"/>
        </w:rPr>
        <w:t>-or-it expected to take place underground of  the Earth , it is obvious that what are happening upon the planet itself and some of  equivalent to the crimes against this dunny ovate planet, but we at the end of this article will be convince that this ovate planet it was not dunny but it has ready reply in the time and the right place with powers and sounds will be terrifying us ,we didn t see</w:t>
      </w:r>
      <w:r>
        <w:rPr>
          <w:rFonts w:eastAsia="Geneva" w:cs="Geneva" w:ascii="Geneva" w:hAnsi="Geneva"/>
          <w:shadow/>
          <w:color w:val="000000"/>
          <w:sz w:val="24"/>
          <w:szCs w:val="24"/>
        </w:rPr>
        <w:t>-or-hear like it in the finest films of science fiction.&lt;br&gt;The serious question, what are occur now inside the planet in  the deep layers of the earth s under crust, here dilemma ? by comparison with what is happening in others celestial like the Sun and the Moon and Mars and the stars and planets in outer space while neglecting the fact those celestials are vacant from destructive effects for humans as what occur upon the Earth ,the results harvesting now those humanity reading the history of the earth  as it  is free from human  and expect its future according to this pseudo theory.&lt;br&gt;Maybe the Earth take us suddenly by phenomena did not expected  in other celestial because this celestial has its laws where its free from human presence and the Earth has laws discovered  now and other laws did not discovering yet because it was filled with more than 7 Billion people each one from them devastating as he craves.&lt;br&gt;&lt;br&gt;We should be noted that phenomena on the Earth s surface and in the atmosphere will be seeing by the naked eye</w:t>
      </w:r>
      <w:r>
        <w:rPr>
          <w:rFonts w:eastAsia="Geneva" w:cs="Geneva" w:ascii="Geneva" w:hAnsi="Geneva"/>
          <w:shadow/>
          <w:color w:val="000000"/>
          <w:sz w:val="24"/>
          <w:szCs w:val="24"/>
        </w:rPr>
        <w:t>-or-by the conclusion</w:t>
      </w:r>
      <w:r>
        <w:rPr>
          <w:rFonts w:eastAsia="Geneva" w:cs="Geneva" w:ascii="Geneva" w:hAnsi="Geneva"/>
          <w:shadow/>
          <w:color w:val="000000"/>
          <w:sz w:val="24"/>
          <w:szCs w:val="24"/>
        </w:rPr>
        <w:t>-or-by the scientific study</w:t>
      </w:r>
      <w:r>
        <w:rPr>
          <w:rFonts w:eastAsia="Geneva" w:cs="Geneva" w:ascii="Geneva" w:hAnsi="Geneva"/>
          <w:shadow/>
          <w:color w:val="000000"/>
          <w:sz w:val="24"/>
          <w:szCs w:val="24"/>
        </w:rPr>
        <w:t>-or-by tangible results may be bursting on the surface such as air pollution, water shortage , etc, but what occurred in past and may occur in future underground in the hidden layers it is near from  impossible for the spectator and  far away from the human mind for observation and analysis, except few results announced from time to time , for example groundwater pollution during oil and gas extraction, and maybe dozens</w:t>
      </w:r>
      <w:r>
        <w:rPr>
          <w:rFonts w:eastAsia="Geneva" w:cs="Geneva" w:ascii="Geneva" w:hAnsi="Geneva"/>
          <w:shadow/>
          <w:color w:val="000000"/>
          <w:sz w:val="24"/>
          <w:szCs w:val="24"/>
        </w:rPr>
        <w:t>-or-hundreds but even thousands of results for human effects on layers of ground infrastructure no touchable</w:t>
      </w:r>
      <w:r>
        <w:rPr>
          <w:rFonts w:eastAsia="Geneva" w:cs="Geneva" w:ascii="Geneva" w:hAnsi="Geneva"/>
          <w:shadow/>
          <w:color w:val="000000"/>
          <w:sz w:val="24"/>
          <w:szCs w:val="24"/>
        </w:rPr>
        <w:t>-or-putting  under observation and surveillance and testing yet.&lt;br&gt;In the space era ,the human became outside of the solar system, the most of  the geography information and a large section of the geology knowledge s became known, scientists say Geography and Geology of the Earth supported by space science and distance imaging, that our planet composed 71% of water and 29% of land, consists seven major large continents and thousands of small islands and tens of large islands , this theory is supported by dozens of scientists and evidences which said the continents are big rocks</w:t>
      </w:r>
      <w:r>
        <w:rPr>
          <w:rFonts w:eastAsia="Geneva" w:cs="Geneva" w:ascii="Geneva" w:hAnsi="Geneva"/>
          <w:shadow/>
          <w:color w:val="000000"/>
          <w:sz w:val="24"/>
          <w:szCs w:val="24"/>
        </w:rPr>
        <w:t>-or-mass , not based on the bull horns as  confirming by the ancient mythes , but continents sit upon the beneath layer of earth named the mantle</w:t>
      </w:r>
      <w:r>
        <w:rPr>
          <w:rFonts w:eastAsia="Geneva" w:cs="Geneva" w:ascii="Geneva" w:hAnsi="Geneva"/>
          <w:shadow/>
          <w:color w:val="000000"/>
          <w:sz w:val="24"/>
          <w:szCs w:val="24"/>
        </w:rPr>
        <w:t>-or-scarf layer and it is hot and semi fluid affect by temperature for layers from above and below it , now this theory is known in the science of geography, geology and space as Tectonic Platelets Theory (TPT) , now we concluded ---;--- the surface of the Earth composed from the large platelets , maybe each one has continent size</w:t>
      </w:r>
      <w:r>
        <w:rPr>
          <w:rFonts w:eastAsia="Geneva" w:cs="Geneva" w:ascii="Geneva" w:hAnsi="Geneva"/>
          <w:shadow/>
          <w:color w:val="000000"/>
          <w:sz w:val="24"/>
          <w:szCs w:val="24"/>
        </w:rPr>
        <w:t>-or-greater</w:t>
      </w:r>
      <w:r>
        <w:rPr>
          <w:rFonts w:eastAsia="Geneva" w:cs="Geneva" w:ascii="Geneva" w:hAnsi="Geneva"/>
          <w:shadow/>
          <w:color w:val="000000"/>
          <w:sz w:val="24"/>
          <w:szCs w:val="24"/>
        </w:rPr>
        <w:t>-or-smaller than that, because there are disagreement about numbers of those tectonic platelets which covered earth surface including seas and oceans, and these platelets sitting on the surface</w:t>
      </w:r>
      <w:r>
        <w:rPr>
          <w:rFonts w:eastAsia="Geneva" w:cs="Geneva" w:ascii="Geneva" w:hAnsi="Geneva"/>
          <w:shadow/>
          <w:color w:val="000000"/>
          <w:sz w:val="24"/>
          <w:szCs w:val="24"/>
        </w:rPr>
        <w:t>-or-there are  floating on hot semi fluid layer Mantel and this itself sitting on other underneath  layer called Core, and all these layers from above the surface to below the Center of core is influenced by many factors and agents, some known and studied previously, and maybe there are dozens of factors not noted</w:t>
      </w:r>
      <w:r>
        <w:rPr>
          <w:rFonts w:eastAsia="Geneva" w:cs="Geneva" w:ascii="Geneva" w:hAnsi="Geneva"/>
          <w:shadow/>
          <w:color w:val="000000"/>
          <w:sz w:val="24"/>
          <w:szCs w:val="24"/>
        </w:rPr>
        <w:t>-or-studied for difficulties associated with access to the layers of the underground ,</w:t>
      </w:r>
      <w:r>
        <w:rPr>
          <w:rFonts w:eastAsia="Geneva" w:cs="Geneva" w:ascii="Geneva" w:hAnsi="Geneva"/>
          <w:shadow/>
          <w:color w:val="000000"/>
          <w:sz w:val="24"/>
          <w:szCs w:val="24"/>
        </w:rPr>
        <w:t>-or-perhaps most of these factors and their influences do not seeing</w:t>
      </w:r>
      <w:r>
        <w:rPr>
          <w:rFonts w:eastAsia="Geneva" w:cs="Geneva" w:ascii="Geneva" w:hAnsi="Geneva"/>
          <w:shadow/>
          <w:color w:val="000000"/>
          <w:sz w:val="24"/>
          <w:szCs w:val="24"/>
        </w:rPr>
        <w:t>-or-touching their results ---dir---ectly in the past</w:t>
      </w:r>
      <w:r>
        <w:rPr>
          <w:rFonts w:eastAsia="Geneva" w:cs="Geneva" w:ascii="Geneva" w:hAnsi="Geneva"/>
          <w:shadow/>
          <w:color w:val="000000"/>
          <w:sz w:val="24"/>
          <w:szCs w:val="24"/>
        </w:rPr>
        <w:t>-or-maybe in the future too.&lt;br&gt;There are disagreements between scientists and professionals about tectonic platelets numbers, some of them numbering 7,</w:t>
      </w:r>
      <w:r>
        <w:rPr>
          <w:rFonts w:eastAsia="Geneva" w:cs="Geneva" w:ascii="Geneva" w:hAnsi="Geneva"/>
          <w:shadow/>
          <w:color w:val="000000"/>
          <w:sz w:val="24"/>
          <w:szCs w:val="24"/>
        </w:rPr>
        <w:t>-or-8 while others numbering  doubling those numbers</w:t>
      </w:r>
      <w:r>
        <w:rPr>
          <w:rFonts w:eastAsia="Geneva" w:cs="Geneva" w:ascii="Geneva" w:hAnsi="Geneva"/>
          <w:shadow/>
          <w:color w:val="000000"/>
          <w:sz w:val="24"/>
          <w:szCs w:val="24"/>
        </w:rPr>
        <w:t>-or-more, but other scientists working within the existence of  big  and small platelets, justification of this is understandable ,because these platelets are not seven</w:t>
      </w:r>
      <w:r>
        <w:rPr>
          <w:rFonts w:eastAsia="Geneva" w:cs="Geneva" w:ascii="Geneva" w:hAnsi="Geneva"/>
          <w:shadow/>
          <w:color w:val="000000"/>
          <w:sz w:val="24"/>
          <w:szCs w:val="24"/>
        </w:rPr>
        <w:t>-or-eight rocks put on the desk we able to counting 1,2,3, etc, all which prove its existence (TPT) are the groups from the assumptions and theories , with time tested by mixed of preview and evidence and results , for those reasons considered valid , and become possible to building additional assumptions and theories on it ,on the other hand, the (TPT) exposed to series of developments over the past decades in terms of increase the numbers of scientists and  professionals with helping of devices and techniques and the space sciences and imaging , which become available for tracking earthquakes and volcanoes in the most world areas , because in the past fifty year the earthquakes and volcanoes become more important for two reasons, first: the significant increases in the numbers of earthquakes and volcanoes as supported by several independent statistics and scientific documents and, the second reason : growth of population and urbanization in different continents of the world,  which leading to losing more of human and material as a result of an earthquake</w:t>
      </w:r>
      <w:r>
        <w:rPr>
          <w:rFonts w:eastAsia="Geneva" w:cs="Geneva" w:ascii="Geneva" w:hAnsi="Geneva"/>
          <w:shadow/>
          <w:color w:val="000000"/>
          <w:sz w:val="24"/>
          <w:szCs w:val="24"/>
        </w:rPr>
        <w:t>-or-a volcano</w:t>
      </w:r>
      <w:r>
        <w:rPr>
          <w:rFonts w:eastAsia="Geneva" w:cs="Geneva" w:ascii="Geneva" w:hAnsi="Geneva"/>
          <w:shadow/>
          <w:color w:val="000000"/>
          <w:sz w:val="24"/>
          <w:szCs w:val="24"/>
        </w:rPr>
        <w:t>-or-any a natural disasters.&lt;br&gt;Earth if it is compared with other celestial counting as small planet for the Sun , to this time some believing the earth it is unlimited potential in endurance and continuity, this is the biggest misconception , now diameter of the Earth and the area and its weight and masses and the more parts of structures and compositions and numbers of underneath layers became known, maybe the Earth look like  as solid  huge block , but actually that is trick, when you more browsing demonstrate is a soft block - dynamic-semibio , affected by thousands of factors, influences any of these factors not in vain , it followed by a reaction, but under the enormous pressure which perpetrated by human upon Earth at this time,  the reactions will occur not only those expected but some didn t expect</w:t>
      </w:r>
      <w:r>
        <w:rPr>
          <w:rFonts w:eastAsia="Geneva" w:cs="Geneva" w:ascii="Geneva" w:hAnsi="Geneva"/>
          <w:shadow/>
          <w:color w:val="000000"/>
          <w:sz w:val="24"/>
          <w:szCs w:val="24"/>
        </w:rPr>
        <w:t>-or-may be unknown , for knowing Earth composition and its installation  and extent of its tolerance, what are available and almost certain information about composition and  installation of the Earth, It is almost the oval ball orbiting in space as all celestial and its atmosphere may be the only one in the universe that allows living quarters underneath it , Earth consists of three main layers and the similar numbers branching from the main layers, the first layer named crust and is about 50 KM depth on land and 5-10 KM under the oceans water , it is considered (solid layer) and relatively coldish, but we will return to this (solid layer) later and  testing its relative hardness in meaning and building, the second layer beneath the crust is mantle layer it is on molten- fluid state with high temperature 1700  c and depth 4500 KM , the third layer of the Earth is the core layer it composed of iron and nickel, with high temperatures 4000-6000 c.&lt;br&gt;In our this theory article we are excludes the core layer of Earth from study , the focal point is the two other layers ---;--- crust and mantle, as noted above, in all sources and scientific references when  mentioning  Earth s crust layer they said it is the solid layer of stones such as this and that , are really it is the solid layer composed of a single piece of stone with thick 50 KM and the surface as far as Earth area and settled on the layer below it more stable</w:t>
      </w:r>
      <w:r>
        <w:rPr>
          <w:rFonts w:eastAsia="Geneva" w:cs="Geneva" w:ascii="Geneva" w:hAnsi="Geneva"/>
          <w:shadow/>
          <w:color w:val="000000"/>
          <w:sz w:val="24"/>
          <w:szCs w:val="24"/>
        </w:rPr>
        <w:t>-or-the fact it is what we see later, the first layer (the crust- solid)) composed of numbers of continental platelets ,which called tectonic platelets, there are strong differences between scientists and specialists and technicians about numbers of platelets ,and its borders and its role, but for research purposes and simplistic, let s say on average the number of these platelets is 10 between large and small, now we are convinced Macrocosm is loading upon ten ships between large and small, The entire globe weight, crust layer including water, oil and gas and mountains and oceans, rivers and lakes and urbanism and human life on Earth.&lt;br&gt;Does this representation assimilating the situated?                       &lt;br&gt;Yes: The entities of each assumed tectonic platelets it is  independent</w:t>
      </w:r>
      <w:r>
        <w:rPr>
          <w:rFonts w:eastAsia="Geneva" w:cs="Geneva" w:ascii="Geneva" w:hAnsi="Geneva"/>
          <w:shadow/>
          <w:color w:val="000000"/>
          <w:sz w:val="24"/>
          <w:szCs w:val="24"/>
        </w:rPr>
        <w:t>-or-apart disbursing and moving and settle down in the cases of earthquakes and volcanoes.&lt;br&gt;Where are floating those ten ships?                                               &lt;br&gt;The answer is : they are floating on the surface of underground  magma sea called Earth mantle layer , with the temperature 1700 C , which all elements and molecules and compounds of this layer are in state of liquid - boiling  including nickel and iron, this hell also it have the internal spiral circumvolution which covered full circumference of mantle layer.&lt;br&gt;For communicating the idea and explanation of the facts, here simple example, assume we will give a small hammer to child six years old and ask him to knocking the solid Earth three times and no more, and before this incident we have creating and installing our hardware near the child sitting place, these devices will measuring the power and volume and waves and vibrations and seismic movement and forces quantity which used against  Earth and everything you like from scientific measurements lists.&lt;br&gt;You will not said measurements recorded negative?                     &lt;br&gt;This is anther example more clear!&lt;br&gt;Like child story but using other idea ,starting to running small electricity generator with the capacity of 4 HP    with current 12 amps and voltage 210 V , it is power adequate one small house ,making same measurements like child example , making this generator as focus point and its measurements as index, now we measuring how much the largest focus points like Tokyo</w:t>
      </w:r>
      <w:r>
        <w:rPr>
          <w:rFonts w:eastAsia="Geneva" w:cs="Geneva" w:ascii="Geneva" w:hAnsi="Geneva"/>
          <w:shadow/>
          <w:color w:val="000000"/>
          <w:sz w:val="24"/>
          <w:szCs w:val="24"/>
        </w:rPr>
        <w:t>-or-Shanghai</w:t>
      </w:r>
      <w:r>
        <w:rPr>
          <w:rFonts w:eastAsia="Geneva" w:cs="Geneva" w:ascii="Geneva" w:hAnsi="Geneva"/>
          <w:shadow/>
          <w:color w:val="000000"/>
          <w:sz w:val="24"/>
          <w:szCs w:val="24"/>
        </w:rPr>
        <w:t>-or-New York etc... over time inserting forces into Earth deep layers , and  our experience can be completed simply by placing an sonaret sensitizers at different depths under land  of these cities and some quiet areas of the countrysides and comparing the readings, here the verse reflected in past we read the signals of earthquakes  coming from underground, now we read signs guided from Earth surface to underground to the deep layers of Earth.&lt;br&gt;Layers of the Earth are connected, The sound and vibration and  power and energy and force transmitting through the Earth  layers easy , according to the simple fact , one of the simplest physical law which said : The physical forms transmitted through  the media whether are liquid</w:t>
      </w:r>
      <w:r>
        <w:rPr>
          <w:rFonts w:eastAsia="Geneva" w:cs="Geneva" w:ascii="Geneva" w:hAnsi="Geneva"/>
          <w:shadow/>
          <w:color w:val="000000"/>
          <w:sz w:val="24"/>
          <w:szCs w:val="24"/>
        </w:rPr>
        <w:t>-or-solid</w:t>
      </w:r>
      <w:r>
        <w:rPr>
          <w:rFonts w:eastAsia="Geneva" w:cs="Geneva" w:ascii="Geneva" w:hAnsi="Geneva"/>
          <w:shadow/>
          <w:color w:val="000000"/>
          <w:sz w:val="24"/>
          <w:szCs w:val="24"/>
        </w:rPr>
        <w:t>-or-gas , but the solid- liquid state are better for transmitting power - energy from point to other point as  Earth example .&lt;br&gt;The giant hammer employed in area A of B state</w:t>
      </w:r>
      <w:r>
        <w:rPr>
          <w:rFonts w:eastAsia="Geneva" w:cs="Geneva" w:ascii="Geneva" w:hAnsi="Geneva"/>
          <w:shadow/>
          <w:color w:val="000000"/>
          <w:sz w:val="24"/>
          <w:szCs w:val="24"/>
        </w:rPr>
        <w:t>-or-country, knocking the Earth from height 50 meters  with weight 10,000 tons, what is you say now ? where are going these all commotions with force and power and sound wave accompanied by energy ? definitely, It is going as transmitted waves through ( the material) to all parts of the tectonic platelet for that continent, aren t these the same idea</w:t>
      </w:r>
      <w:r>
        <w:rPr>
          <w:rFonts w:eastAsia="Geneva" w:cs="Geneva" w:ascii="Geneva" w:hAnsi="Geneva"/>
          <w:shadow/>
          <w:color w:val="000000"/>
          <w:sz w:val="24"/>
          <w:szCs w:val="24"/>
        </w:rPr>
        <w:t>-or-the ways in which we measuring the earthquake waves and volcanic eruptions at depths of hundreds of kilometers across the principle of transferring of energy through media .in this case media are tectonic platelets(material) , however the principle is the same principle</w:t>
      </w:r>
      <w:r>
        <w:rPr>
          <w:rFonts w:eastAsia="Geneva" w:cs="Geneva" w:ascii="Geneva" w:hAnsi="Geneva"/>
          <w:shadow/>
          <w:color w:val="000000"/>
          <w:sz w:val="24"/>
          <w:szCs w:val="24"/>
        </w:rPr>
        <w:t>-or-idea of sonar namely transmission of sound waves accompanied by power over the media, while we are know across the world ,  in every  the continents ,in every the day and night the Earth knocked and violated and  attacked by millions of hammers and drills and gouges their are drilling  and rupturing Earth in millions of points with weights  and energies by billions of tons.&lt;br&gt;No doubt the nature created by divine power not all parts understood yet, the humans through all their history try to know any substantial parts from this infinite perfection, from this perfection the equilibrating of nature systems, there is agreement between the all stipulates ---;---  the nature was balanced before destroyed by human , the facts and indicators and evidences and results, say frankly and clearly that most</w:t>
      </w:r>
      <w:r>
        <w:rPr>
          <w:rFonts w:eastAsia="Geneva" w:cs="Geneva" w:ascii="Geneva" w:hAnsi="Geneva"/>
          <w:shadow/>
          <w:color w:val="000000"/>
          <w:sz w:val="24"/>
          <w:szCs w:val="24"/>
        </w:rPr>
        <w:t>-or-even all cases of the Earth balances , which could facilitating the wheel</w:t>
      </w:r>
      <w:r>
        <w:rPr>
          <w:rFonts w:eastAsia="Geneva" w:cs="Geneva" w:ascii="Geneva" w:hAnsi="Geneva"/>
          <w:shadow/>
          <w:color w:val="000000"/>
          <w:sz w:val="24"/>
          <w:szCs w:val="24"/>
        </w:rPr>
        <w:t>-or-cupboard of nature and life on Earth marred by serious degree  by humans through fifty the past years , and more optimistic estimates suggests the impossibility of continuing these cases during the next fifty years.&lt;br&gt;Through watching films and videos  and images  and reading books we saw the pulley Earth before human existence (let s call the human the  Earth demon because he is driving it to unknown fate to hell),the nature and life was in the case of a permanent and ongoing equilibrating, rivers flow into the seas, and oceans evaporate for forming clouds which falling rains on forests ,these mechanism renewed  nature and life , see the volcano here and earthquakes there , but all  this occur as far as within balancing of nature and life.&lt;br&gt;Now what remained on the balanced condition?                            &lt;br&gt;Atmosphere, Seas, Soil, Waters, the Earth-Sun relationship (hole in the ozone layer, acidic rain, pollution of the upper atmosphere by dust particles ). but dozens of charters and rules were  written</w:t>
      </w:r>
      <w:r>
        <w:rPr>
          <w:rFonts w:eastAsia="Geneva" w:cs="Geneva" w:ascii="Geneva" w:hAnsi="Geneva"/>
          <w:shadow/>
          <w:color w:val="000000"/>
          <w:sz w:val="24"/>
          <w:szCs w:val="24"/>
        </w:rPr>
        <w:t>-or-not written organizing the equilibrating of nature and life, unfortunately these all crushed and trodden under the feet by human who waiting disastrous results for unknown future.&lt;br&gt;As we saw across the lines of this article, the globe is no longer remaining very wide, but became very small village called : ( The global village ), and if this term using for describe the communication across the world through transportation and communication and Informatics, the same term is also true for describe the human movement and the proliferation of societies and spread of population and increase of urbanization and its expansion, if we have collected these factors together, the result will be every square meter of Earth on land</w:t>
      </w:r>
      <w:r>
        <w:rPr>
          <w:rFonts w:eastAsia="Geneva" w:cs="Geneva" w:ascii="Geneva" w:hAnsi="Geneva"/>
          <w:shadow/>
          <w:color w:val="000000"/>
          <w:sz w:val="24"/>
          <w:szCs w:val="24"/>
        </w:rPr>
        <w:t>-or-on the surface of water</w:t>
      </w:r>
      <w:r>
        <w:rPr>
          <w:rFonts w:eastAsia="Geneva" w:cs="Geneva" w:ascii="Geneva" w:hAnsi="Geneva"/>
          <w:shadow/>
          <w:color w:val="000000"/>
          <w:sz w:val="24"/>
          <w:szCs w:val="24"/>
        </w:rPr>
        <w:t>-or-seabed</w:t>
      </w:r>
      <w:r>
        <w:rPr>
          <w:rFonts w:eastAsia="Geneva" w:cs="Geneva" w:ascii="Geneva" w:hAnsi="Geneva"/>
          <w:shadow/>
          <w:color w:val="000000"/>
          <w:sz w:val="24"/>
          <w:szCs w:val="24"/>
        </w:rPr>
        <w:t>-or-ocean bottom it is affected by human effects nearly all the time , and needless to multiply examples for clarifying more.&lt;br&gt;The Earth composing from three layer---;--- crust, mantle, and core, the crust and mantle layers are our story plot</w:t>
      </w:r>
      <w:r>
        <w:rPr>
          <w:rFonts w:eastAsia="Geneva" w:cs="Geneva" w:ascii="Geneva" w:hAnsi="Geneva"/>
          <w:shadow/>
          <w:color w:val="000000"/>
          <w:sz w:val="24"/>
          <w:szCs w:val="24"/>
        </w:rPr>
        <w:t>-or-theme, the crust layer consists between 7-14 continental tectonic platelets,  the seven</w:t>
      </w:r>
      <w:r>
        <w:rPr>
          <w:rFonts w:eastAsia="Geneva" w:cs="Geneva" w:ascii="Geneva" w:hAnsi="Geneva"/>
          <w:shadow/>
          <w:color w:val="000000"/>
          <w:sz w:val="24"/>
          <w:szCs w:val="24"/>
        </w:rPr>
        <w:t>-or-eight grand continental tectonic platelets  corresponding nearly to the known geographical continents ---;---Asia, Africa ,Europe...etc, the rest tectonic platelets are the smallest which covered some islands</w:t>
      </w:r>
      <w:r>
        <w:rPr>
          <w:rFonts w:eastAsia="Geneva" w:cs="Geneva" w:ascii="Geneva" w:hAnsi="Geneva"/>
          <w:shadow/>
          <w:color w:val="000000"/>
          <w:sz w:val="24"/>
          <w:szCs w:val="24"/>
        </w:rPr>
        <w:t>-or-ocean bottom, we will isolating the impacts of smallest tectonic platelets to simplify the understanding of the roles for the seven</w:t>
      </w:r>
      <w:r>
        <w:rPr>
          <w:rFonts w:eastAsia="Geneva" w:cs="Geneva" w:ascii="Geneva" w:hAnsi="Geneva"/>
          <w:shadow/>
          <w:color w:val="000000"/>
          <w:sz w:val="24"/>
          <w:szCs w:val="24"/>
        </w:rPr>
        <w:t>-or-eight biggest continental tectonic platelets, which they are carrying seven known geographic continents, Asia, Africa, Europe, etc... , and they are meeting with continental shelf and most of these tectonic platelets stretches sunken under ocean bottom forming the secret installation for the globe, the surface area of the Earth 510 million square kilometers, both the land and surface of water , the area of  all seven biggest continents as tectonic platelet are 470 million cubic kilometers as average , and the remaining 40 million square kilometers not esteemed because occupied by the rest smallest tectonic platelets here</w:t>
      </w:r>
      <w:r>
        <w:rPr>
          <w:rFonts w:eastAsia="Geneva" w:cs="Geneva" w:ascii="Geneva" w:hAnsi="Geneva"/>
          <w:shadow/>
          <w:color w:val="000000"/>
          <w:sz w:val="24"/>
          <w:szCs w:val="24"/>
        </w:rPr>
        <w:t>-or-there, now we are know the seven Earth continents each one has as average 67 million square kilometer s as area and 50 KM depth, by counting conclude the size is 3350 million cubic kilometer s for each Earth seven continent - ship (tectonic platelet) ,which they are sailing on molten vertigo hot sea with 1700 c called mantle layer.&lt;br&gt;?                                                                           Are we in trouble&lt;br&gt;For whose aren t learn</w:t>
      </w:r>
      <w:r>
        <w:rPr>
          <w:rFonts w:eastAsia="Geneva" w:cs="Geneva" w:ascii="Geneva" w:hAnsi="Geneva"/>
          <w:shadow/>
          <w:color w:val="000000"/>
          <w:sz w:val="24"/>
          <w:szCs w:val="24"/>
        </w:rPr>
        <w:t xml:space="preserve">-or-understand much in geology, stratigraphy, we say ---;--- the Earth as mentioned earlier consists of three major layers ---;--- crust, mantle and core , the largest and most active of the human focus and attention starts from zero point on the Earth s surface to depth of 15 km, as maximum depth up today , human devastating effects upon the Earth not necessarily start from the Earth surface, but  the conventional and nuclear explosion and other subversive activities like the high sound </w:t>
      </w:r>
      <w:r>
        <w:rPr>
          <w:rFonts w:eastAsia="Geneva" w:cs="Geneva" w:ascii="Geneva" w:hAnsi="Geneva"/>
          <w:shadow/>
          <w:color w:val="000000"/>
          <w:sz w:val="24"/>
          <w:szCs w:val="24"/>
        </w:rPr>
        <w:t>-or-noises their influences arrived the Earth ---dir---ectly although it occurred in the atmosphere from different heights, because the waves of sound  energy transmitted through air , also the thickness of the Earth s crust layer on the ocean floor estimated 5-6 km depth , any human forceful activities on the ocean floor affected the Earth more than if occur on the Earth s surface.&lt;br&gt;In order to link the facts by the coherent plan , must go back to the beginning of this article, when we divided the Earth system to four separate systems according to the intervals, the continental tectonic platelet were existed before human without humans intervention, but out of his will and his powers, Earth naturally moves as tectonic platelets ---;--- those translating into movements of the continental platelets , there are three types of movements first: converged movement when two tectonic platelets move together: second , diverging movement as two platelets movement away from each other, third the sliding movement---;--- where one platelets slipping on the other platelets . It is worthy of mention  the volcanic eruption and formation of mountains and oceans grooves could occur along tectonic platelets which moving by one of these three types movements.&lt;br&gt;The continental tectonic platelets based on the upper part of the crust layer, the surface face for this layer is solid, but become more fluidity and hot when crust layer meeting mantle layer which is on high temperature with 1700 c degree , in this region the earthquakes and volcanoes and the eclipse of the earth bottom formed, and there are evidences and facts about  the continents movement from one place to another across the geological history of the Earth, and there are interesting stories in the books of the geology and history of the Earth about these subjects, and the space imaging presents concrete evidences proving this theories---;--- the continents budge and moving and converging and collide by significant annual rates, it measured by millimeters</w:t>
      </w:r>
      <w:r>
        <w:rPr>
          <w:rFonts w:eastAsia="Geneva" w:cs="Geneva" w:ascii="Geneva" w:hAnsi="Geneva"/>
          <w:shadow/>
          <w:color w:val="000000"/>
          <w:sz w:val="24"/>
          <w:szCs w:val="24"/>
        </w:rPr>
        <w:t>-or-centimeters per year, and this rates are significant amounts if compared with the age of the Earth which measured by billions of years, not days</w:t>
      </w:r>
      <w:r>
        <w:rPr>
          <w:rFonts w:eastAsia="Geneva" w:cs="Geneva" w:ascii="Geneva" w:hAnsi="Geneva"/>
          <w:shadow/>
          <w:color w:val="000000"/>
          <w:sz w:val="24"/>
          <w:szCs w:val="24"/>
        </w:rPr>
        <w:t>-or-nights</w:t>
      </w:r>
      <w:r>
        <w:rPr>
          <w:rFonts w:eastAsia="Geneva" w:cs="Geneva" w:ascii="Geneva" w:hAnsi="Geneva"/>
          <w:shadow/>
          <w:color w:val="000000"/>
          <w:sz w:val="24"/>
          <w:szCs w:val="24"/>
        </w:rPr>
        <w:t>-or-few tens of years as  the human life which is very short.&lt;br&gt;Since the human began writing his history, but before that, when human being consciousness himself , before he write the history , the nature wonders astonished the human , the sources which surprising human from nature are two awesome phenomenon in nature ---;--- the supernatural forces of nature , and equilibrating status of natures laws, There are thousands but even millions of balanced systems in nature but the entire nature is balanced precisely, in this theory research</w:t>
      </w:r>
      <w:r>
        <w:rPr>
          <w:rFonts w:eastAsia="Geneva" w:cs="Geneva" w:ascii="Geneva" w:hAnsi="Geneva"/>
          <w:shadow/>
          <w:color w:val="000000"/>
          <w:sz w:val="24"/>
          <w:szCs w:val="24"/>
        </w:rPr>
        <w:t>-or-article , will concentrate on a few  of nature s balanced systems ,perhaps because these systems affected on relevant subject ---dir---ectly and more powerfully.&lt;br&gt;There are four mediums affected heavily by human destruction: first earth surface includes land and oceans and seas, rivers and lakes and ground water and water in layers of atmosphere like humidity and clouds, and the second medium  the underground whether on land</w:t>
      </w:r>
      <w:r>
        <w:rPr>
          <w:rFonts w:eastAsia="Geneva" w:cs="Geneva" w:ascii="Geneva" w:hAnsi="Geneva"/>
          <w:shadow/>
          <w:color w:val="000000"/>
          <w:sz w:val="24"/>
          <w:szCs w:val="24"/>
        </w:rPr>
        <w:t>-or-seabed s, the third medium the atmosphere, fourth medium includes Earth orbit until of the boundaries of the solar system.&lt;br&gt;Not necessarily what we are talking about those devastation which damaged the balanced natural systems is the whole story, the Earth systems balanced and overlapped, imbalance in one system reflected  to tens but hundreds of systems, some results appear immediate ---dir---ectly and clearly , but hundreds of results will not noted clear</w:t>
      </w:r>
      <w:r>
        <w:rPr>
          <w:rFonts w:eastAsia="Geneva" w:cs="Geneva" w:ascii="Geneva" w:hAnsi="Geneva"/>
          <w:shadow/>
          <w:color w:val="000000"/>
          <w:sz w:val="24"/>
          <w:szCs w:val="24"/>
        </w:rPr>
        <w:t xml:space="preserve">-or-hidden </w:t>
      </w:r>
      <w:r>
        <w:rPr>
          <w:rFonts w:eastAsia="Geneva" w:cs="Geneva" w:ascii="Geneva" w:hAnsi="Geneva"/>
          <w:shadow/>
          <w:color w:val="000000"/>
          <w:sz w:val="24"/>
          <w:szCs w:val="24"/>
        </w:rPr>
        <w:t>-or-invisible , what are available from studies and findings and research and facts on one sides of earth havoc ,it  do not cover everything may be happening in reality , there are always hidden results will show respectively by time passing and accumulation of causes, this conclusions based on three facts---;--- first the sabotage of the nature s systems by the modern human is constant vandalism it is not an exceptional</w:t>
      </w:r>
      <w:r>
        <w:rPr>
          <w:rFonts w:eastAsia="Geneva" w:cs="Geneva" w:ascii="Geneva" w:hAnsi="Geneva"/>
          <w:shadow/>
          <w:color w:val="000000"/>
          <w:sz w:val="24"/>
          <w:szCs w:val="24"/>
        </w:rPr>
        <w:t>-or-temporary state,  second : this vandalism rates will rising by leaps upward ,the third fact is the mutual influence between  vandalism factors for nature s system , for example, the atmosphere pollution, bringing drought and the drought brought the warming etc......, and finally there are the governments, companies and Individuals will wanting to hide the facts due to the interests</w:t>
      </w:r>
      <w:r>
        <w:rPr>
          <w:rFonts w:eastAsia="Geneva" w:cs="Geneva" w:ascii="Geneva" w:hAnsi="Geneva"/>
          <w:shadow/>
          <w:color w:val="000000"/>
          <w:sz w:val="24"/>
          <w:szCs w:val="24"/>
        </w:rPr>
        <w:t>-or-goals</w:t>
      </w:r>
      <w:r>
        <w:rPr>
          <w:rFonts w:eastAsia="Geneva" w:cs="Geneva" w:ascii="Geneva" w:hAnsi="Geneva"/>
          <w:shadow/>
          <w:color w:val="000000"/>
          <w:sz w:val="24"/>
          <w:szCs w:val="24"/>
        </w:rPr>
        <w:t>-or-egoisms .&lt;br&gt;We will find out by the end of this theoretical research</w:t>
      </w:r>
      <w:r>
        <w:rPr>
          <w:rFonts w:eastAsia="Geneva" w:cs="Geneva" w:ascii="Geneva" w:hAnsi="Geneva"/>
          <w:shadow/>
          <w:color w:val="000000"/>
          <w:sz w:val="24"/>
          <w:szCs w:val="24"/>
        </w:rPr>
        <w:t>-or-article, that we must change our view about what is happening around us, because what is happening does not mean an individual</w:t>
      </w:r>
      <w:r>
        <w:rPr>
          <w:rFonts w:eastAsia="Geneva" w:cs="Geneva" w:ascii="Geneva" w:hAnsi="Geneva"/>
          <w:shadow/>
          <w:color w:val="000000"/>
          <w:sz w:val="24"/>
          <w:szCs w:val="24"/>
        </w:rPr>
        <w:t>-or-a group</w:t>
      </w:r>
      <w:r>
        <w:rPr>
          <w:rFonts w:eastAsia="Geneva" w:cs="Geneva" w:ascii="Geneva" w:hAnsi="Geneva"/>
          <w:shadow/>
          <w:color w:val="000000"/>
          <w:sz w:val="24"/>
          <w:szCs w:val="24"/>
        </w:rPr>
        <w:t>-or-States</w:t>
      </w:r>
      <w:r>
        <w:rPr>
          <w:rFonts w:eastAsia="Geneva" w:cs="Geneva" w:ascii="Geneva" w:hAnsi="Geneva"/>
          <w:shadow/>
          <w:color w:val="000000"/>
          <w:sz w:val="24"/>
          <w:szCs w:val="24"/>
        </w:rPr>
        <w:t>-or-continent , but it is issues for all humanity, and as we have seen  by default</w:t>
      </w:r>
      <w:r>
        <w:rPr>
          <w:rFonts w:eastAsia="Geneva" w:cs="Geneva" w:ascii="Geneva" w:hAnsi="Geneva"/>
          <w:shadow/>
          <w:color w:val="000000"/>
          <w:sz w:val="24"/>
          <w:szCs w:val="24"/>
        </w:rPr>
        <w:t>-or- the virtual imagination , but it is real case , proved clearly by the examples ---;--- all of the humanity are packed with seven jumbo ships sailing on swirling fusible ocean which hidden on the corridors of the depths of the blue planet, if one ship from these seven swayed</w:t>
      </w:r>
      <w:r>
        <w:rPr>
          <w:rFonts w:eastAsia="Geneva" w:cs="Geneva" w:ascii="Geneva" w:hAnsi="Geneva"/>
          <w:shadow/>
          <w:color w:val="000000"/>
          <w:sz w:val="24"/>
          <w:szCs w:val="24"/>
        </w:rPr>
        <w:t>-or-break up</w:t>
      </w:r>
      <w:r>
        <w:rPr>
          <w:rFonts w:eastAsia="Geneva" w:cs="Geneva" w:ascii="Geneva" w:hAnsi="Geneva"/>
          <w:shadow/>
          <w:color w:val="000000"/>
          <w:sz w:val="24"/>
          <w:szCs w:val="24"/>
        </w:rPr>
        <w:t>-or-flipped</w:t>
      </w:r>
      <w:r>
        <w:rPr>
          <w:rFonts w:eastAsia="Geneva" w:cs="Geneva" w:ascii="Geneva" w:hAnsi="Geneva"/>
          <w:shadow/>
          <w:color w:val="000000"/>
          <w:sz w:val="24"/>
          <w:szCs w:val="24"/>
        </w:rPr>
        <w:t>-or-sink</w:t>
      </w:r>
      <w:r>
        <w:rPr>
          <w:rFonts w:eastAsia="Geneva" w:cs="Geneva" w:ascii="Geneva" w:hAnsi="Geneva"/>
          <w:shadow/>
          <w:color w:val="000000"/>
          <w:sz w:val="24"/>
          <w:szCs w:val="24"/>
        </w:rPr>
        <w:t>-or-exploded, inevitably other ships affected  and  may swaying</w:t>
      </w:r>
      <w:r>
        <w:rPr>
          <w:rFonts w:eastAsia="Geneva" w:cs="Geneva" w:ascii="Geneva" w:hAnsi="Geneva"/>
          <w:shadow/>
          <w:color w:val="000000"/>
          <w:sz w:val="24"/>
          <w:szCs w:val="24"/>
        </w:rPr>
        <w:t>-or-breaking up</w:t>
      </w:r>
      <w:r>
        <w:rPr>
          <w:rFonts w:eastAsia="Geneva" w:cs="Geneva" w:ascii="Geneva" w:hAnsi="Geneva"/>
          <w:shadow/>
          <w:color w:val="000000"/>
          <w:sz w:val="24"/>
          <w:szCs w:val="24"/>
        </w:rPr>
        <w:t>-or-flipping</w:t>
      </w:r>
      <w:r>
        <w:rPr>
          <w:rFonts w:eastAsia="Geneva" w:cs="Geneva" w:ascii="Geneva" w:hAnsi="Geneva"/>
          <w:shadow/>
          <w:color w:val="000000"/>
          <w:sz w:val="24"/>
          <w:szCs w:val="24"/>
        </w:rPr>
        <w:t>-or-sinking</w:t>
      </w:r>
      <w:r>
        <w:rPr>
          <w:rFonts w:eastAsia="Geneva" w:cs="Geneva" w:ascii="Geneva" w:hAnsi="Geneva"/>
          <w:shadow/>
          <w:color w:val="000000"/>
          <w:sz w:val="24"/>
          <w:szCs w:val="24"/>
        </w:rPr>
        <w:t>-or-exploding successionaly , we have clear and specific topic---;--- what are happening underground in hollow of Earth? perhaps no less serious than what are happening in the other four environments: above the ground, upon water and atmosphere and orbit, the differences are only these four atmospheres have visible scenes but Earth hollow s the scenes were hidden.&lt;br&gt;As previously explained, the continents  laden on seven ships floating on magma billows ocean, and don t be tempted about ships sizes and weights</w:t>
      </w:r>
      <w:r>
        <w:rPr>
          <w:rFonts w:eastAsia="Geneva" w:cs="Geneva" w:ascii="Geneva" w:hAnsi="Geneva"/>
          <w:shadow/>
          <w:color w:val="000000"/>
          <w:sz w:val="24"/>
          <w:szCs w:val="24"/>
        </w:rPr>
        <w:t>-or-the bulkiness  , each one packaged by tens of thousands from cities , dams and tunnels and millions of mines and wells for water, oil, gas , metals , building materials ,and every continent receives all the time billions of tons from force-energy forms by different physical routes such as temperature and noises and explosions and increasing pressure on the ocean floor and the holing and changing of surface and subsoil layer of Earth ,etc,, and every hour per day- night knocked by billions of tons of forces which are generated by the hammers and saws and pistils , etc &lt;br&gt;Question is now : do you think the tolerance of the Earth is infinity?&lt;br&gt;The dilemma</w:t>
      </w:r>
      <w:r>
        <w:rPr>
          <w:rFonts w:eastAsia="Geneva" w:cs="Geneva" w:ascii="Geneva" w:hAnsi="Geneva"/>
          <w:shadow/>
          <w:color w:val="000000"/>
          <w:sz w:val="24"/>
          <w:szCs w:val="24"/>
        </w:rPr>
        <w:t>-or-issues which here discussed in our theoretical research weren t new issues, a long time ago there are signs and indications clarify the underground were became influenced  severely by humans behavior , occasionally ,the words spreading ---;--- said that a dam (X) in the area (Y)</w:t>
      </w:r>
      <w:r>
        <w:rPr>
          <w:rFonts w:eastAsia="Geneva" w:cs="Geneva" w:ascii="Geneva" w:hAnsi="Geneva"/>
          <w:shadow/>
          <w:color w:val="000000"/>
          <w:sz w:val="24"/>
          <w:szCs w:val="24"/>
        </w:rPr>
        <w:t>-or-Uranium mine (U) in the area (M) causes earth quake for (Y-M) area , but without clear evidence</w:t>
      </w:r>
      <w:r>
        <w:rPr>
          <w:rFonts w:eastAsia="Geneva" w:cs="Geneva" w:ascii="Geneva" w:hAnsi="Geneva"/>
          <w:shadow/>
          <w:color w:val="000000"/>
          <w:sz w:val="24"/>
          <w:szCs w:val="24"/>
        </w:rPr>
        <w:t>-or-the continuing research s and studies, here must be confessing the difficulties but impossibility for seeing</w:t>
      </w:r>
      <w:r>
        <w:rPr>
          <w:rFonts w:eastAsia="Geneva" w:cs="Geneva" w:ascii="Geneva" w:hAnsi="Geneva"/>
          <w:shadow/>
          <w:color w:val="000000"/>
          <w:sz w:val="24"/>
          <w:szCs w:val="24"/>
        </w:rPr>
        <w:t>-or-studying what happening under ground , especially for deep layers of crust and mantle and core, and as we knowing the Earth is replete with earthquakes and volcanoes and erosion and landslide since Earth found before 4.3 billion years, It goes without saying that natural geological events were programmed as any cosmic events will occur within systemic contexts , with no much impact to the status of Earth balances</w:t>
      </w:r>
      <w:r>
        <w:rPr>
          <w:rFonts w:eastAsia="Geneva" w:cs="Geneva" w:ascii="Geneva" w:hAnsi="Geneva"/>
          <w:shadow/>
          <w:color w:val="000000"/>
          <w:sz w:val="24"/>
          <w:szCs w:val="24"/>
        </w:rPr>
        <w:t>-or-continuation of the life on the ground</w:t>
      </w:r>
      <w:r>
        <w:rPr>
          <w:rFonts w:eastAsia="Geneva" w:cs="Geneva" w:ascii="Geneva" w:hAnsi="Geneva"/>
          <w:shadow/>
          <w:color w:val="000000"/>
          <w:sz w:val="24"/>
          <w:szCs w:val="24"/>
        </w:rPr>
        <w:t>-or-water, but here we must resort to comparison and simulations to  prove  that these rules</w:t>
      </w:r>
      <w:r>
        <w:rPr>
          <w:rFonts w:eastAsia="Geneva" w:cs="Geneva" w:ascii="Geneva" w:hAnsi="Geneva"/>
          <w:shadow/>
          <w:color w:val="000000"/>
          <w:sz w:val="24"/>
          <w:szCs w:val="24"/>
        </w:rPr>
        <w:t>-or-principles from today forth will not remaining true on the Earth planet, the monitoring and compare and simulations were proved without a doubt , the devastation which were caused by human  especially during the past fifty years in the four main environments ---;--- land , water ,atmosphere and orbit, it shows clearly that the terrible destruction in environment occurred and expect to increase through fifty next years to the serious rates may make most areas of the Earth not suitable for any living forms.&lt;br&gt;And the question is : Is it really the underground was delivered alone from this wide vandalism ?&lt;br&gt;I do not believe that anyone his answer be : YES ?                        Now the partial answer is---;--- where did arrived the devastation which knocked the deep layers of Earth? The answer is not easy ,there are a millions of scientists and scholars and students and thousands of universities and researches centers , institutions, individuals and others , they were monitoring and studying and looking for any vandalism that  may be occur in the Earth s four environments ---;--- the land , water, atmosphere and the orbit , unlike underground which there are difficulties but impossibility for  monitoring and studying underground especially the deep layers of crust</w:t>
      </w:r>
      <w:r>
        <w:rPr>
          <w:rFonts w:eastAsia="Geneva" w:cs="Geneva" w:ascii="Geneva" w:hAnsi="Geneva"/>
          <w:shadow/>
          <w:color w:val="000000"/>
          <w:sz w:val="24"/>
          <w:szCs w:val="24"/>
        </w:rPr>
        <w:t>-or-mantle and core, excepting the operations of monitoring of the earthquakes and volcanoes before and during and after occur, for attempting to control  on the disastrous results for these natural accidents, and the results of monitoring will be explained as normal ongoing operation on the planet , no as the humans violations.&lt;br&gt;Suppose  the continent (A</w:t>
      </w:r>
      <w:r>
        <w:rPr>
          <w:rFonts w:eastAsia="Geneva" w:cs="Geneva" w:ascii="Geneva" w:hAnsi="Geneva"/>
          <w:shadow/>
          <w:color w:val="000000"/>
          <w:sz w:val="24"/>
          <w:szCs w:val="24"/>
        </w:rPr>
        <w:t>-or-E ) it is virtually put on the table for explain what will happen ,it is very huge block , now we want to know what influences are possible and reasonable to affect this very huge block and make it cracked from the middle into two halves</w:t>
      </w:r>
      <w:r>
        <w:rPr>
          <w:rFonts w:eastAsia="Geneva" w:cs="Geneva" w:ascii="Geneva" w:hAnsi="Geneva"/>
          <w:shadow/>
          <w:color w:val="000000"/>
          <w:sz w:val="24"/>
          <w:szCs w:val="24"/>
        </w:rPr>
        <w:t>-or-perhaps to the four equal</w:t>
      </w:r>
      <w:r>
        <w:rPr>
          <w:rFonts w:eastAsia="Geneva" w:cs="Geneva" w:ascii="Geneva" w:hAnsi="Geneva"/>
          <w:shadow/>
          <w:color w:val="000000"/>
          <w:sz w:val="24"/>
          <w:szCs w:val="24"/>
        </w:rPr>
        <w:t>-or-unequal quarter</w:t>
      </w:r>
      <w:r>
        <w:rPr>
          <w:rFonts w:eastAsia="Geneva" w:cs="Geneva" w:ascii="Geneva" w:hAnsi="Geneva"/>
          <w:shadow/>
          <w:color w:val="000000"/>
          <w:sz w:val="24"/>
          <w:szCs w:val="24"/>
        </w:rPr>
        <w:t>-or-possibly  to eight parts</w:t>
      </w:r>
      <w:r>
        <w:rPr>
          <w:rFonts w:eastAsia="Geneva" w:cs="Geneva" w:ascii="Geneva" w:hAnsi="Geneva"/>
          <w:shadow/>
          <w:color w:val="000000"/>
          <w:sz w:val="24"/>
          <w:szCs w:val="24"/>
        </w:rPr>
        <w:t>-or-any numbers we will imaging, perhaps this explanation conducted needed idea for understanding the mechanisms which come later, this huge block which named (A</w:t>
      </w:r>
      <w:r>
        <w:rPr>
          <w:rFonts w:eastAsia="Geneva" w:cs="Geneva" w:ascii="Geneva" w:hAnsi="Geneva"/>
          <w:shadow/>
          <w:color w:val="000000"/>
          <w:sz w:val="24"/>
          <w:szCs w:val="24"/>
        </w:rPr>
        <w:t>-or-E ) it is not the homogeneous body</w:t>
      </w:r>
      <w:r>
        <w:rPr>
          <w:rFonts w:eastAsia="Geneva" w:cs="Geneva" w:ascii="Geneva" w:hAnsi="Geneva"/>
          <w:shadow/>
          <w:color w:val="000000"/>
          <w:sz w:val="24"/>
          <w:szCs w:val="24"/>
        </w:rPr>
        <w:t>-or-the organized skeleton, composed from one material like iron</w:t>
      </w:r>
      <w:r>
        <w:rPr>
          <w:rFonts w:eastAsia="Geneva" w:cs="Geneva" w:ascii="Geneva" w:hAnsi="Geneva"/>
          <w:shadow/>
          <w:color w:val="000000"/>
          <w:sz w:val="24"/>
          <w:szCs w:val="24"/>
        </w:rPr>
        <w:t>-or-basalt stone,  but the chemical composition for this bloc ingredient from millions of elements and compounds and materials, all with different cases of solid, liquid and gas and even plasma, with continuous movement and change in the physical and chemical conditions, but as has been mentioned previously , we all admitting  that changes have taken place in four environments, the land, water, atmosphere, and  the orbit over the past five decades it is serious , and the possible changes during the next five decades will be much more serious, and these same words</w:t>
      </w:r>
      <w:r>
        <w:rPr>
          <w:rFonts w:eastAsia="Geneva" w:cs="Geneva" w:ascii="Geneva" w:hAnsi="Geneva"/>
          <w:shadow/>
          <w:color w:val="000000"/>
          <w:sz w:val="24"/>
          <w:szCs w:val="24"/>
        </w:rPr>
        <w:t>-or-situations may be apply to tectonic platelets of the other Earth continents , must be mentally those humans impact factors perforce must have reached the deeper layers of the Earth, we will see later some of effects and possible consequences on Earth, and here we will clearing up some cases of human effects on the Earth deeper layers , including the digging of mines, how many miner were drilled through the centuries ,let s past centuries, say since 1960 - 2010 and the expected next period 2010-2060, the same idea apply to the numbers of dams and bridges which were building , numbers of artesian wells , drilling of oil and gas reservoirs , extracting billions of tons of construction materials ,cleaving millions of tunnels and underground cavities for different purposes, all those operations performed by the use of force against the Earth and this force and its resulting intervene into the deeper layers of the Earth by virtue of the law of transferring of energy through the solid media</w:t>
      </w:r>
      <w:r>
        <w:rPr>
          <w:rFonts w:eastAsia="Geneva" w:cs="Geneva" w:ascii="Geneva" w:hAnsi="Geneva"/>
          <w:shadow/>
          <w:color w:val="000000"/>
          <w:sz w:val="24"/>
          <w:szCs w:val="24"/>
        </w:rPr>
        <w:t>-or-according to the principle of sonar, even more from these ---;--- the governments, the companies and  the individuals boast themselves they were discovered and designing methods and making new devices for performing such operations, but the end point of these discoveries and designs and new devices are using more and more force against the Earth for completely crushed it and becoming the earth to vomiting all what lies beneath in order to satisfy the humans selfishness, in this case are we have to expected  the Earth will be cracking into halves</w:t>
      </w:r>
      <w:r>
        <w:rPr>
          <w:rFonts w:eastAsia="Geneva" w:cs="Geneva" w:ascii="Geneva" w:hAnsi="Geneva"/>
          <w:shadow/>
          <w:color w:val="000000"/>
          <w:sz w:val="24"/>
          <w:szCs w:val="24"/>
        </w:rPr>
        <w:t>-or-quarters</w:t>
      </w:r>
      <w:r>
        <w:rPr>
          <w:rFonts w:eastAsia="Geneva" w:cs="Geneva" w:ascii="Geneva" w:hAnsi="Geneva"/>
          <w:shadow/>
          <w:color w:val="000000"/>
          <w:sz w:val="24"/>
          <w:szCs w:val="24"/>
        </w:rPr>
        <w:t>-or-eight parts for suicide to save herself from the humans hands?&lt;br&gt;So far, we have not gotten to the conclusion of the  story,             &lt;br&gt;The Earth Planet as any orbs it is groups of closed balanced systems no difference no imbalance no shortage , If any part fails by the deficiency</w:t>
      </w:r>
      <w:r>
        <w:rPr>
          <w:rFonts w:eastAsia="Geneva" w:cs="Geneva" w:ascii="Geneva" w:hAnsi="Geneva"/>
          <w:shadow/>
          <w:color w:val="000000"/>
          <w:sz w:val="24"/>
          <w:szCs w:val="24"/>
        </w:rPr>
        <w:t>-or-discrepancy</w:t>
      </w:r>
      <w:r>
        <w:rPr>
          <w:rFonts w:eastAsia="Geneva" w:cs="Geneva" w:ascii="Geneva" w:hAnsi="Geneva"/>
          <w:shadow/>
          <w:color w:val="000000"/>
          <w:sz w:val="24"/>
          <w:szCs w:val="24"/>
        </w:rPr>
        <w:t>-or-difference the entire system of Earth will be affected ,perhaps some may say these speculations may be true</w:t>
      </w:r>
      <w:r>
        <w:rPr>
          <w:rFonts w:eastAsia="Geneva" w:cs="Geneva" w:ascii="Geneva" w:hAnsi="Geneva"/>
          <w:shadow/>
          <w:color w:val="000000"/>
          <w:sz w:val="24"/>
          <w:szCs w:val="24"/>
        </w:rPr>
        <w:t>-or-not true to the reality , but what are happen upon Earth submit proof  for what might be happening underneath the earth and may be  seriously more , what is probable through the next fifty years , but probably what happening  under the ground is  one-limit-s of the equation, there are other-limit-s their roles appear successively, one of these is the warming</w:t>
      </w:r>
      <w:r>
        <w:rPr>
          <w:rFonts w:eastAsia="Geneva" w:cs="Geneva" w:ascii="Geneva" w:hAnsi="Geneva"/>
          <w:shadow/>
          <w:color w:val="000000"/>
          <w:sz w:val="24"/>
          <w:szCs w:val="24"/>
        </w:rPr>
        <w:t>-or-the glass house , the planet have three main thermal sources</w:t>
      </w:r>
      <w:r>
        <w:rPr>
          <w:rFonts w:eastAsia="Geneva" w:cs="Geneva" w:ascii="Geneva" w:hAnsi="Geneva"/>
          <w:shadow/>
          <w:color w:val="000000"/>
          <w:sz w:val="24"/>
          <w:szCs w:val="24"/>
        </w:rPr>
        <w:t>-or-mechanisms , first  source  the heat coming from the Sun and fallen to the ground ,  second heat generated and emitted from within the Earth s layers this heat have two source : first heat generated by the radioactive decay of materials, elements and compounds found in chemical composition and the physical activities of Earth and second heat emission from Earth s metal core, the third mechanism of heat  generating on Earth is the heat generated on the surface of the Earth and this is have also tow source ---;--- first natural  sources of heat such as the forests fires and biological operations and volcanoes and others , second source is the  heat generated by human such as  burning the fossil fuels and nuclear explosions etc .&lt;br&gt;We no have reasons to discuss the issue of global warming here, this matter is present no one able to denied it today , but  the question  is : if the Earth between the surface to the end of the atmosphere layers withhold heat and do not dissipating heat into space as it can do across billions of years , and it is said that the Earth s temperature has risen as well as tenths of degrees and will be rising by degrees  through the coming decades , the results of this height began seems clearly , by touching thousands of changes in environment like drought and melting snow poles etc. and other serious question is : what is prevent the heat exchange mechanism between surface and underground of Earth may be changing , like what was occurred  between the Earth surface and outer space</w:t>
      </w:r>
      <w:r>
        <w:rPr>
          <w:rFonts w:eastAsia="Geneva" w:cs="Geneva" w:ascii="Geneva" w:hAnsi="Geneva"/>
          <w:shadow/>
          <w:color w:val="000000"/>
          <w:sz w:val="24"/>
          <w:szCs w:val="24"/>
        </w:rPr>
        <w:t>-or- the orbit , and the excess heat bounce back from the Earth s surface to underground ,</w:t>
      </w:r>
      <w:r>
        <w:rPr>
          <w:rFonts w:eastAsia="Geneva" w:cs="Geneva" w:ascii="Geneva" w:hAnsi="Geneva"/>
          <w:shadow/>
          <w:color w:val="000000"/>
          <w:sz w:val="24"/>
          <w:szCs w:val="24"/>
        </w:rPr>
        <w:t>-or-forming a barrier</w:t>
      </w:r>
      <w:r>
        <w:rPr>
          <w:rFonts w:eastAsia="Geneva" w:cs="Geneva" w:ascii="Geneva" w:hAnsi="Geneva"/>
          <w:shadow/>
          <w:color w:val="000000"/>
          <w:sz w:val="24"/>
          <w:szCs w:val="24"/>
        </w:rPr>
        <w:t>-or-wall by the excess heat which now present on the earth surface preventing  earth system to dissipation its Internal excess heat ,and changing the perpetual system of auto-adjustment of thermal mechanical exchange between the surface and subsoil exactly as happened between Earth and orbit , now we note as above principles increasing the underground heat possible but expected  , and the meeting of the heat factor with the Earth knocked and violated and  attacked by millions of hammers and drills and gouges their are drilling  and rupturing Earth in millions of points with weights  and energies by billions of tons , all these factors may be speed up division of tectonic continent platelets to tow halves</w:t>
      </w:r>
      <w:r>
        <w:rPr>
          <w:rFonts w:eastAsia="Geneva" w:cs="Geneva" w:ascii="Geneva" w:hAnsi="Geneva"/>
          <w:shadow/>
          <w:color w:val="000000"/>
          <w:sz w:val="24"/>
          <w:szCs w:val="24"/>
        </w:rPr>
        <w:t>-or-four quarters</w:t>
      </w:r>
      <w:r>
        <w:rPr>
          <w:rFonts w:eastAsia="Geneva" w:cs="Geneva" w:ascii="Geneva" w:hAnsi="Geneva"/>
          <w:shadow/>
          <w:color w:val="000000"/>
          <w:sz w:val="24"/>
          <w:szCs w:val="24"/>
        </w:rPr>
        <w:t>-or-more.&lt;br&gt;Not the purpose of this theory article is to publishing  (the great scare scenario), but environmental dilemmas are spreading and are bursting on the surface in many parts and most fields for the globe affairs, causing horror and destitution, famine and strife and destruction , we have many examples , the times of  its  discussion expiry  since  long time , it is become the facts really and it is results touchable daily , such as ---;--- drought, famine , the water pollution and shortage , acidic rains, villages emigration ,the proliferation of cancer-endemic areas across world , multitude  the dead regions for  many  rivers and seas and oceans , and more , the more , but in the near future  may be many regions no longer become fit for the human use. optimists might say, such a scenario unlikely but impossible , Earth s continents split apart and slip into the oceans</w:t>
      </w:r>
      <w:r>
        <w:rPr>
          <w:rFonts w:eastAsia="Geneva" w:cs="Geneva" w:ascii="Geneva" w:hAnsi="Geneva"/>
          <w:shadow/>
          <w:color w:val="000000"/>
          <w:sz w:val="24"/>
          <w:szCs w:val="24"/>
        </w:rPr>
        <w:t>-or-the  continents collision one to each other then slip fragmented sections into the ocean for the reasons of  human abuse of the planet bounties, this is nonsense , It is indeed a fictional scenario , may be idea exactly suitable as a scenario for science fiction film , I say yes it is unlikelihood by percent 100% , but isn t it probable by less percent for example 80%</w:t>
      </w:r>
      <w:r>
        <w:rPr>
          <w:rFonts w:eastAsia="Geneva" w:cs="Geneva" w:ascii="Geneva" w:hAnsi="Geneva"/>
          <w:shadow/>
          <w:color w:val="000000"/>
          <w:sz w:val="24"/>
          <w:szCs w:val="24"/>
        </w:rPr>
        <w:t>-or-60%</w:t>
      </w:r>
      <w:r>
        <w:rPr>
          <w:rFonts w:eastAsia="Geneva" w:cs="Geneva" w:ascii="Geneva" w:hAnsi="Geneva"/>
          <w:shadow/>
          <w:color w:val="000000"/>
          <w:sz w:val="24"/>
          <w:szCs w:val="24"/>
        </w:rPr>
        <w:t>-or-40%</w:t>
      </w:r>
      <w:r>
        <w:rPr>
          <w:rFonts w:eastAsia="Geneva" w:cs="Geneva" w:ascii="Geneva" w:hAnsi="Geneva"/>
          <w:shadow/>
          <w:color w:val="000000"/>
          <w:sz w:val="24"/>
          <w:szCs w:val="24"/>
        </w:rPr>
        <w:t>-or-20%</w:t>
      </w:r>
      <w:r>
        <w:rPr>
          <w:rFonts w:eastAsia="Geneva" w:cs="Geneva" w:ascii="Geneva" w:hAnsi="Geneva"/>
          <w:shadow/>
          <w:color w:val="000000"/>
          <w:sz w:val="24"/>
          <w:szCs w:val="24"/>
        </w:rPr>
        <w:t>-or-even 10% , of course, many</w:t>
      </w:r>
      <w:r>
        <w:rPr>
          <w:rFonts w:eastAsia="Geneva" w:cs="Geneva" w:ascii="Geneva" w:hAnsi="Geneva"/>
          <w:shadow/>
          <w:color w:val="000000"/>
          <w:sz w:val="24"/>
          <w:szCs w:val="24"/>
        </w:rPr>
        <w:t>-or-the majority will say yes, perhaps one of these percentage may be expected for the rationales which mentioned in this theoretical article ,and as the logical conclusion it may not make sense that the Earth surface and atmosphere and orbit  be affected by humans abuse , only underground among these delivered , now leave 80% the higher percentage go to 10% the minimum percentage what were results expected , certainly dozens of earthquakes and  tens of volcanoes , and with time the numbers will increasing because presence of contributing factors like warming ....etc ,and problems generate  each other , but most probability 10%  it is more a permissive and even an accomplice with the owners of companies and institutions, governments and individuals which have interests and who don t want to admit that we are now going through an era of catastrophe from the Earth history , and for the more rational account we will raising the percentage and say if the 10% was accompanied by the assume (X) numbers of earthquakes and volcanoes, the following percentage : 20% will be accompanied by twice numbers of earthquakes and volcanoes , assuming the other factors are constant ,(And how to say other factors constant and we know that disasters takes us from every side) ,In any case , and if the probability percentage increasing to 40%  the likelihood of percentage  of earthquakes and volcanoes will be raising four times per a year ,and except that the structure of the Earth would go towards weakness, by comparing we know the human who overeaten with the wounds and diseases and scars  he is candidate for falling in any time , we must stopping and take satisfaction upon latest percentage 40% , any probabilities higher for this percentage might be making  the continents walking calmly to forwards and backwards and oscillating like a baby cradle, screaming and yowling and the help seekers would be hearing across oceans, and with the continuing and escalating greenhouse the levels of oceans waters go up , and  the land areas of the continents become unraveled and eroded from the muchness  and frequency of earthquakes ,and the marine shelf of continents become surrounded by hundreds of raging volcanoes , and with every morning the people discovered the continent (A) creeping hundreds of meters away from its usual place , while continent (B) collide with its neighbor continent (C) , and this slipped quietly and smoothly towards the bottom of the ocean ,followed by its neighbor continent (B) , because of the  cascading waves according to the law action - reaction , at that time may believe it is true that the continent Atlanta has slipped to the bottom of the ocean as the myths tell us .&lt;br&gt;&lt;br&gt;&lt;br&gt;End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