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Outside the authority of the state&lt;/h2&gt;&lt;h2 align="left"&gt;Marwan Hayel Abdulmoula&lt;br&gt;sanaquds@yahoo.com&lt;h2&gt;&lt;p align="left"&gt;2014 / 1 / 26&lt;/p&gt;&lt;p align="justify"  &gt;&lt;font  size='2'&gt;Corrupt official is stronger and arrogant, while he is in power  , and the fight against corruption begins with the elimination of  causes of corruption  , but the main issue is how to detect corruption and abuse of official position,  when that is rather difficult process .&lt;br&gt;people are afraid to go to the competent organ to inform them  about the act of corruption ,  in especially in  counties  , due to the Corruption of policemen , who have covered by big bosses , but now people must be know,  that   the illegal actions of police  they can inform immediate supervisor policeman , then if they don t see any reaction , they can go to the security agency of the interior , as well as prosecutors .&lt;br&gt;In present in county Gorj  , many of the policemen have expensive cars , country cottages , and  there the fight against corruption this means fight  against  of teachers, doctors , They create the digit which is so like to boast anti corruption fighters  , but the big fish sits in big official position and eats without any problem  , but  the strange, what says most corrupt , the  Chief of  SPCRPCIV  (Gorj) Stefan Tacu  in motivating the arrest of  Traffic policemen  in his department  , which were involved in dossier driving licence on bribery  , he said , that he decided that all three employees who are prosecuted  for &lt;br&gt;committing corruption ,  that they will not  have contact with people who want to get the driving license  ,  but he  forgot , that  the fish rots from the head  , and Himself a corrupt  man , until now  he can not  justify his wealth  collection of villas, lands and deposits in banks and jeeps .&lt;br&gt;In Gorj known that ,  Stefan Tacu the  man who can give you  driving license  when he wants and how he wants without control of the competent authority and without fear , its  free behavior  is very  dangerous  and he can  harm not only Romania , but also countries of the European --union-- , especially now when the  terrorism is a dangerous phenomenon worldwide  , and all civilized state  fighting against the  terrorism ,  What if? the criminals and terrorists bought a driving license  , due to corruption in traffic police in Gorj , this terroris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criminals elements can bring  , car bomb  , drug , arms  to Romania from  Europ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conversely .&lt;br&gt;in my first examination for  driving licence  in Tg-Jiu  next to me , there was a woman sitting , she was seen , by her clothes that she is  of rrom origin  , I asked her,  if she  had  emotion ?, but I was shocked by her response , when she said that  she can  not read and write , and that her husband had prepared everything for her , and  for another person  , after this talk , I realised why in romanian roads so much accident and death.&lt;br&gt;Search  justice against corrupt cops in Gorj is imposible , Gorj county has reached a crossroads , due to poor fight against high-level corruption , furthermore  the criminal cases of corruption among local bosses , till  court do not reach ,and therefore the local people  in Gorj  are accustomed  to live between corruption , bribery ,  nepotism .&lt;br&gt;&lt;br&gt;Dr/ Marwan Hayel Abdulmoula / consultant juridic si jurnalist   &lt;br&gt;&lt;a href="mailto:sanaquds@yahoo.com" class="aEml"&gt;sanaquds@yahoo.com&lt;/A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