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oe to Wars and Warlords!&lt;/h2&gt;&lt;h2 align="left"&gt;Freeyad Ibrahim&lt;br&gt;high1950@gmail.com&lt;h2&gt;&lt;p align="left"&gt;2013 / 12 / 17&lt;/p&gt;&lt;p align="justify"  &gt;&lt;font  size='2'&gt;Woe to Wars and Warlords!&lt;br&gt; &lt;br&gt;By: Freeyad Ibrahim&lt;br&gt; &lt;br&gt; &lt;br&gt;Two things I hate: wars and warlords&lt;br&gt;Wars launched by despots, and wars fueled by warlords.&lt;br&gt;And what is difference between the two parts:  the war maker and the war feeder, I mean weapon industry in developed countries.&lt;br&gt;You leaders of the civilized world stop intervening in the interior affairs of the countries in the Middle East if you want peace. You USA and Russia face each other, fight on your own territories, on your own soil, and don</w:t>
      </w:r>
      <w:r>
        <w:rPr>
          <w:rFonts w:eastAsia="Geneva" w:cs="Geneva" w:ascii="Geneva" w:hAnsi="Geneva"/>
          <w:strike/>
          <w:color w:val="000000"/>
          <w:sz w:val="24"/>
          <w:szCs w:val="24"/>
        </w:rPr>
        <w:t>t make Syria, Iraq and Africa your battlefields for power -and -ground -gaining, shame on you if you got any shame left.&lt;br&gt;Do you not realize that (war is an outrage by humanity upon humanity in spite of humanity)?  V. Hugo wrote in his Les miserable. Why are you not following his saying as an example and as a guide? Why do you use the poor people in remote lands as fuel and money for your champagne, your feasts and feast attendants? Why do you achieve your prosperity on the bones and the bloods of the miserable on the globe and making a wrecking of human lives?&lt;br&gt; You big powers: Russia, America and Europe. You usurp the third world their provision, suck the marrow of their bones and bloods, cut them as wild dry trees, you cause wars to your liking to keep your chimneys burned and your dogs well-fed.&lt;br&gt; O! Great Powers, you wickedly cut the veins which nourish the Asians and Africans, and then you lament them, send charities which are actually theirs. It is a wolf</w:t>
      </w:r>
      <w:r>
        <w:rPr>
          <w:rFonts w:eastAsia="Geneva" w:cs="Geneva" w:ascii="Geneva" w:hAnsi="Geneva"/>
          <w:strike/>
          <w:color w:val="000000"/>
          <w:sz w:val="24"/>
          <w:szCs w:val="24"/>
        </w:rPr>
        <w:t>s cry over the sheep whose baby lambs are hunted and devoured. Those miserable people have got nothing left.&lt;br&gt;And what becomes of leaves of a tree sawed down at the root?!&lt;br&gt; &lt;br&gt;Freeyad Ibrahim&lt;br&gt;12  12  2013&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