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 . . .!&lt;/h2&gt;&lt;h2 align="left"&gt;Ahmed Al-Shahmani&lt;br&gt;ahmedshahman@yahoo.com&lt;h2&gt;&lt;p align="left"&gt;2013 / 11 / 8&lt;/p&gt;&lt;p align="justify"  &gt;&lt;font  size='2'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 . . .!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 . . . 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hy I need you to know me!&lt;br&gt;I have nothing to tell . . . My eyes can tell you!&lt;br&gt;Ask my heart, he will tell you . . .&lt;br&gt;Ask my soul, she will tell you . . .&lt;br&gt;Ask my breaths, they will tell you . . .&lt;br&gt; *       *   *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 . . . 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hy I need you to know me!&lt;br&gt;All the roses of youth have been withered, &lt;br&gt;All the green leaves of age have been burned, &lt;br&gt;Scattered by the wind, &lt;br&gt;What is being left only remains of a living person . . .!&lt;br&gt;Breathing his memories with a deep sigh of pain . . .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 . . 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hy I need you to know me!&lt;br&gt;*       *   *&lt;br&gt;When babies of the world were born &lt;br&gt;In Africa, &lt;br&gt;Asia, &lt;br&gt;Latin America&lt;br&gt;Europe,&lt;br&gt;Angels of heaven descended to the earth merrily---;---&lt;br&gt;And celebrated with their mothers this great occasion---;---&lt;br&gt;But when they heard my mother screaming to announce my birth moments in Iraq&lt;br&gt;They asked her angrily:  &lt;br&gt;W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he devil are you doing?,&lt;br&gt;W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rong have you done? &lt;br&gt;Why have you chosen (IRAQ) to be his birth place?!&lt;br&gt;My mother smiled and said: let him suffer . . .!&lt;br&gt;Its our inescapable destiny to be born in (IRAQ)!!.&lt;br&gt;*       *   *&lt;br&gt;Ahmed Al-Shahmani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