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The Last Song&lt;/h2&gt;&lt;h2 align="left"&gt;Safwat Saba&lt;br&gt;safwatsaba@outlook.com&lt;h2&gt;&lt;p align="left"&gt;2013 / 9 / 7&lt;/p&gt;&lt;p align="justify"  &gt;&lt;font  size='2'&gt;To Manal I wrote this poem.&lt;br&gt;&lt;br&gt;Manal was a beautiful human being who was appreciated and loved by friends and everybody who knew her. Her sense of humour helped her to express herself in a unique way, which helped her not only to make fun, but also to survive the problems she had.&lt;br&gt;&lt;br&gt;She was natural, generous, patient, and she never withheld her advice and consolation to those who needed it. She was the angel that assisted everybody around her.&lt;br&gt; &lt;br&gt;I wrote this poem on 28/8/2013 and structured it on the </w:t>
      </w:r>
      <w:r>
        <w:rPr>
          <w:rFonts w:eastAsia="Geneva" w:cs="Geneva" w:ascii="Geneva" w:hAnsi="Geneva"/>
          <w:color w:val="000000"/>
          <w:sz w:val="24"/>
          <w:szCs w:val="24"/>
        </w:rPr>
        <w:t>Iambic pentame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meter (*|*|*|*|*|), i.e. da-DUM X 5.&lt;br&gt;&lt;br&gt;An angel walked on earth, and shone on land&lt;br&gt;Conversed and laughed with us in angel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lang&lt;br&gt;And as she waved her hands to lead her band&lt;br&gt;She fluttered with love, played with us and sang &lt;br&gt;&lt;br&gt;She shook wings, danced her own rhythm, her last song&lt;br&gt;Flashed into the deep sky with peaceful light &lt;br&gt;Beheld, merged with the cloud where she belongs&lt;br&gt;That gushed with a sound loved by ears and sight&lt;br&gt;&lt;br&gt;Her delicate eyes twinkled when she saw&lt;br&gt;The precious one, his look and wounds of love&lt;br&gt;Could not but be gay in awe of his law&lt;br&gt;Ordained by him, his father, and holy dove&lt;br&gt;&lt;br&gt;Dreamed to return, as a whole us&lt;br&gt;Tiny raindrops trickled on dry faces to bless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