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E POEM&lt;/h2&gt;&lt;h2 align="left"&gt;Abdel Aziz Alhaider&lt;br&gt;azzizalhaider@yahoo.com&lt;h2&gt;&lt;p align="left"&gt;2013 / 8 / 30&lt;/p&gt;&lt;p align="justify"  &gt;&lt;font  size='2'&gt;The poem&lt;br&gt;&lt;br&gt;What is you seeking poem&lt;br&gt;what  you  want?&lt;br&gt;I am too old ..and you warrants my memory&lt;br&gt;Is that because I am  die  longing for Childhood ?&lt;br&gt;and my quivering lips  praying  them permanently!&lt;br&gt;Is that because I am seeing the colors confusingly? but I adore to retrieved them from the depths of memory net&lt;br&gt;and&lt;br&gt;pure&lt;br&gt;bright&lt;br&gt;aglow&lt;br&gt;playful&lt;br&gt;Do the poem   knows  which   distress hold me ?&lt;br&gt;.. which sin?&lt;br&gt;Because  In the race of Shaggy time,  I forgot prayers regularly in the temple of beauty ..... And left my head to the wind, to fight each other&lt;br&gt;Filled with horror till glut&lt;br&gt;and exercised  the death more than once&lt;br&gt;papers that I did not write them had  killed me      The&lt;br&gt;each time,they killed me&lt;br&gt;And now in the plight of the poem  no hands runs for help&lt;br&gt;So no ear is listening , no more than,  the walls of yourself&lt;br&gt;no more than,these rails in the depth of alcove&lt;br&gt;Ships that took off from the port of your memory&lt;br&gt;You were whom  farewell  them&lt;br&gt;and&lt;br&gt;The songs that were wetted your heart you&lt;br&gt;You sang them  and&lt;br&gt;The cry that  was heard from behind the doors of the poor&lt;br&gt;Every day was tearing your mind&lt;br&gt;and creeping as a pain in your joints&lt;br&gt;you did not moan as it must&lt;br&gt;did not cry as it  must......&lt;br&gt;Not praying&lt;br&gt;But did not betray that is your virtue&lt;br&gt;the poem is the owner of the punishment&lt;br&gt;a lady..a commander&lt;br&gt;The poem that I was listen to&lt;br&gt;Did not want my death&lt;br&gt;It recalls the days I had been lived&lt;br&gt;I did not give them their  right&lt;br&gt;Abdel Aziz Alhaider&lt;br&gt;Aziz ali(facebook)&lt;br&gt;2010 Baghdad&lt;br&gt;&lt;br&gt;&lt;br&gt;&lt;br&gt;&lt;br&gt;. &lt;br&gt;&lt;br&gt;&lt;br&gt;&lt;br&gt;&lt;br&gt;&lt;br&gt;&lt;br&gt;&lt;br&gt;&lt;br&gt;&lt;br&gt;&lt;br&gt;&lt;br&gt;&lt;br&gt;&lt;br&gt;&lt;br&gt;&lt;br&gt;&lt;br&gt;&lt;br&gt;&lt;br&gt;&lt;br&gt;&lt;br&gt;&lt;br&gt;&lt;br&gt;&lt;br&gt;                     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