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Baghdadi Museum&lt;/h2&gt;&lt;h2 align="left"&gt;Abdel-Aziz Alhaider ------aziz ali(facebook) Baghdad- iraq&lt;br&gt;azzizalhaider@yahoo.com&lt;h2&gt;&lt;p align="left"&gt;2013 / 8 / 30&lt;/p&gt;&lt;p align="justify"  &gt;&lt;font  size='2'&gt;Baghdadi Museum&lt;br&gt;&lt;br&gt;&lt;br&gt;Until now the walls are give off a pleasant smell &lt;br&gt;As the years was parked in the roads. surfaces... .. ... Basements sweets&lt;br&gt; Vendors&lt;br&gt;Grocers and porters&lt;br&gt;Ceramic pitchers repairmen&lt;br&gt;Weddings and circumcision ceremonies&lt;br&gt;At the time were things which grow in the joy&lt;br&gt;Under the polished    winter sun rays&lt;br&gt;At the time of fixed-dimensional objects&lt;br&gt; When the beauty&lt;br&gt;  Was quiet and simple&lt;br&gt;And the time was full of innocent childhood games&lt;br&gt;And the crafts have decorated by Arts&lt;br&gt;Oh how much this world is beautiful under the shadows of the dramatic contrast of black and white?&lt;br&gt;In the end, the poetry must be turned to a golden wagon that can fly in the streets of the city&lt;br&gt;Or an old train working with the coal of words that carved in clay ovens&lt;br&gt;An old train that passing the farms that just harvested &lt;br&gt; Newly&lt;br&gt;In that days, were the   distance   to the nearest farms takes the whole day&lt;br&gt;</w:t>
        <w:tab/>
        <w:tab/>
        <w:t>But the soul was beautiful in both cases&lt;br&gt;The straggling that in control this wing&lt;br&gt;And moisture emitted from the   nozzle of   cooling&lt;br&gt;That mouth which connect with the upper surface  &lt;br&gt;And the bodies of absentees in the happy&lt;br&gt;   Siesta   &lt;br&gt;Winter fruit bowl around the charcoal grill&lt;br&gt;And the hands that are   extending toward the live coal&lt;br&gt;Dancing in the hollow of the forgotten poem under a folded&lt;br&gt;   Pillow&lt;br&gt;Which favorite language?&lt;br&gt;Could paint this pink bed of baby, who was perfumed with   powder. &lt;br&gt;Or the crown of the brides bed&lt;br&gt;Henna drawing&lt;br&gt; At the feet of the Babylonian maids&lt;br&gt;The same drawing   that will draw in the hennas night in the hands of young girls&lt;br&gt;And the   Alhlahls** are       sections in symphony   &lt;br&gt;of   the happy&lt;br&gt;   Lightning&lt;br&gt;&lt;br&gt;&lt;br&gt;&lt;br&gt;**    happy continuous sounds of oriental women    by  playing the &lt;br&gt;tongue in the mouth&lt;br&gt;&lt;br&gt;Abdel-Aziz Alhaider&lt;br&gt;&lt;a href="mailto:azzizalhaider@yahoo.com" class="aEml"&gt;azzizalhaider@yahoo.com&lt;/A&gt;&lt;br&gt;aziz ali(facebook) Baghdad- iraq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