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rt Of Performance&lt;/h2&gt;&lt;h2 align="left"&gt;Dr. Jamshid Ibrahim&lt;br&gt;jdibrahim@cashette.com&lt;h2&gt;&lt;p align="left"&gt;2007 / 1 / 9&lt;/p&gt;&lt;p align="justify"  &gt;&lt;font  size='2'&gt;Art of Performance&lt;br&gt;It has disrupted my life and relations to the point I feel I am sick with persistent anxiety. Yes, most of you might say: Oh, I hav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seen them for a few days, weeks, months, or maybe it is a year or two now. It is mostly a two-way street of leaving and coming back. But with me it has turned to be a one-way street, one without return. I have been living on the borderline but I c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cross it. To give you an idea, I left relatively early and it is more than thirty years now. I even stopped counting years and started thinking in decades. Yes, I hav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seen them that long, no, not one decade or two but more than three.&lt;br&gt;&lt;br&gt;Finding excuses is important to have a quiet conscience. Still there is always something which makes me feel guilty. Now I have to give up excuses and plead guilty, for the situation has changed and poor excuses c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be made. Yes, a heavy burden was removed for a moment and you c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imagine how much I was relieved when I was told I am not the only one who w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be there when the First Two die.&lt;br&gt;&lt;br&gt;The Second Two who fill me with loathing are the employer and the landlord for fear of being evaluated negatively. In fact I have always sought perfection despite the numerous compromises I have made. It is indeed the eye which enslaves me in perfection and destruction. It provides a beautiful sight and I am caught in its web. Yet at times I end up in fear and trembling and it leaves a trail of destruction that lasts lifelong. All of them then go quiet and look at me. But I hate feeling trapped. With my own two eyes I feel deep love and intense fear with muscle twitches in my face that perpetuates the suffering. It is a never ending hide and seek.&lt;br&gt;&lt;br&gt;The Third Two are big compromises you might not agree to and I need to rationalise in order to feel comfortable. When rationalising I say it is better never to attain perfection or complete satisfaction for I never know what is it or what comes next once they have been achieved. Thus I have come to be a master of hiding whether I get a real hiding or give someone a good hiding.&lt;br&gt;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