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ome out of numerous gruesome quotes from the Quran&lt;/h2&gt;&lt;h2 align="left"&gt;Sami Alrabaa&lt;br&gt;samialrabaa@aol.com&lt;h2&gt;&lt;p align="left"&gt;2012 / 11 / 21&lt;/p&gt;&lt;p align="justify"  &gt;&lt;font  size='2'&gt;Some out of numerous gruesome quotes from the Quran&lt;br&gt;&lt;br&gt;Collected by Sami Alrabaa&lt;br&gt;&lt;br&gt;Actually, the free world doe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need to post the so-called Danish caricatures or make films about the </w:t>
      </w:r>
      <w:r>
        <w:rPr>
          <w:rFonts w:eastAsia="Geneva" w:cs="Geneva" w:ascii="Geneva" w:hAnsi="Geneva"/>
          <w:color w:val="000000"/>
          <w:sz w:val="24"/>
          <w:szCs w:val="24"/>
        </w:rPr>
        <w:t>proph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uhammad. All we need is just post the following quotes from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ook of Muslims. &lt;br&gt;&lt;br&gt; As a matter of fact, Islamic terrorists who commit their barbaric crimes are actually carrying out/applying what the Quran tells them to do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ll the non-Muslim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etc. wherever they are. These Muslims who kill non-Muslims and lax Muslims are promised to live eternally in Paradise right away.  &lt;br&gt;&lt;br&gt;There is no need for fiction like the latest movie "Innocence of Muslims," by Sam Bacile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lam: The documentary repor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old Stor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y Tom Holland on BBC channel 4 which triggered a violent outcry both in the Muslim world. &lt;br&gt;&lt;br&gt;The quotes are the best Muslim weapon we can use against violent Muslims. The majority of Muslims and non-Muslims have never read the Quran and thus they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know that th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ook incites to violence and discriminates particularly against women. The Quran is a manual for committing crimes against humanity. It is worse th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 Kamp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y Adolf Hitler, which is forbidden in many countries. &lt;br&gt;&lt;br&gt;Last but not least, Muslims believe that the Quran is the onl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ook that was written by Allah/God, and sent directly to Muhammed, the prophet directly by the Head Angel Gabriel. Therefore, the Quran is purportedl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valid for all times and all people. All the other holy books were written by men. &lt;br&gt;&lt;br&gt;Gruesome quotes from the Quran&lt;br&gt;&lt;br&gt;Kill the infidels: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kill them wherever you overtake them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re 2, verse 191&lt;br&gt;&lt;br&gt;Muslims should not take Jews and Christians as friends: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you who have believed, do not take the Jews and the Christians as allies/frien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re 5, verse 51&lt;br&gt;&lt;br&gt;Kill those Muslims who convert to other religions: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 if they turn away (leave Islam and embrace another faith), then seize them and kill them wherever you find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re 4, verse 89&lt;br&gt;&lt;br&gt;Two women are worth one male witness: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bring to witness two witnesses from among your men. And if there are not two men [available], then a man and two women from those whom you accept as witnesses - so that if one of the women errs, then the other can remind he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re 2, verse 282&lt;br&gt;&lt;br&gt;Women who commit adultery are to be killed: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ose who commit unlawful sexual intercourse of your women - bring against them four [witnesses] from among you. And if they testify, confine the guilty women to houses until death takes them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re 4, verse 15&lt;br&gt;&lt;br&gt;Men are allowed to have sex with their wives whenever they wish so: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r wives are a place of sowing of seed for you, so come to your place of cultivation however you wish and put forth [righteousness] for yourselv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re 2, verse 223&lt;br&gt;&lt;br&gt;Amputate the hands of thieves:&lt;br&gt;&lt;br&gt; [As for]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thief, the male and the female, amputate their hands in recompense for what they committed as a deterrent [punishment] from Allah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re 5, verse 38&lt;br&gt;&lt;br&gt;After all the above, the Quran says: 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 shall be no compulsion in [acceptance of] the relig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re 2, verse 256. This laughable! &lt;br&gt;&lt;br&gt;To add insult to injury, the Quran says: 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(Muslims) are the best nation produced for mankind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re 3, verse 110. You bet!&lt;br&gt;&lt;br&gt;Comment: &lt;br&gt;&lt;br&gt;As you can see, Muslim terrorists carry simply out what the Quran preaches/orders. &lt;br&gt;&lt;br&gt;Those who allege tha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lam is a peaceful relig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including Obama, have not read the above quotes, let alone the Quran. &lt;br&gt;&lt;br&gt;The Quran is against basic human rights. &lt;br&gt;&lt;br&gt;Is there anyone out there who claims that Islam i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aceful fai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tible with human righ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&lt;br&gt;&lt;br&gt;&lt;br&gt;For further quotes check out:&lt;br&gt;&lt;br&gt;&lt;a href="http://quran.com/1" target="_blank" class="aLink"&gt;http://quran.com/1&lt;/a&gt; &lt;br&gt;&lt;br&gt;(Sami Alrabaa is the author of the book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iled Atrociti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published by Prometheus, New York, 2010)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