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Dust of Forgetting&lt;/h2&gt;&lt;h2 align="left"&gt;walid mahdi&lt;br&gt;waleedmahdi2002@yahoo.com&lt;h2&gt;&lt;p align="left"&gt;2012 / 10 / 20&lt;/p&gt;&lt;p align="justify"  &gt;&lt;font  size='2'&gt;&lt;br&gt;One day you ask me to forget about you , you insisted me t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ry har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do that , are you still remember ?&lt;br&gt;&lt;br&gt;I discovered later that is me who have No rea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do it ..&lt;br&gt;&lt;br&gt;It was too easy to ent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getting Worl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ust when we have a reasonable excuse to forget  ..&lt;br&gt;&lt;br&gt;After , I find myself living in that dark world where heart beating living peace ..&lt;br&gt;&lt;br&gt;No pain ,&lt;br&gt;No hurts ,&lt;br&gt;So as too No torment of love ..&lt;br&gt;&lt;br&gt;T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ade me able to sleep all the night , working Normal all the like all people , But &lt;br&gt;&lt;br&gt;It was first time in my life felt direness by like this way ..&lt;br&gt;&lt;br&gt;I spent hours and days.. Without thinking of you!!&lt;br&gt;I was in feeling like I lost something Great in my life c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remember what !!&lt;br&gt;&lt;br&gt;In middle of this like death silence world ,I felt lost ..&lt;br&gt;&lt;br&gt;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a hard feeling that I lost something inside me behind of this black fog , behind of this dark smock , I felt there is great emptiness in my soul ..&lt;br&gt;&lt;br&gt;What was strange there , I felt missing to my sadness ..&lt;br&gt;                                                Missing to my hot boiling tears..&lt;br&gt;                                                Missing to that hurtful beating of heart..&lt;br&gt;&lt;br&gt;Yes , I forget about you  ..&lt;br&gt;Day by day find myself used to be living in other world has No you ..&lt;br&gt;&lt;br&gt;Day by day find myself used to be living in this depressing new world ..&lt;br&gt;&lt;br&gt;Day by day used to smell Loneliness smell , also can breathing forgetting dust with this air ..&lt;br&gt;&lt;br&gt;But , before I tell you last bye word , why we are human have to lost our great love always ?&lt;br&gt;&lt;br&gt;******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