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Devil , and complete perfect people !&lt;/h2&gt;&lt;h2 align="left"&gt;Walid Mahdi&lt;br&gt;waleedmahdi2002@yahoo.com&lt;h2&gt;&lt;p align="left"&gt;2012 / 5 / 7&lt;/p&gt;&lt;p align="justify"  &gt;&lt;font  size='2'&gt;David " will Never believe him again , He is The Devil ..&lt;br&gt;No one play with devil ..!!&lt;br&gt;He wrote this letter for his Woman ..&lt;br&gt;&lt;br&gt; &lt;br&gt;&lt;br&gt;(1)&lt;br&gt;&lt;br&gt; &lt;br&gt;&lt;br&gt; you woman , you had good knowing the sky never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in our destiny ..&lt;br&gt;&lt;br&gt; We used always meeting a good &amp; wrong people , just idiot who can imagin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>people can be found in our life normally ..&lt;br&gt;&lt;br&gt; Yes , perfect people ( or as they sound ) are available but by do a missions for God or the Devil !&lt;br&gt;&lt;br&gt; When they do it for God , they lose everything in this life &lt;br&gt;&lt;br&gt;When they do it for Devil, they are be ready to burning up every people in this life To enrich their greed ..&lt;br&gt;&lt;br&gt;We always far away saint Go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eople , rarely to meet them in daily life ..&lt;br&gt;But , we are fond of to meet those have Faking perfection  , those who came to us with promising to do anything , make any wish to be real &lt;br&gt;&lt;br&gt; (2)&lt;br&gt;&lt;br&gt; One day I meet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an , she has everything I dreamed before in my supposed woman &lt;br&gt;She is alone in this world who could talking with me by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ic  magi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languages &lt;br&gt;&lt;br&gt; Were never woman in this world can know it , But whom have a good training and learning by Satan ( Azazil or Devil ) ..&lt;br&gt;&lt;br&gt; &lt;br&gt;&lt;br&gt;She Will never written by God  in right good destiny of my life  , but the devil wrote that for me !!&lt;br&gt;I was in the two way cross , to choose one of the destiny track ..&lt;br&gt;I choose you darling  not her ..&lt;br&gt;She is just amazing beauty and perfect mind woman &lt;br&gt;&lt;br&gt; &lt;br&gt;&lt;br&gt;Do you know how I could recognize she although all cheats ?&lt;br&gt;I fellow my heart , and could see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here ..&lt;br&gt;&lt;br&gt;And heard Gabriel voice beyond your sound ..&lt;br&gt;&lt;br&gt; This devil baby , will prepare for you now , a goo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( faking ) hero  ..&lt;br&gt;&lt;br&gt; &lt;br&gt;You will never be able to recognize him, he has good cheating cover ..&lt;br&gt;&lt;br&gt; He knows everything you love (he seems like know everything), know everything you like &lt;br&gt;&lt;br&gt;Even Sea and ships sealers  you preferred than other men ..&lt;br&gt;&lt;br&gt; He know what you hate , anytime you will be alone to talking you &lt;br&gt;&lt;br&gt;His lords , his masters learn him everything about you .. and how he have to be sounds to be with you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>as you like ..&lt;br&gt;&lt;br&gt; They do that with me time by time , So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never faith i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an ..&lt;br&gt;&lt;br&gt; But you are still looking for the sky miracle , your right man ..!!!&lt;br&gt;&lt;br&gt; &lt;br&gt;&lt;br&gt;When you see on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e in your life , you will remember me , But , you will doubt again about what I said now ..&lt;br&gt;&lt;br&gt;You have to ask yourself always , why you start meeting Perfec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know me ?&lt;br&gt;&lt;br&gt; Will never call you again because I will begin to do my holy mission in this world ..&lt;br&gt;&lt;br&gt; The fake perfect man coming your life too easy , with firing passion , just for separated us ..&lt;br&gt; and go too easy with firing hurts .. &lt;br&gt;Devil and his fellow are do not now who will could be with Gabriel ..&lt;br&gt;How he will gain a passport to enter the sky ramparts??&lt;br&gt;&lt;br&gt; &lt;br&gt;&lt;br&gt;What they do not know yet you are the Passport!!&lt;br&gt;What they never be understanding yet , they will write their ending by their hands !&lt;br&gt;&lt;br&gt; (3)&lt;br&gt;&lt;br&gt; &lt;br&gt;One day I lost </w:t>
      </w:r>
      <w:r>
        <w:rPr>
          <w:rFonts w:eastAsia="Geneva" w:cs="Geneva" w:ascii="Geneva" w:hAnsi="Geneva"/>
          <w:color w:val="000000"/>
          <w:sz w:val="24"/>
          <w:szCs w:val="24"/>
        </w:rPr>
        <w:t>Lil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fore I know you ..&lt;br&gt;&lt;br&gt; She was never thinking leave me , but am who left his last beloved and walking on over his heart .. to passing for the sky !&lt;br&gt;&lt;br&gt; Although of all that hurts and pain I did with myself .. my soul was flying ( cause of pain ) on the seventh sky &lt;br&gt;&lt;br&gt;Wh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rie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lking me :&lt;br&gt; &lt;br&gt;&lt;br&gt; ((  w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never ask you come to here ! Your heart will back for life in many years , you have to lose it again to meet me other time  ..You are still little now to be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 miss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ky  See you after many years  !    ))&lt;br&gt;&lt;br&gt; &lt;br&gt;&lt;br&gt;&lt;br&gt;The pain is a key for heaven , and the pleasure and passion is the key for satanic underground land &lt;br&gt;&lt;br&gt; We gain pleasure But we will exposure to face sins road if we do not be careful ..&lt;br&gt;&lt;br&gt; We suffering pain , living in soul hurts , But we will gain cleaning consciousness .. be exposure to meet whom ruling in the heaven ..&lt;br&gt;&lt;br&gt; In two case , we will have a mission lastly !!&lt;br&gt;&lt;br&gt; &lt;br&gt;&lt;br&gt;We will be servant for devil, or for God ..&lt;br&gt;&lt;br&gt;Most of people are sleeping on surface since many millions years and have no idea about what happened in high sky and underground!!&lt;br&gt;&lt;br&gt; At this night I felt this day are close, a day will lost my heart a gain &lt;br&gt;&lt;br&gt; I plant this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t for God ..&lt;br&gt;&lt;br&gt; &lt;br&gt;&lt;br&gt;Now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etween your hands &lt;br&gt;&lt;br&gt; You are a woman .. who will change the fate of this world when you choose leave it on this cross ..to fellow this fak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ade in Konstantin land 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&lt;br&gt; Am ready since many years , for great pain ,for  huge hurt that flame my spirit to enclosed all universe then ..&lt;br&gt;&lt;br&gt; &lt;br&gt;&lt;br&gt;Ready to send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this great loud for Gabriel ..&lt;br&gt;&lt;br&gt; To destroy this world order of devil to fill it with fire , hunger and hurts ..&lt;br&gt;&lt;br&gt; Then will life be coming again on this planet ..&lt;br&gt;&lt;br&gt; You will found me there , in dreams beautiful land my Eve .. Waiting for you !&lt;br&gt;&lt;br&gt; 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