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Brunette and Destiny&lt;/h2&gt;&lt;h2 align="left"&gt;Walid Mahdi&lt;br&gt;waleedmahdi2002@yahoo.com&lt;h2&gt;&lt;p align="left"&gt;2012 / 4 / 29&lt;/p&gt;&lt;p align="justify"  &gt;&lt;font  size='2'&gt;It was first meeting with this soft flowing magma ,&lt;br&gt;That bite my chest  .. Your breasts&lt;br&gt;&lt;br&gt;First date with this sexy dark skin ..&lt;br&gt;This red bra .. Holding by sweetie hands &lt;br&gt;&lt;br&gt;Across low light of my heart burning candle ..&lt;br&gt;I can see all the time map at your eyes ..&lt;br&gt;I can see the beginning and end..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known fate now !&lt;br&gt;&lt;br&gt;First time can surround all  your body with arms &lt;br&gt;&lt;br&gt;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y bonbon Brunette.. &lt;br&gt;&lt;br&gt;Just at this once , I could Have you all, &lt;br&gt;&lt;br&gt;In this deep crazy kiss   , you refresh my damaged sensation.. !&lt;br&gt;&lt;br&gt;It was a first time I know who I am ..!&lt;br&gt;&lt;br&gt;Just when do this ceremony, I can see everything , &lt;br&gt;&lt;br&gt;Sense Overall what enclosed ..&lt;br&gt;&lt;br&gt;You may do not know yet , &lt;br&gt;&lt;br&gt;By Like this binary nuclear Bombs , &lt;br&gt;&lt;br&gt;This world can be flame, then lost ..&lt;br&gt;&lt;br&gt;Like when your breast vanished me totally..&lt;br&gt;&lt;br&gt;Gulp my mind to another beautiful life..&lt;br&gt;&lt;br&gt;***&lt;br&gt;&lt;br&gt;&lt;br&gt;When I told you miss you , &lt;br&gt;&lt;br&gt;I was mean something different of love stories you read it before ..&lt;br&gt;&lt;br&gt;When I told you love you ,&lt;br&gt;&lt;br&gt;I was mean other voice else never universe heard like before ..&lt;br&gt;&lt;br&gt; Like  David do when he was Pray ,&lt;br&gt;&lt;br&gt; All mountains and birds repeat what he sign ..&lt;br&gt;&lt;br&gt;All the planets , all the stars , all the galaxies &lt;br&gt;&lt;br&gt; All  heaven repeated with me :&lt;br&gt;&lt;br&gt;Need you More ..&lt;br&gt;&lt;br&gt;***&lt;br&gt;&lt;br&gt;If you lo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</w:t>
      </w:r>
      <w:r>
        <w:rPr>
          <w:rFonts w:eastAsia="Geneva" w:cs="Geneva" w:ascii="Geneva" w:hAnsi="Geneva"/>
          <w:color w:val="000000"/>
          <w:sz w:val="24"/>
          <w:szCs w:val="24"/>
        </w:rPr>
        <w:t>in me  ...&lt;br&gt;I will be perfect ..&lt;br&gt;&lt;br&gt;Will change history of the Man&lt;br&gt;&lt;br&gt;If you want me by your all  ..&lt;br&gt;&lt;br&gt;I will destroy this world, &lt;br&gt;&lt;br&gt;Then building new other for you   .. !&lt;br&gt;&lt;br&gt;You are real only ,  you are original just &lt;br&gt;&lt;br&gt;Even all those faking women kneels me on kneels  &lt;br&gt;&lt;br&gt;I will never been shining like a star unless test your snifter..  &lt;br&gt;&lt;br&gt;Only when you adore me , 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be like an Angel , &lt;br&gt;&lt;br&gt;Can passing all ramparts of this Universe, &lt;br&gt;&lt;br&gt;Only when you cry with me, making a great new river for new beautiful world , &lt;br&gt;We will create new parades, new order world ..&lt;br&gt;&lt;br&gt;***&lt;br&gt;&lt;br&gt;Do you know what I feel already when get drunk?&lt;br&gt;&lt;br&gt;Collecting stars for your amazing dark hair ..&lt;br&gt;&lt;br&gt;Plants flower on your incredible fairy skin..&lt;br&gt;&lt;br&gt;This Spanish wildly covered your body ..&lt;br&gt;&lt;br&gt;Gibran says :&lt;br&gt;&lt;br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sand grain is a desert, every desert is a sand grain </w:t>
      </w:r>
      <w:r>
        <w:rPr>
          <w:rFonts w:eastAsia="Geneva" w:cs="Geneva" w:ascii="Geneva" w:hAnsi="Geneva"/>
          <w:color w:val="000000"/>
          <w:sz w:val="24"/>
          <w:szCs w:val="24"/>
        </w:rPr>
        <w:t>&lt;br&gt;&lt;br&gt;So you are all women in this world , and all women in this world you are ..!&lt;br&gt;&lt;br&gt;Every piece of brown sugar body, are a part of this universe ..&lt;br&gt;&lt;br&gt;Any part of this universe, are just a piece of your body..&lt;br&gt;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y new world map , any other map mean nothing  ..&lt;br&gt;&lt;br&gt;So, love me more , or kill me for ever ..&lt;br&gt;&lt;br&gt;So, hold me tightly, or Let me on abyss .. &lt;br&gt;&lt;br&gt;Am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, came to here for you ..&lt;br&gt;&lt;br&gt;if you leave this tired hand now ..&lt;br&gt;&lt;br&gt;Will leaving come back to the my begin..&lt;br&gt;Babylonian goddess uterus which created me at first..&lt;br&gt;&lt;br&gt;If you accept to move inside my hand lines, entering to my destiny &lt;br&gt;&lt;br&gt;I will be Burn all this ugly stupid history .. &lt;br&gt;To write new gentile genius..!&lt;br&gt;&lt;br&gt;***&lt;br&gt;&lt;br&gt;When man be in love ,  just like that pain&lt;br&gt;Like that passion ..&lt;br&gt;&lt;br&gt;He might be real man..&lt;br&gt;&lt;br&gt;Am not crazy ..&lt;br&gt;&lt;br&gt;But I came from clear other honest world   , from your eyes ..&lt;br&gt;&lt;br&gt;Where everything wrote by Great God will ..&lt;br&gt;&lt;br&gt;Everything was true not false like this flatted world..&lt;br&gt;&lt;br&gt;Like Jesus when he was in love wi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</w:t>
      </w:r>
      <w:r>
        <w:rPr>
          <w:rFonts w:eastAsia="Geneva" w:cs="Geneva" w:ascii="Geneva" w:hAnsi="Geneva"/>
          <w:color w:val="000000"/>
          <w:sz w:val="24"/>
          <w:szCs w:val="24"/>
        </w:rPr>
        <w:t>this Human beings  ..&lt;br&gt;&lt;br&gt;All this world can be a short in a woman &lt;br&gt;..&lt;br&gt;&lt;br&gt;You are the summarized of all this world ..&lt;br&gt;&lt;br&gt;You made everything in my life ..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