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Life, Before and After Death (1)&lt;/h2&gt;&lt;h2 align="left"&gt;walid mahdi&lt;br&gt;waleedmahdi2002@yahoo.com&lt;h2&gt;&lt;p align="left"&gt;2012 / 4 / 7&lt;/p&gt;&lt;p align="justify"  &gt;&lt;font  size='2'&gt;Walid Mahdi &lt;br&gt;April 4, 2012&lt;br&gt;&lt;br&gt;&lt;br&gt;Introduction &lt;br&gt;&lt;br&gt;Who is care about what happen after we die?&lt;br&gt;&lt;br&gt;Actually , a friend tell me one day about especial case experiences of what terme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to dea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though in ..&lt;br&gt;&lt;br&gt;And after many years, find myself through in the deep experienc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spirit leaving phenomena </w:t>
      </w:r>
      <w:r>
        <w:rPr>
          <w:rFonts w:eastAsia="Geneva" w:cs="Geneva" w:ascii="Geneva" w:hAnsi="Geneva"/>
          <w:color w:val="000000"/>
          <w:sz w:val="24"/>
          <w:szCs w:val="24"/>
        </w:rPr>
        <w:t>..&lt;br&gt;&lt;br&gt;I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know at that time it was similar or may consider the same experience for what calle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to dea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, but with days , it happened for many many times with me , and , did a real change in mind and my personality , it was simply made me as I am now ..!&lt;br&gt;&lt;br&gt;For a long time, I was decided to keep these experiences just for myself , but now , I think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time to new writing beginning about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e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ld </w:t>
      </w:r>
      <w:r>
        <w:rPr>
          <w:rFonts w:eastAsia="Geneva" w:cs="Geneva" w:ascii="Geneva" w:hAnsi="Geneva"/>
          <w:color w:val="000000"/>
          <w:sz w:val="24"/>
          <w:szCs w:val="24"/>
        </w:rPr>
        <w:t>which we think we could go it after death crossing scientific review or framework suggestive to my private test ..&lt;br&gt;&lt;br&gt;Many of us may be atheists , unbelievers at this metaphysics world or even can be just a doubters , for those people I can tell them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just a personal experiences , not a scientific tru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 will explain it by psych  physics framework , the choice stay for you then to take it or leave it ..&lt;br&gt;&lt;br&gt;&lt;br&gt;The start.. Is a dream..! &lt;br&gt;&lt;br&gt;Many friends , always ask me about parents seen in a dream ..&lt;br&gt;&lt;br&gt;Not always father or mother can be refer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ur consciousness , many time can they refer to other things cannot discuss here  , but now , I can tell you first thing we have to know , as my experience in this field ,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lmost meaning our mind 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lmost meaning our emotion ..&lt;br&gt;&lt;br&gt;Unconsciousness mind take it with many symbols companies , red color equal mother S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he Blue equal father s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&lt;br&gt;&lt;br&gt;When you approach death through in like this experience , you may can have a good imagine for what I talking about now ..&lt;br&gt;&lt;br&gt;Our psychic depths are parted for  ma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ions begin in red and ending in violate lik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bo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ly ..!!&lt;br&gt;&lt;br&gt;So there are ( as I saw ) low level of this can be define as infra  psycho  , and upper can termed ultra  psycho !!&lt;br&gt;&lt;br&gt;Our dreams can be just an inside reactions of the other dimensions of consciousness, which express itself by this symbolism , what can we see and feel it more clearl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eath ..&lt;br&gt;&lt;br&gt;The death , from the other scientific review ( different from consider death just an organic deconstruction ) is a mind data base  ( Memory ) reaction at border loca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yo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hysical time !! &lt;br&gt;&lt;br&gt;All those level of our consciousness, as I think , can be sound more clear than usual dreams when we approach to death .. &lt;br&gt;&lt;br&gt;&lt;br&gt;What we could see there ?&lt;br&gt;&lt;br&gt;When I saw that before 16  years ago , I thought it was just an illusions, but this events repeated and repeated many time before I read the experiences of others to know our memory can b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death in other more deference world again , gave us other side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t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w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appened there !! &lt;br&gt;&lt;br&gt;This sensory world , we loved and living it now gave u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d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cts as a persons or individuals , But there , were no time or nowhere , we can find ourselves arranged in obligation  groups , like as we watch play on theater when find yourself in public , or when you encourage your favorite team in stadium  the different occur there we cannot able to be alone ever , will stay tend with an publicly consciousness and have no private personality ever ..!!&lt;br&gt;&lt;br&gt;We cannot be surprised when know the whole averag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us in this sensory private life are limits any kind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r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s we living there in other world ..&lt;br&gt;&lt;br&gt;If we was , in average , has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s of psycho  mind life we will belongs so for this metaphysics acts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al mi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.&lt;br&gt;&lt;br&gt;When we has this colored psycho ,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ean we was living in ordinary mood changing in pleasure ( red and orange ) to the calm and safe feeling ( Green ) to the focus and thinking a lot ( yellow ) ,even dissolved in our belief (blue ) so as sorrow and sadness ( dark blue ) , finally Romantic and honesty ( violate ) .. &lt;br&gt;&lt;br&gt;So if our act belong under , in infra  psycho mind level , we have to be in this low level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listic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on that we used in our religious confidence consider as an evil things of behaving  so as murdering , breed , selfish  , prostitution..etc.  &lt;br&gt;&lt;br&gt;Were all that known in human cultures as dark evil world ..&lt;br&gt;&lt;br&gt;So , we will find ourselves ( our active memory beyond death what called previousl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ri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) when living as saints men :&lt;br&gt;&lt;br&gt;No desire , No wishes , working all time for the humanitarian targets ..&lt;br&gt;&lt;br&gt;In this case we will transport to the upper level , over the natural human colored psycho  mind ..&lt;br&gt;&lt;br&gt;&lt;br&gt;All that may explain more for us why we have to respect those people whom scarified all their personal life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&lt;br&gt;&lt;br&gt;They can be in upper levels of human groups beyond bodies dead and memories stay in other collection life ..&lt;br&gt;&lt;br&gt;Those men in spite of  their religion or even they has no religion can tell us we will exposure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ection life exa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fferent from this we can living now more private than other ..&lt;br&gt;&lt;br&gt;&lt;br&gt;Can you detect now which kind you are in after you die??&lt;br&gt;&lt;br&gt;&lt;br&gt;We will continue at other parts of this serious...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