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The Kurds Unknown Soldier&lt;/h2&gt;&lt;h2 align="left"&gt;Freeyad Ibrahim&lt;br&gt;High1950@gmail.com&lt;h2&gt;&lt;p align="left"&gt;2012 / 3 / 25&lt;/p&gt;&lt;p align="justify"  &gt;&lt;font  size='2'&gt;The unknown soldier of Kurdistan&lt;br&gt;&lt;br&gt;&lt;br&gt;Poem by :  Abdullah Pasheew&lt;br&gt;&lt;br&gt;Translation from Arabic by :  Freeyad Ibrahim&lt;br&gt;&lt;br&gt;&lt;br&gt;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When a delegation goes...&lt;br&gt;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 a certain place...&lt;br&gt;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He places a wreath of flowers&lt;br&gt;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On the monument of the unknown soldier...    &lt;br&gt;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If a certain delegation would visit my homeland...&lt;br&gt;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And would ask me...&lt;br&gt;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Where is the Tomb of your Unknown Soldier...!?&lt;br&gt;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I`d say unto him...&lt;br&gt;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My sir...&lt;br&gt;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Put your rosy wreath...&lt;br&gt;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On the bank of any creek..&lt;br&gt;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And on the threshold of any mosque..&lt;br&gt;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At  the door of any house...&lt;br&gt;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And any church....&lt;br&gt;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Inside any cave...&lt;br&gt;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And on the rock of any mountain...&lt;br&gt;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And on the tree of any garden you wish...&lt;br&gt;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In Kurdistan.&lt;br&gt;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On any span of its soil...&lt;br&gt;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And Under any spot of its sky...&lt;br&gt;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Be not afraid...&lt;br&gt;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Bow your head with awe and reverence..&lt;br&gt;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Then put your wreath of flowers...&lt;br&gt;&lt;br&gt;Translation from Arabic:  Freeyad Ibrahim&lt;br&gt;23-3-2012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