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ampaign of Iraqi gay killings by smashing skulls with concrete blocks&lt;/h2&gt;&lt;h2 align="left"&gt;Yanar Mohammed&lt;br&gt;yanar2002@hotmail.com&lt;h2&gt;&lt;p align="left"&gt;2012 / 3 / 3&lt;/p&gt;&lt;p align="justify"  &gt;&lt;font  size='2'&gt;New barbaric attacks started against the Iraqi lgbt in many cities like Baghdad and Basra while using inhumane methods such as hitting the head and body parts of gay victims with building concrete blocks repeatedly till death or by pushing them over high building roof which took place in Basra city. The actions of killings, torture, and dismembering against those who were described as </w:t>
      </w:r>
      <w:r>
        <w:rPr>
          <w:rFonts w:eastAsia="Geneva" w:cs="Geneva" w:ascii="Geneva" w:hAnsi="Geneva"/>
          <w:color w:val="000000"/>
          <w:sz w:val="24"/>
          <w:szCs w:val="24"/>
        </w:rPr>
        <w:t>adulterous</w:t>
      </w:r>
      <w:r>
        <w:rPr>
          <w:rFonts w:eastAsia="Geneva" w:cs="Geneva" w:ascii="Geneva" w:hAnsi="Geneva"/>
          <w:color w:val="000000"/>
          <w:sz w:val="24"/>
          <w:szCs w:val="24"/>
          <w:u w:val="single"/>
        </w:rPr>
        <w:t xml:space="preserve"> by Islamic Shia militias, besides hanging lists on the walls of several sections in Al-Sadr city and in Al- Habibea region, had all terrorized the society at large and especially the Iraqi lgbt community, knowing that those attacks are directed against anyone suspected with gay practices or appearance.&lt;br&gt;&lt;br&gt;The first killings took place on the sixth of February 2012 and continued or rather escalated till the current days. One of the hanged lists in Al-Sadr city included the names and addresses of 33 person, while other lists included other tens of names in other areas. News confirmed that 42 gay men were tortured and killed so far, mostly by concrete blocks, while some by dismembering.&lt;br&gt;&lt;br&gt;The Islamic militias in Iraq believe that the religious family should consist of a male husband and a female wife, and is the cornerstone of building a pious Islamic society. Such an institution is handed to the males to rule and control. Under such an institution, they deny the right-to-life, or rather they command a death sentence against all who do not fit under the religious description of a family. &lt;br&gt;&lt;br&gt;Based on those rules, the campaigns of honour killings happen against women and lgbt under the same token. Just as women face honour killing as a result of extra marital affairs, the lesbians and the gays face the same destiny because of their sexual practices which do not relate to marriage. &lt;br&gt;&lt;br&gt;We call on all freedom-lovers of the world, the women</w:t>
      </w:r>
      <w:r>
        <w:rPr>
          <w:rFonts w:eastAsia="Geneva" w:cs="Geneva" w:ascii="Geneva" w:hAnsi="Geneva"/>
          <w:strike/>
          <w:color w:val="000000"/>
          <w:sz w:val="24"/>
          <w:szCs w:val="24"/>
          <w:u w:val="single"/>
        </w:rPr>
        <w:t>s and human rights organization and governments in the advanced world to put pressure on the Iraqi government to provide protection to the lgbt in Iraq, and establish legislation for defending their right to life, and criminalizing all aggressions against them. We demand also a full enquiry into the groups and criminal behind the killing campaign and that they get full punishment from the legal and correctional system.&lt;br&gt;&lt;br&gt;Iraqi LGBT- Madi Al Iraq -Ruby Al Hurriya &lt;br&gt;Organization of Women</w:t>
      </w:r>
      <w:r>
        <w:rPr>
          <w:rFonts w:eastAsia="Geneva" w:cs="Geneva" w:ascii="Geneva" w:hAnsi="Geneva"/>
          <w:strike/>
          <w:color w:val="000000"/>
          <w:sz w:val="24"/>
          <w:szCs w:val="24"/>
          <w:u w:val="single"/>
        </w:rPr>
        <w:t>s Freedom In Iraq- Yanar Mohammed&lt;br&gt;1-3-20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