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Bell of the First Lesson, a Poem by Muwaffaq Muhammed, Translation by Hussain Alwan Hussain&lt;/h2&gt;&lt;h2 align="left"&gt;Hussain Alwan Hussain&lt;br&gt;hussainalwanhussain1951@yahoo.com&lt;h2&gt;&lt;p align="left"&gt;2012 / 1 / 30&lt;/p&gt;&lt;p align="justify"  &gt;&lt;font  size='2'&gt;The Bell of the First Lesson&lt;br&gt;(To the poet: Hamza Al-Hussaini) &lt;br&gt;By: Muwaffaq Muhammad&lt;br&gt;Translated by Dr Hussain Alwan Hussain&lt;br&gt;&lt;br&gt;No one can be like you,&lt;br&gt;No one can retell the child glowing in you;&lt;br&gt;Glittering in your whiteness &lt;br&gt;As you melt in innocence to make poems flow,&lt;br&gt;Glowed by the ripe and sad fruits in your gardens,&lt;br&gt;Gardens full of thousands of bulbuls, &lt;br&gt;That fly off your pillow to waken you up at dawn,&lt;br&gt;Hiding their dreams in the mirrors at which the child lisps.&lt;br&gt;Did you know the names of all those bulbuls?&lt;br&gt;Did you know  when you waved your hands to them in ecstasy&lt;br&gt;Making them distribute their songs all over the earth?&lt;br&gt;The child lisping in the mirrors,&lt;br&gt;And the poems pecking at your hands.&lt;br&gt;No one can gather the four seasons in his two palms &lt;br&gt;And feed the orphans up to their heart-desires, &lt;br&gt;While they lean on a moon glowing with ears of seeds.&lt;br&gt;Did those bulbuls drink from the fig of your heart&lt;br&gt;That swings in the branches of the night?&lt;br&gt;Did you teach them the bliss as you did us?&lt;br&gt;Now they are chanting on your coffin,&lt;br&gt;Inviting other birds to join in consolation;&lt;br&gt;They are chanting one bulbul away from your heart, &lt;br&gt;Clad in black, sinking their songs.&lt;br&gt;So who can awaken you in your estrangement now?&lt;br&gt;The child lisps in the mirrors now: towns are strange,&lt;br&gt;And the graveyards are str.. &lt;br&gt;"I don t know, I ll ask Hamza, when he comes back."&lt;br&gt;He said: "I m leaving." &lt;br&gt;And the temperature glowed in his pain-sweating cheeks,&lt;br&gt;And his hands gathered together what was falling off him. &lt;br&gt;So who will awaken you in your estrangement?&lt;br&gt;And who will bring them to your hands &lt;br&gt;To caress and feed them the milk of your soul?&lt;br&gt;Or your fragile, green soul from whose branches rapture flows?&lt;br&gt;The ants enact their orchestra in the mirrors;&lt;br&gt;They had their nests built before &lt;br&gt;In your poems with peace and prosperity.&lt;br&gt;Can you hear their music  sorry, their weeping?&lt;br&gt;How can you hear the music, &lt;br&gt;When the rocket launchers drink the dawn &lt;br&gt;In unison with the bell of the first lesson?&lt;br&gt;The warblers stuff in the mirrors,&lt;br&gt;And the sun rises, flying the blood and flesh,&lt;br&gt;And we stay waiting for you;&lt;br&gt;Waiting for the rain that washes our charred faces,&lt;br&gt;Awaiting the cataracts of rapture &lt;br&gt;Gushing from a mountain that belonged to Hilla,&lt;br&gt;Whose name was Hamza Al-Salman.&lt;br&gt;Please come back to us, &lt;br&gt;And hold Iraq that has no country of its own but on your lean shoulders;&lt;br&gt;Hold Hilla upon your cheeks,&lt;br&gt;And illuminate for us the underworld that has fallen upon us,&lt;br&gt;Has swirled us in its wrath, howling by the pain-scrapers, &lt;br&gt;Filling our chests with the pain that fires from our graves.&lt;br&gt;So who is eulogizing who?&lt;br&gt;Who is it of us who is dead, and who is alive?&lt;br&gt;Does your pain lament me?&lt;br&gt;Or is it my waiting for life upon the embers of death that lament you?&lt;br&gt;Or is it your poems dropped by the carnivorous worms &lt;br&gt;In the flesh of the child squatting in the mirrors?&lt;br&gt;Or are they my poems whose cheeks are bleeding from lamenting the dead?&lt;br&gt;Or is the blackness firing in its candelabras able to lament you?&lt;br&gt;They walk on two crutches in your requiem party;&lt;br&gt;They have cut the tongue of the poem to terminate the warblers  songs.&lt;br&gt;Oh, the tree of night:&lt;br&gt;Cool for us the ember;   &lt;br&gt;For death is roaming everywhere,&lt;br&gt;Leading your worshipper on a flight,&lt;br&gt;From the needle s hole &lt;br&gt;To the needle s hole,&lt;br&gt;Rendering the journey briefer.&lt;br&gt;****&lt;br&gt;Oh, noble boy; get down your horse,&lt;br&gt;And let the child feed in the mirrors on board,&lt;br&gt;Watched by the birds, throbbing frightened in their nests,&lt;br&gt;Gazing in bloody eyes to and fro: between the sniper and his forehead.&lt;br&gt;Will you hold up your cup in toast for the wolf so keen to hunt?&lt;br&gt;"I Hold up! Cheers!"&lt;br&gt;For life is but the air blown by a goat,&lt;br&gt;And the children are suckling death in streets, schools, and houses.&lt;br&gt;Oh, the Almighty God!&lt;br&gt;You, the Owner of this Realm;&lt;br&gt;The Rescuer of Jonah from the bowels of the whale;&lt;br&gt;Help us!&lt;br&gt;Save us from this volcano erupting in the coffin! &lt;br&gt;*****&lt;br&gt;How could your lean body accommodate the forlorn?&lt;br&gt;How could your heart envelop them all?&lt;br&gt;You used to reel to and fro for their grief,&lt;br&gt;Summing up all the grievances with a laugh,&lt;br&gt;A laugh that enchants the Old Bridge,&lt;br&gt;Who asks about the boys taking to swim hanging in His beard:&lt;br&gt;Are they dead, or are they still alive in the streets of death?&lt;br&gt;And you jump off from Him, diving&lt;br&gt;Like a sunbeam, to kiss the waves &lt;br&gt;That run a way from His shades.&lt;br&gt;And the River bears you up with his hands,&lt;br&gt;Flowing you to the lanes of Galadge,&lt;br&gt;To wet their naughty children. &lt;br&gt;And you dance for them, &lt;br&gt;And carry them off with your waves of spree.&lt;br&gt;Were you their twin brother?&lt;br&gt;I mean of the lanes of Galadge suburb?&lt;br&gt;For they are as lean as you, my Hamza. &lt;br&gt;Lo the pipe, dusted with lament,&lt;br&gt;And stored in the ages-old urns of grievance,&lt;br&gt;You are the mouth of my mother as she crawls the graveyards,&lt;br&gt;Sing for us what broils the widows, spinsters, and graves!&lt;br&gt;*****&lt;br&gt;Where you their twin brother?&lt;br&gt;For they are as shady as you.&lt;br&gt;And here I am touching their walls,&lt;br&gt;Reading your poems that are entwined with its bricks.&lt;br&gt;Oh, You, who are fond of inventing love and yearning,&lt;br&gt;You ve left us when your patience and moderation is badly needful.&lt;br&gt;Oh, Hamza, we are frightened,&lt;br&gt;As we observe the angel of death escaping on his bike,&lt;br&gt;Turning his head back in terror,&lt;br&gt;Raising his white flag to the demons of vested bombers!&lt;br&gt;How did you gather all our pains, terrors, and grievances &lt;br&gt;In your lean body that had no shade?&lt;br&gt;You used to be afraid of treading on earth with your shade&lt;br&gt;Walking instead on the heads of your foot-toes &lt;br&gt;Lest one letter of its verses breaks off.&lt;br&gt;*****&lt;br&gt;Lo Hamza, sorry we did not stretch our hands to the pain rocking inside you&lt;br&gt;To purge ourselves in its inferno, burning our spite and sin,&lt;br&gt;Saying goodbye to hatred;&lt;br&gt;Goodbye to the inflated egos, &lt;br&gt;For life is not worth living after you, Hamza.&lt;br&gt;You were worthy of it, par excellence, &lt;br&gt;Loftier than its petty privileges,&lt;br&gt;Mocking those keen on vanishing glory.&lt;br&gt;Striking with your bare hands its rocks &lt;br&gt;To gush out poetry from the fountains of childhood:&lt;br&gt;An enchanting, naughty child. 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