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YOUR LIPS&lt;/h2&gt;&lt;h2 align="left"&gt;walid mahdi&lt;br&gt;waleedmahdi2002@yahoo.com&lt;h2&gt;&lt;p align="left"&gt;2012 / 1 / 9&lt;/p&gt;&lt;p align="justify"  &gt;&lt;font  size='2'&gt;(1)&lt;br&gt;&lt;br&gt;one days , the sun would decide to split into two parts ..!&lt;br&gt;&lt;br&gt;Believe me..&lt;br&gt;that day will be coming when the Sun will be accepted to do it , just only to be your lips!&lt;br&gt;&lt;br&gt;Even the Pacific ocean, that which encircles the planet with his arms..&lt;br&gt;&lt;br&gt;Day will come for his cool over , to burning loud ..&lt;br&gt;&lt;br&gt;red sparkle will flaring , descend as rain of feminine volcano ,&lt;br&gt;feminine has close hour of its revolution over your lips ..&lt;br&gt;your lips, O my idol , i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so delicious than grapes wine&lt;br&gt;So sweeter than pomegranate juice..&lt;br&gt;No , they are in origin , most amazing than the sun on the sunset ..!&lt;br&gt;This sunset , which make me remember your lips ..&lt;br&gt;This glowed red disk of sun , reminds me with high-gloss , of your lipstick ..!&lt;br&gt;&lt;br&gt;(2)&lt;br&gt;&lt;br&gt;While watching the broken strings of light above the water surface ..&lt;br&gt;During sunset ..&lt;br&gt;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 remember the passion of that knight </w:t>
      </w:r>
      <w:r>
        <w:rPr>
          <w:rFonts w:eastAsia="Geneva" w:cs="Geneva" w:ascii="Geneva" w:hAnsi="Geneva"/>
          <w:color w:val="000000"/>
          <w:sz w:val="24"/>
          <w:szCs w:val="24"/>
        </w:rPr>
        <w:t>Antara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,&lt;br&gt;who want kisses the bloody sword .. !!&lt;br&gt;&lt;br&gt;Because it was a copycats of your lips,&lt;br&gt;sparkle like your mouth smiling.. !!&lt;br&gt;&lt;br&gt;Yes, its red bright dancing of sunset , can see over the shimmering water , similar to this complication lines above the hills of your lips..&lt;br&gt;&lt;br&gt;All these lights are dancing all by the rhythm of my heart beating ..&lt;br&gt;This beatings wich longing for your red wine ..&lt;br&gt;This rhythm, with this flaring melody, which pump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metim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red light between the letters of this words you see now amor..&lt;br&gt;&lt;br&gt;And pumps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metim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golden light glow with brown..&lt;br&gt;It was Reflected from my soul depths , inspired by your Spanish skin to the extent that this characters are stop for a moment !&lt;br&gt;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ilenc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br&gt;&lt;br&gt;&lt;br&gt;&lt;br&gt;(3)&lt;br&gt;&lt;br&gt;My words silent for some time , patrolling in my imagination space length and breadth..&lt;br&gt;This words extends to reflect the scene of your lips :&lt;br&gt;&lt;br&gt;What is a red plateau covers your mouth baby ?&lt;br&gt;i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your lips amor , which defy me , as if it was fate .. !&lt;br&gt;&lt;br&gt;i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your lips honey , which mobilized all of what i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wild ambitions to make me rushing into a coffin..&lt;br&gt;your lips was my choice to be my coffin ..&lt;br&gt;it will be my shrines , this a red plateau ..&lt;br&gt;However, it is not the last..&lt;br&gt;they will travel me beyond the twilight, where fresh lava are boiling !&lt;br&gt;&lt;br&gt;(4)&lt;br&gt;&lt;br&gt;While your night hair relaxing its winding ,O darling ..&lt;br&gt;When be surrounded with all my being, by its whispers, its touching and its perfume ..&lt;br&gt;While the remainder patience are dispute my last breath , that be extended in a coffin of your lips, tied tightly over your hug stove ..&lt;br&gt;The full evanescence hour has been arrived when it was decided by your eyes ..!&lt;br&gt;&lt;br&gt;this will be the look of ignition flash , to drive me to be nothing ..&lt;br&gt;The Holocaust of your lips , which my coffins, are started now ..&lt;br&gt;this burning entity , this immolation of flesh and blood , will emitted at last as ash mounts from this plateau above your red feminine !!&lt;br&gt;Scattered over the Pacific Ocean, to travel over the all world ..&lt;br&gt;&lt;br&gt;But , will re-assembly as if it was resurrection ..!!&lt;br&gt;I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on your Sunrise ,&lt;br&gt;resurrection by your red lips , on this new wonderful Red Dawn ..&lt;br&gt;a morning, which advance me most tender word from you :&lt;br&gt;Te amo ..&lt;br&gt;&lt;br&gt;to be created again .. !&lt;br&gt;Yes baby , your lips breed me every morning ..&lt;br&gt;&lt;br&gt;(5)&lt;br&gt;&lt;br&gt;When you pronounce my name every Dawn ,&lt;br&gt;your lips will creating me again every morning ..&lt;br&gt;I am a creative of your mouth ..&lt;br&gt;a Beginning was a word , the God is this world word ..&lt;br&gt;your name is my life word ..&lt;br&gt;When its letters had been broken..&lt;br&gt;I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l lost all hopes , all wishes , and lost all meaning ,&lt;br&gt;My life will be desert ..&lt;br&gt;Because You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are my real existing word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