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The Arab Culture, a Culture of Denial&lt;/h2&gt;&lt;h2 align="left"&gt;Tarek Heggy&lt;br&gt;tarekheggy@gmail.com&lt;h2&gt;&lt;p align="left"&gt;2011 / 11 / 8&lt;/p&gt;&lt;p align="justify"  &gt;&lt;font  size='2'&gt;&lt;br&gt;Until recently, I believed the first step on the road to progress was the&lt;br&gt;</w:t>
      </w:r>
      <w:r>
        <w:rPr>
          <w:rFonts w:eastAsia="Geneva" w:cs="Geneva" w:ascii="Geneva" w:hAnsi="Geneva"/>
          <w:color w:val="000000"/>
          <w:sz w:val="24"/>
          <w:szCs w:val="24"/>
        </w:rPr>
        <w:t>acceptance of critici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nd the diffusion of a general&lt;br&gt;cultural/intellectual climate which does not adopt a defensive posture&lt;br&gt;towards criticism but welcomes it as a tool of positive feedback, a&lt;br&gt;climate in which self-criticism is practiced without any reservations,&lt;br&gt;constraints or taboos. I believed, and still believe, in Immanuel Kan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&lt;br&gt;brilliant characterization of criticism a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most important building&lt;br&gt;tool devised by the human mind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But regional developments over the past&lt;br&gt;three years have caused me to revise my priorities, and I now believe that&lt;br&gt;another step should precede the acceptance and practice of criticism,&lt;br&gt;namely, the dismantling of the wall of denial behind which we have&lt;br&gt;sequestered ourselves for the last few decades. For it is clear that we&lt;br&gt;cannot embark on a process of constructive criticism of our mistakes and&lt;br&gt;shortcomings before we overcome our insistence on denying their existence&lt;br&gt;in the first place. Our denial is sometimes expressed in positive terms,&lt;br&gt;as when we openly deny the existence of this or that problem or the&lt;br&gt;commission of this or that mistake, and sometimes in negative terms, as&lt;br&gt;when we tacitly deny the existence of a specific shortcoming by simply not&lt;br&gt;talking about it.&lt;br&gt;&lt;br&gt;Thus our course on the road to progress should proceed in three stages. &lt;br&gt;The first is to break out of the denial mindset in which we are locked.&lt;br&gt;The second is to embark on a process of constructive criticism, while&lt;br&gt;avoiding personalizing the process by using it as an opportunity to vilify&lt;br&gt;certain individuals. The fact is that no one in Egypt is entirely&lt;br&gt;blameless for the predicament in which we now find ourselves, and&lt;br&gt;finger-pointing will get us nowhere. The third stage is to come up with&lt;br&gt;concrete proposals on how best to solve the problems plaguing us. There&lt;br&gt;can be no short cuts here, no way we can jump directly to the third stage&lt;br&gt;before first breaking out of our denial mindset and, second, embarking on&lt;br&gt;a process of constructive criticism of all our defects and shortcomings&lt;br&gt;after we stop deluding ourselves that they do not exist.&lt;br&gt;It might be useful here to borrow a methodological approach that is&lt;br&gt;central to modern management techniques. One of the cornerstones of&lt;br&gt;management science is quality management, a results-oriented operation&lt;br&gt;that extends over three stages. First the status of a product or service&lt;br&gt;is evaluated at the planning stage from the perspective of quality, a&lt;br&gt;process known as quality audit, which corresponds to what I call&lt;br&gt;eliminating denial. Then its status is evaluated from the same perspective&lt;br&gt;at the stage of execution, a process known as quality assurance. Finally,&lt;br&gt;there is the stage of quality planning, which is the formulation of a&lt;br&gt;future vision on the basis of the conclusions drawn from the audit and&lt;br&gt;assurance stages. This corresponds to the process of laying down new&lt;br&gt;systems and policies in the light of the results obtained from the two&lt;br&gt;processes of eliminating denial and accepting criticism.&lt;br&gt;&lt;br&gt;Twenty years of working closely with leading establishments in the &lt;br&gt;advanced societies of Western Europe, East Asia and North America have&lt;br&gt;taught me that the presence of too many ideology-driven individuals in any&lt;br&gt;society will invariably impede it from going through the necessary three&lt;br&gt;stages on the road to progress. Indeed, advanced societies tend to look&lt;br&gt;upon ideologists as suffering from a condition that warrants serious study&lt;br&gt;and treatment, and there is not a single advanced society on the face of&lt;br&gt;the earth today whose leading and ruling elite is driven by ideology.&lt;br&gt;Finding solutions to the complex problems of contemporary life entails&lt;br&gt;using a scientific approach based on empirical verification and adopting&lt;br&gt;practical solutions that were tested and successfully applied by others,&lt;br&gt;not doctrinal formulas dreamt up by ideologists to fit their rigid&lt;br&gt;worldview.&lt;br&gt;&lt;br&gt;In fact, there is a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escriptio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for progress, a mix of values, systems &lt;br&gt;and policies drawn from successful experiments, not from theoretical&lt;br&gt;ideas. The ingredients making up the prescription are the end product of&lt;br&gt;the collective human experience, the cumulative legacy of all the&lt;br&gt;different civilizations that propelled humanity forward over the ages.&lt;br&gt;They belong to the whole of humanity, to the march of human civilization&lt;br&gt;in general, rather than to any specific model of civilization, whether&lt;br&gt;European or Western, Jewish or Christian. This is borne out by the Human&lt;br&gt;Development Report for 2003 issued by the United Nations Development&lt;br&gt;Programme, which shows that the leading twenty-five countries in the world&lt;br&gt;belong to different cultural and civilizational backgrounds. Some are&lt;br&gt;American, some West European, some Chinese Asian, some Japanese Asian,&lt;br&gt;some Muslim Asian, like Malaysia, and some Jewish, like Israel. In other&lt;br&gt;words, as I have always maintained, the engine of progress is driven by a&lt;br&gt;set of positive values and systems that were developed and refined&lt;br&gt;throughout history by various civilizations (while not denying that they&lt;br&gt;received a qualitative boost thanks to the European Renaissance).&lt;br&gt;&lt;br&gt;An ingredient the prescription for progress does not include is ideology. &lt;br&gt;Indeed, once an ideological mindset takes hold among the opinion-makers of&lt;br&gt;any society, that societ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rospects of making any headway on the road to&lt;br&gt;progress are severely diminished. By definition, ideologists are driven by&lt;br&gt;moral certainty in a system of belief, a certainty they can only sustain&lt;br&gt;by suspending their critical faculties and building up a defense mechanism&lt;br&gt;against any challenge to their core beliefs. They tend to take refuge in a&lt;br&gt;bunker mentality which leaves little room for self-criticism and even less&lt;br&gt;for breaking the wall of denial isolating them from reality. Such&lt;br&gt;criticism as they do engage in is reserved for others; when it comes to&lt;br&gt;evaluating their own performance, there is nothing but self-praise.&lt;br&gt;&lt;br&gt;Skeptics could argue that moving from a culture of denial to one in which &lt;br&gt;people are conditioned to accept criticism and to engage in self-criticism&lt;br&gt;requires a lengthy educational process extending over centuries. This&lt;br&gt;argument is easily refuted by living proof to the contrary. In the last&lt;br&gt;forty years only, eight developed Asian countries succeeded in overcoming&lt;br&gt;the culture of denial and adopting a culture that accepts criticism.&lt;br&gt;Indeed, in the case of South Korea and Malaysia, the process took only&lt;br&gt;twenty years.&lt;br&gt;&lt;br&gt;I have written extensively on the merits of adopting a culture that &lt;br&gt;accepts objective and constructive criticism in numerous articles, as well&lt;br&gt;as in my book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n The Egyptian Min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(The Egyptian General Book&lt;br&gt;Organization, 470 pages, Second Edition, November 2003). Accordingly, I&lt;br&gt;will limit myself here to citing a number of examples to illustrate how&lt;br&gt;far we have sunk into a culture of denial, whether by maintaining a&lt;br&gt;resounding silence in the face of problems screaming for attention or by&lt;br&gt;openly denying that they exist.&lt;br&gt;&lt;br&gt;Countless books, studies and research papers published in the outside &lt;br&gt;world, not only in countries we once described as enemies (like Britain&lt;br&gt;and the United States) but also in many we call our friends (like Russia,&lt;br&gt;India, China, Japan and France) have praised Anwar Sada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foresight,&lt;br&gt;wisdom and political acumen in adopting the line he did towards the&lt;br&gt;Arab-Israeli conflict, especially in the last four years of his life. By&lt;br&gt;the same token, they find that the Arab countries, leaderships and&lt;br&gt;intellectuals who fiercely opposed his line at the time committed a grave&lt;br&gt;strategic mistake. Not content with their virulent campaign of defamation&lt;br&gt;against the Egyptian president, Arab leaders met in Baghdad in 1978 (the&lt;br&gt;historical irony will not be lost on the reader!) to announce their&lt;br&gt;boycott of Sadat and Egypt. One of the victims of their relentless war of&lt;br&gt;words against Sadat was the Egyptian minister Youssef el Sebai, who was&lt;br&gt;murdered for no other reason than that he had accompanied the Egyptian&lt;br&gt;president on his visit to Jerusalem in 1977.&lt;br&gt;&lt;br&gt;The situation is very different today. Many of those who participated in &lt;br&gt;the anti-Sadat campaign at the time are now trying to follow in his&lt;br&gt;footsteps, albeit far less effectively. Most of his former detractors&lt;br&gt;today admit they were mistaken not to support him, with no less virulent a&lt;br&gt;critic of his line at the time than the Saudi monarch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brother, the&lt;br&gt;Prince of Riyadh (who said in 1977 that he wished it was in his power to&lt;br&gt;shoot down the plane carrying Sadat to Jerusalem), issuing a statement a&lt;br&gt;few weeks ago admitting that Sadat was right and those who opposed him&lt;br&gt;were wrong. Despite all this, most of us are still unable -or unwilling-&lt;br&gt;to venture beyond the wall of denial behind which we have cloistered&lt;br&gt;ourselves for so long, or, consequently, to recognize a simple truth that&lt;br&gt;is staring us in the face: Sadat was right, his detractors were wrong.&lt;br&gt;&lt;br&gt;This rigid denial of reality can only be ideologically motivated (whether &lt;br&gt;by pan-Arabism, Nasserism, socialism or by the ideology of the Moslem&lt;br&gt;Brothers). The denial mechanism is brought into play just as strongly with&lt;br&gt;respect to two defining moments in the history of the Arab-Israeli&lt;br&gt;conflict. Although everyone would be more than happy today to accept the&lt;br&gt;partition plan offered by the United Nations in 1947, the solid wall of&lt;br&gt;denial we have built to shield ourselves from painful truths prevents us&lt;br&gt;from openly admitting that we committed a strategic mistake in rejecting&lt;br&gt;the plan. Similarly, if we succeed today in restoring the Golan Heights in&lt;br&gt;their entirety to Syria, in ending Israel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occupation of the West Bank&lt;br&gt;and in restoring East Jerusalem we would only be restituting losses we&lt;br&gt;incurred in May and June of 1967. Of the territory lost in the 1967 war,&lt;br&gt;only Egypt has managed to win back Sinai. Even those who claim that Egypt&lt;br&gt;was tricked into entering a dark tunnel that began in May and ended on&lt;br&gt;June 7, 1967, must admit that one of the primary responsibilities of any&lt;br&gt;leadership is not to allow anyone to lead it into a trap. But our culture&lt;br&gt;of denial prevents us from looking these facts in the face, and all the&lt;br&gt;books and articles that have been written, all the lectures delivered and&lt;br&gt;all the television and radio programmes broadcast since then avoid&lt;br&gt;touching on these uncomfortable truths. Thus while foreign analysts are&lt;br&gt;united in their appraisal of our performance on all these occasions (1948,&lt;br&gt;1967 and 1977) as lamentable, we continue to turn a deaf ear, or, as the&lt;br&gt;Egyptian saying goes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 ear of mud and an ear of cla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to the truth.&lt;br&gt;&lt;br&gt;Although Egypt ranks a lowly number 120 in the UNDP Human Development &lt;br&gt;Report for 2003, our media have highlighted the few points in our favour&lt;br&gt;while totally ignoring the overall picture, which was described by Dr.&lt;br&gt;Hazem el Beblawy a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thing to be proud o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But our media, true to form,&lt;br&gt;have been tireless in their attempts to paint a rosy picture of what is&lt;br&gt;actually an indictment of our economic performance, with all the major&lt;br&gt;newspapers carrying banner headlines highlighting the one positive point&lt;br&gt;made by the report and ignoring the many negative points. This is yet&lt;br&gt;another manifestation of the pervasive culture of denial marking every&lt;br&gt;aspect of our lives.&lt;br&gt;&lt;br&gt;We all complain about the absence of modern management systems and &lt;br&gt;techniques, whether in private and public economic institutions or in&lt;br&gt;government departments and service sectors and admit that we have a&lt;br&gt;serious management problem on our hands. But, like a doctor who proclaims&lt;br&gt;a patient ill without identifying the cause of his disease, we stop short&lt;br&gt;of laying the blame where it belongs, which is on the role of the state in&lt;br&gt;general and of the executive authority in particular. It is a role that&lt;br&gt;has changed little from the days when Egypt was a socialist country&lt;br&gt;following a command economy, and leaves little room for the development of&lt;br&gt;effective management systems. But on this all-important issue too, like on&lt;br&gt;so many others, we continue to be driven by the culture of denial.&lt;br&gt;&lt;br&gt;It is common knowledge that our educational system produces graduates who &lt;br&gt;are totally unfit to compete in the international job market. They are&lt;br&gt;unfamiliar with the concept of teamwork, their English-language skills are&lt;br&gt;practically non-existent and they are formed by an educational philosophy&lt;br&gt;based on rote learning which actively discourages personal initiative and&lt;br&gt;creativity. Moreover, they are raised to believe that there exists only&lt;br&gt;one model of pure, absolute Truth, with the result that there is very&lt;br&gt;little room in their intellectual baggage for pluralism, dialogue,&lt;br&gt;acceptance of the Other or tolerance. Another feature shared by the vast&lt;br&gt;majority of graduates churned out by the system is an inability to express&lt;br&gt;their ideas in writing or to conduct research in a scientific manner. But&lt;br&gt;here too we follow the pattern of denial, patting ourselves on the back&lt;br&gt;for ou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chievement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in the field of education while turning a blind eye&lt;br&gt;to serious structural defects in the educational system which lead most&lt;br&gt;international organizations in advanced countries to systematically turn&lt;br&gt;down job applicants who received their education in Egypt.&lt;br&gt;&lt;br&gt;Then there is the question of wom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status in society, which is in dire &lt;br&gt;need of serious review. Not only do women constitute half the population,&lt;br&gt;but their societal role, in terms of the influence they wield as mothers,&lt;br&gt;is far greater than their numerical weight. Unfortunately, the status they&lt;br&gt;are accorded in no way reflects this reality. To redress the situation, we&lt;br&gt;must first stop hiding our heads in the sand and acknowledge the existence&lt;br&gt;of a real problem. Once we break out of the denial mindset, we can set out&lt;br&gt;to make a critical appraisal of the situation, using a methodological and&lt;br&gt;systematic approach, preliminary to laying down concrete policies designed&lt;br&gt;to enhance the status of Egyptian women in line with what they deserve and&lt;br&gt;with the requirements of the age. Here the wall of denial is at its&lt;br&gt;highest: we are constantly congratulating ourselves on how well women are&lt;br&gt;treated in our culture, how they are given rights not enjoyed by their&lt;br&gt;sisters in the West. The example most often cited to prove this point is&lt;br&gt;their independent patrimony. We also hold up exceptional (and symbolic)&lt;br&gt;cases in which women achieved prominence as proof of the equality enjoyed&lt;br&gt;by women as a whole, a myth we are able to perpetuate thanks to our&lt;br&gt;amazing ability to hide behind an impenetrable wall of denial.&lt;br&gt;&lt;br&gt;It is a wall that serves us well when it comes to the issue of corruption. &lt;br&gt;Of course, corruption has become so rampant in our society that we cannot&lt;br&gt;actually deny its existence. Instead, we deny its significance, playing&lt;br&gt;down the urgency of the problem by convincing ourselves that corruption is&lt;br&gt;a universal phenomenon and that it exists in all societies. While this is&lt;br&gt;certainly true, it is also true that the extent, degree and spread of&lt;br&gt;corruption differs from one society to the next. A society in which&lt;br&gt;corruption has become a way of life cannot be compared to those in which&lt;br&gt;isolated cases of corruption are dealt with as aberrations. The same is&lt;br&gt;true of crime: while human nature is the same everywhere, some societies&lt;br&gt;have low rates of crime, others have moderate rates and still others have&lt;br&gt;low rates.&lt;br&gt;&lt;br&gt;Our complacent attitude towards the issue of corruption is yet another &lt;br&gt;example of how adept we have become at using the denial mechanism to&lt;br&gt;shield ourselves from unpleasant truths. The list of examples is endless,&lt;br&gt;but I believe the ones I have given are sufficient to prove the point of&lt;br&gt;this article.&lt;br&gt;&lt;br&gt;What is required at this point is to organize a conference or symposium &lt;br&gt;that will bring together some of our top intellectuals, government leaders&lt;br&gt;and prominent civil society personalities for the express purpose of&lt;br&gt;finding a cure for the malignant social disease of denial. Our inability&lt;br&gt;to come to grips with the many serious problems plaguing us is a direct&lt;br&gt;result of the pervasive culture of denial which is keeping us in a closed&lt;br&gt;loop and preventing us from moving forward on the road to progress. We&lt;br&gt;must break out of this culture before we can move to the stage of&lt;br&gt;objectively criticizing our role in allowing the problems, defects and&lt;br&gt;shortcomings of our reality to achieve their present gigantic proportions,&lt;br&gt;and from there to the stage of devising solutions and laying down policies&lt;br&gt;to overcome them. Finally, there is a fourth stage we need to cover, the&lt;br&gt;stage of implementing these solutions and policies. Allowances must be&lt;br&gt;made for human error, that is, for the possibility that some of the&lt;br&gt;proposed solutions and policies need to be modified before execution. It&lt;br&gt;was precisely this that led to the introduction of the stage known as&lt;br&gt;quality audit in modern management science.&lt;br&gt;&lt;br&gt;&lt;br&gt;&lt;br&gt;(*) this article is dedicated to the person (A.M.H) who guided me (since &lt;br&gt;my early childhood) to visualize the various facets of the phenomenon of&lt;br&gt;our  atavistic backwardness and to its core, i.e. our "denial mindset"&lt;br&gt;that keeps us far away from realizing the (patently clear) absence of our&lt;br&gt;"added value" to humanity TODAY.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