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What Kind of Leading Entity Does the Syrian Opposition Need?&lt;/h2&gt;&lt;h2 align="left"&gt;Haytham Khoury&lt;br&gt;haykhou@gmail.com&lt;h2&gt;&lt;p align="left"&gt;2011 / 10 / 29&lt;/p&gt;&lt;p align="justify"  &gt;&lt;font  size='2'&gt;The discussion regarding the political entity that Syria needs in this moment is a very important one, because it will have a decisive impact on the war with the regime and on the transition period thereafter. Does the Syrian opposition need a shadow government of technocrats or a leading body composed of politicians from the opposition?&lt;br&gt;&lt;br&gt;What we need now is a political entity that is composed from politicians who are able to lead the political fight against regime and to navigate through the transition period till a free election is held. We need a political entity that is composed from people who can counteract the propaganda machine of the regime. We need a political entity that can connect and communicate with Syrian people. We need a political entity that can inspire and encourage the people protesting in the street. We need a political entity that can bring to the revolution the people who are neutral till now. We need a political entity that can lay out a vision for the future of the country. We need a political entity that can address the international community. We need people who have good understanding for life. We need people who have good understanding for society. We need people who have can understand human beings around them. We need people who can talk coherently. We need people who know to speak to human minds. We need people who can bring a nation together even if this nation contains groups with different tendencies and culture.&lt;br&gt;&lt;br&gt;At this time, we do not care whether these people are physicians, engineers or having any high professional degrees (technocrats). Most leaders who lead great nations in difficult time of their history did not have high degrees. To mention few, Churchill during the second world war, De Gaulle during the war and the years that just followed it and Mandela during the apartheid regime. All these people succeeded not because they possessed high degrees, but because they understood the needs of their respective nations at that particular time. They succeeded, because they understood the dynamic of international relationship at that time. They succeeded because they have courage and stamina. They succeeded because they were not slaves of immature needs. In other words, they succeeded because they have the vision and the charisma.&lt;br&gt;&lt;br&gt;In fact, we do not need at this time a shadow government of technocrats. We need a governing entity that is composed politicians from the opposition that can lead and inspire our great people though this difficult time&lt;br&gt;&lt;br&gt;P.S. This paper was sent to the National Salvage Congress, held in Istanbul on July 16&amp;17, 2011, in response to the proposal to form a shadow government of technocrats in exile.&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