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Woman in front of mirror&lt;/h2&gt;&lt;h2 align="left"&gt;Walid Mahdi&lt;br&gt;waleedmahdi2002@yahoo.com&lt;h2&gt;&lt;p align="left"&gt;2011 / 10 / 27&lt;/p&gt;&lt;p align="justify"  &gt;&lt;font  size='2'&gt;The first sight&lt;br&gt;&lt;br&gt;When I signed my eyes out first time there .. for west across the ocean ..&lt;br&gt;I see her as one of the queens in the land of Maya ..&lt;br&gt;&lt;br&gt;She was if walking .. the swans fly over her , so the deers  , being a stream flowing follow her ..&lt;br&gt;&lt;br&gt;I smiled when she smiles, and my heart stopped when see again do silent stares in her mirror and wonders :&lt;br&gt;&lt;br&gt;Is there in this world who deserves my love..??&lt;br&gt;Is there in this world deserves to be thinking about him all day ..?&lt;br&gt;&lt;br&gt;&lt;br&gt;&lt;br&gt;&lt;br&gt;Latino Flavor &lt;br&gt;&lt;br&gt;Was not an ordinary woman , She do not give rise the desire to bearing only, She was push me to imagine myself  as a white cloud flying over her , make shadow going wherever she go and replaced ..&lt;br&gt;&lt;br&gt;Flowers twigs dance when it see her going as a music melody..&lt;br&gt;&lt;br&gt;Composed femininity that these eyes making , glare rays like "Dawn" by the hair which is surrounds my old days , these locks traveling me through time like a dream ..&lt;br&gt;&lt;br&gt;This hang hair a dripping wine I crave for its Flavor, as long as drink in my dreams..!&lt;br&gt;&lt;br&gt;&lt;br&gt;Natural Royal configuration   &lt;br&gt;&lt;br&gt;She loved taking pictures a lot..&lt;br&gt;Many of those images were not express the ego , but it may reflects a loss ..!&lt;br&gt;Yes, she was frivolous attractions ..&lt;br&gt;She was puzzled at what is characteristic of her femininity?&lt;br&gt;&lt;br&gt;Is it the magical eyes which flowing waterfall profusely with tenderness and beauty ..?&lt;br&gt;&lt;br&gt;Or is it the black hair wrapped around the planet in search of  best beautiful Gardenia flower decorated  so ?&lt;br&gt;&lt;br&gt;Or is it the beautiful legs like two of the fugitive reindeer towards the highest mountains.. ??&lt;br&gt;&lt;br&gt;Or other things that melt men heart , even if it steel...??&lt;br&gt;&lt;br&gt;&lt;br&gt;&lt;br&gt;&lt;br&gt;&lt;br&gt;Mirror of depth&lt;br&gt;&lt;br&gt;was  puzzled to see herself in front of the mirror, often occur talking herself about the real secret which make she a woman :&lt;br&gt;&lt;br&gt;is there on this world who can infiltrate to her sense , the one who knows how she can think even without asking ..!&lt;br&gt;&lt;br&gt;One who can recite the same words in her mind , when he behold  her eyes as he read newspaper ..!&lt;br&gt;&lt;br&gt;who perceives pain when she sense it , without show of which suggests painful ..&lt;br&gt;Who knows when she rejoices in her depths , even before she make a smile ..&lt;br&gt;Who knows how to make her joy .. fly ,  when see him !&lt;br&gt;&lt;br&gt;But, is this man arrive one days riding a cloud of destiny..?&lt;br&gt;&lt;br&gt;&lt;br&gt;Happiness man &lt;br&gt;&lt;br&gt;The maximum that can be experienced by a woman in this world, is the day that recognizes nothing deserves to be adored insanely,&lt;br&gt;&lt;br&gt;Nothing worthy of a look in the mirror long as her face and her body ..&lt;br&gt;&lt;br&gt;But, there are many..(like my sweetie ) .. Remain with hope that day will come brought the happiness man ..&lt;br&gt;&lt;br&gt;For this , she  looking at the faces of people whom " may " understand her without she speaking ..!&lt;br&gt;&lt;br&gt;She Looking for the beloved who will dissolves with her blood to reach her heart ..&lt;br&gt;&lt;br&gt;I thought she may be more than once thinking found him ..&lt;br&gt;&lt;br&gt;Perhaps she was also , more than once , thinking she bungled the selection ..&lt;br&gt;&lt;br&gt;But she always remain in the eagerness to be there a shadow for her heart, Something s warm for her femininity to be as robe protected , the knight who protects the princess ..&lt;br&gt;&lt;br&gt;Is he coming one day ?&lt;br&gt;&lt;br&gt;I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know &lt;br&gt;&lt;br&gt;&lt;br&gt;Queens Goddess&lt;br&gt;&lt;br&gt;&lt;br&gt;When I watching the femininity flood flowing from this beautiful body, that impulsive heart...&lt;br&gt;&lt;br&gt;All of this beauty that seems to shout, Loud when exposed..&lt;br&gt;I see her tenderness which encircles all that is related to the life..&lt;br&gt;I see how caressed her child, how to apply makeup in front of her mirror ..&lt;br&gt;how to pour the water for flowers .. and feed the dog and cat ..&lt;br&gt;every things say she is a " Queens Goddess " &lt;br&gt;&lt;br&gt;when she do smile in the face of who watching her eyes .. And how to see with sleepy eyes , how to talk with vanity voice...&lt;br&gt;&lt;br&gt;She does not realize that they belong to the Great Goddess world... Inanna , Astarte , Venus and Aphrodite ..&lt;br&gt;&lt;br&gt;Although she is living her life as Queen  ..&lt;br&gt;&lt;br&gt;But with a large bottle of beer, she aware herself  as one of the ancient goddess ..&lt;br&gt;&lt;br&gt;With a glass of red wine .. Review in the crown of kingship , where give up side , to remove her princesses clothes, remains free abstract .. As they are goddess of  heavens ..&lt;br&gt;&lt;br&gt;&lt;br&gt;&lt;br&gt;&lt;br&gt;&lt;br&gt;&lt;br&gt;Red wine Mug&lt;br&gt;&lt;br&gt;&lt;br&gt;Nothing of my beloved kill me Only to see her take red wine Cup..!&lt;br&gt;&lt;br&gt;This magical liquid  , I cannot separated it from her lips Flavor  ..!&lt;br&gt;&lt;br&gt;nothing burring me except that I see her wriggle such as smooth snake ready  to bites ..&lt;br&gt;&lt;br&gt;like a wild cat .. Revealed red tentacles to be extracted my heart from the middle of  ribs ..&lt;br&gt;&lt;br&gt;No laws can prevent her from doing anything , She is the law ..&lt;br&gt;&lt;br&gt;Venus is the goddess that decided one day blowing love in women and men hearts..&lt;br&gt;&lt;br&gt;So the day is scheduled to present my heart sacrificed on her altar..&lt;br&gt;&lt;br&gt;That dripped blood, united with red wine on her lips ..&lt;br&gt;&lt;br&gt;&lt;br&gt;Woman in Passion ..!&lt;br&gt;&lt;br&gt;&lt;br&gt;My " Venus "  not live without "passion" ..&lt;br&gt;&lt;br&gt;She see that " passion"  a basis of life, when she love .. she should be love passingly and madly&lt;br&gt;&lt;br&gt;Even kisses , So sex , have no value unless they involve the eagerness and a strong desire , be wild and burning  like hot coals at heart ..&lt;br&gt;&lt;br&gt;She love absolute dissolve of "passion"  , more than "love" itself , and sometimes I feel she like to be in hurtful passion more than in free quiet mind ..!&lt;br&gt;She can t find life value unless her day will be "revolution" ..&lt;br&gt;&lt;br&gt;She Doesn t find fun in the sea pacific waves even move confusedly , and rising waters challenges the sky ..&lt;br&gt;&lt;br&gt;My beloved  may find me not suited to what she experienced of passion , except when I burst as the volcano , until agitate her sentiment  and blow up the tears from her eyes .. when see me fall !!&lt;br&gt;&lt;br&gt;What a female how much love the passion ..!&lt;br&gt;&lt;br&gt;&lt;br&gt;When be merciful..!?&lt;br&gt;&lt;br&gt;&lt;br&gt;My beloved give up the throne of her highly Majesty when she See me burned ..&lt;br&gt;&lt;br&gt;Give up her force scepter when she know that I glowed enough , thirst enough for her femininity ..&lt;br&gt;&lt;br&gt;When she know that my heart would be molten copper , my depths exudes an aura of fire love as sweat , only at this moment could leave her sacred glass ..&lt;br&gt;Then to Sipping the fire from my skin pores ..&lt;br&gt;&lt;br&gt;However, nothing in this world Extinguish the flames of my heart ..So is she .. ~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