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Perestroika II&lt;/h2&gt;&lt;h2 align="left"&gt;Salah El-din Mohssein&lt;br&gt;salahmohssein@hotmail.com&lt;h2&gt;&lt;p align="left"&gt;2006 / 12 / 23&lt;/p&gt;&lt;p align="justify"  &gt;&lt;font  size='2'&gt;Perestroika II&lt;br&gt;Reconciliation&lt;br&gt;Chapter 1&lt;br&gt;&lt;br&gt;Nowadays the Western media and human rights organizations participate in the same scenario with great harmony. Some have the interpretation that this is a campaign that targeting something. The entire scenario is about the recent tolerance atmosphere in some areas of the world. It is praising the reconciliation that the Vatican had made to the science and scientists by the apology to Galileo after 300 years of his death. Galileo had been persecuted from the Church because of his scientific theory about the rotation of the earth around Sun; assuming that the sun is the center of the solar system and not the earth. The Church considered that a heresy in the religion at that time. Later it has been approved that Galileo was right and the Church was wrong and unjustified him. Also there is the apology to the Arabs for all the Crusaders had committed against them. Again the German apology and compensation to the Jews for what had been committed against them during Hitler era was a good tolerance step. The Turkish apology to the Armenian for what had been committed against them. Praising these tolerance brave steps and considering it as a healing process from the old historical wounds is very helpful in extinguishing such hatred that had bee accumulated in some people hearts for long time.  This hatred can be erupted any time causing clashes between people and nations for many old reasons that they have never been involved in it, but they unwillingly inherited it. &lt;br&gt;&lt;br&gt;Continuing in this scenario, some voices of scholars, intellectuals, and thinkers in Spain are rising up asking for Arabs  apology for what they had committed against the Spanish people for 700 years. In addition to that some politicians are asking not only for the apology, but also for compensation from the Arabs. Also Mauritania follows Spain steps, beside the apology they demand from the Arabs, they insist on financial compensation. In contrary we find other voices from the extremists to the Arabs and Arabism, politicians, journalists, and businessmen are mocking from Mauritania request. They attribute that to its financial and economic crisis, describing Mauritania as the one who went bankruptcy and he starts to search for his old credit. They always pointing to the financial situation of Mauritania and saying that it was the reason that have lead Mauritania to build a diplomatic relation with Israel. This relation with Israel came in the hoop that it will help them break out their dilemma after they got frustrated of the Arabs</w:t>
      </w:r>
      <w:r>
        <w:rPr>
          <w:rFonts w:eastAsia="Geneva" w:cs="Geneva" w:ascii="Geneva" w:hAnsi="Geneva"/>
          <w:strike/>
          <w:color w:val="000000"/>
          <w:sz w:val="24"/>
          <w:szCs w:val="24"/>
        </w:rPr>
        <w:t xml:space="preserve"> aids.   &lt;br&gt;&lt;br&gt;The echoes of those claims are being increased in the media more and more. Also many more are entering into this arena of claims. In Egypt, many voices have been raised demanding for the same request, an apology to the Egyptians for what had been committed against them from the Arabs. These voices showed from the history books all the crimes, massacres, robbery, and looting had committed in Egypt by Amr Bin Al-Aas when the Arabs entered Egypt. They considered the Arabian entering Egypt was not an opening as some call it, but this is a deception and betrayal to the Egyptian history. They referred to the most important historians to this era, an Arabian historian </w:t>
      </w:r>
      <w:r>
        <w:rPr>
          <w:rFonts w:eastAsia="Geneva" w:cs="Geneva" w:ascii="Geneva" w:hAnsi="Geneva"/>
          <w:strike/>
          <w:color w:val="000000"/>
          <w:sz w:val="24"/>
          <w:szCs w:val="24"/>
        </w:rPr>
        <w:t>Bin Abdel-Hakim</w:t>
      </w:r>
      <w:r>
        <w:rPr>
          <w:rFonts w:eastAsia="Geneva" w:cs="Geneva" w:ascii="Geneva" w:hAnsi="Geneva"/>
          <w:strike/>
          <w:color w:val="000000"/>
          <w:sz w:val="24"/>
          <w:szCs w:val="24"/>
        </w:rPr>
        <w:t xml:space="preserve"> and an Egyptian historian </w:t>
      </w:r>
      <w:r>
        <w:rPr>
          <w:rFonts w:eastAsia="Geneva" w:cs="Geneva" w:ascii="Geneva" w:hAnsi="Geneva"/>
          <w:strike/>
          <w:color w:val="000000"/>
          <w:sz w:val="24"/>
          <w:szCs w:val="24"/>
        </w:rPr>
        <w:t>Youhana El-Nakiossi, showing, and other foreign researcher editors. This historical thesis in the Egyptian media caused an intellectual debate.  A war broke out between the views in the Egyptian newspapers, in the Television and broadcasting intellectual programs.  The debate was divided between two groups, supporters to denounce the Arabs who occupied Egypt under the leadership of Amr Bin Al-Aas, considering them colonists like any foreign colonist. The second group is the defendants to the Arabs, considering them noble openers, who opened a closed region that was hard to be opened, so they should be thankful for that and not to be condemned. &lt;br&gt;&lt;br&gt;The debate between the two groups had escalated. First group insisted that the Arabs were just colonialists, looted, ransacked, persecuted, and raped. They have everything proved by documentation and evidence. The second group saw that the Arabs were preachers to a tolerance religion calling for mercy and humanity. With loud voices and sermons they gave few examples and vulnerable evidence to support their point of view. The debate had continued in its escalating till it came to the extent of accusing each other of treason and foreign employment. The first group was accusing the other of the employment to what is called the Wahabi Arabian Nazi in the Arabian Peninsula. The other replied with the accusation of the employment to the West and they are anti-Islam and anti-Arabism. The voices of infidelity accusation were raised and called for applying the Shareat (the Islamic laws) and the punishment should be the death penalty. One day, members of the Egyptian Islamic radical groups killed an enlightened liberal thinker. And just before the intellectuals and liberal thinkers awake from this chocking dilemma and sorrows, another enlightened thinker was killed in the morning of the next day.  At noon of that day a third secular journalist had been kidnapped and killed by the hands of the same radical Islamic groups. In response to that, the Egyptian intellectuals provoked their anger in all the Egyptian Media, and they got the solidarity from their counterparts outside Egypt. And the condemnations for these crimes had risen everywhere in the world. As a result, the Egyptian government launched a broad campaign of arresting these members of the Islamic radical groups. &lt;br&gt; &lt;br&gt;Past&lt;br&gt;From Iran, came official statements condemning the attack on Islam and the Arab history. These statements described the ancient Arabs, 1400 years ago, that they were advocators of heavenly message for mercy and peace. As a reaction for these statements, rallies and cultural and intellectual conferences were held in Tunisia, Egypt, France, and London revealing from historian documents the reality of the crimes that had been committed by the Arabs in many countries they occupied.  These historian documents showed how the Arabs imposed their faith and language on the occupied people by the sword. They deleted their identities by oppression and coercion. They dominated their cultures, but some remnants still their as a witness. Like Al Amazeeg in Morocco, Copts of Egypt, the Nubian in South Egypt, the Assyrians in Iraq, and the Syrians in Syria. &lt;br&gt;&lt;br&gt;Present&lt;br&gt;The campaign is escalating, as well as the counter campaign. &lt;br&gt;Al Azhar issued a statement condemning the West and accusing it of seeking to offend Islam. Unjustly Al Azhar called the Western</w:t>
      </w:r>
      <w:r>
        <w:rPr>
          <w:rFonts w:eastAsia="Geneva" w:cs="Geneva" w:ascii="Geneva" w:hAnsi="Geneva"/>
          <w:strike/>
          <w:color w:val="000000"/>
          <w:sz w:val="24"/>
          <w:szCs w:val="24"/>
        </w:rPr>
        <w:t>s forefathers by the colonialist. &lt;br&gt;The organization of Islamic Jihad, radical Islamic groups, and representatives of the Muslims Brotherhood met in Turkey and warned the Muslims that Islam is facing a new crusade campaign. They declared the voluntarily opening for Jihad (Holy war) in defending Islam. &lt;br&gt;&lt;br&gt;Rumors spread about the pressure on the rulers of Saudi Arabia to apologize for the crimes that the earlier Arab Muslims had committed against the nations during their invasions to their countries, and especially to the Spanish people. Saudi officials denied that they were under pressure to apologize, but they were promising to examine the situation with courage, self transparently, and honestly with the history. &lt;br&gt;&lt;br&gt;The European Union denied what was broadcasted about a warning to the Saudi Royal family that the European Union does not guarantee their survival, unless they correct the history of Islam, and integrate into the modern secular system of governing. Dismantling its Islamic structure along the line of Gorbachev was done in the former Soviet Union. To confess of the historical mistakes of Islam had done since its inception and its bad effects on the human civilization. Wash their hands from the Shareat (Islamic Laws) and govern by the modern civil laws as it is in the Western civilization countries. The warning was included that if something bad happened to the Royal family regime, the European Union will not be granted the right of asylum to any of its members. Saudi Arabia confirmed this denial, and also it denied that it had been subjected to any pressure of this type. It emphasized on the good and secure relations with the European Union, and it does not accept any interference in the internal affairs of the kingdom. &lt;br&gt;&lt;br&gt;A major Arabic newspaper published in London confirmed the truth of the news of the pressures exercised by the European Union on the Saudi kingdom and the royal family to change its system of ruling and to repudiate the Islamic Shariat (Islamic Law). The newspaper avers that this pressure has happened and is happening, but across messages in the form o advice to the Saudi officials from European diplomats have friendship relations with the Saudi regimes and the royal family. Some of those diplomats are dual agents to the Saudi intelligence and the European</w:t>
      </w:r>
      <w:r>
        <w:rPr>
          <w:rFonts w:eastAsia="Geneva" w:cs="Geneva" w:ascii="Geneva" w:hAnsi="Geneva"/>
          <w:strike/>
          <w:color w:val="000000"/>
          <w:sz w:val="24"/>
          <w:szCs w:val="24"/>
        </w:rPr>
        <w:t xml:space="preserve">s in the same time. They deliver these massages to Saudi Arabia either in the form of advice or as it is a secret of what is being done in the strategic political rooms of the European Union.&lt;br&gt;&lt;br&gt;An Arabian Gulf TV channel held an interview with an official Saudi, asking him about the truth of the European pressure on the Saudi royal family to dismantle Islam as it has been done to the communism in Russia. Then the interviewer asked whether these pressures will stop at the limits of diplomacy, or it may escalate to the degree of taking political actions, or perhaps economic action? It can be an economic sanction on Saudi Arabia as the one that had imposed on Libya and it forced her pay compensations, apologize, and change its political facial. &lt;br&gt;The Saudi official denied that. But the TV interviewer returned and asked him, about the possibility of the freezing the Saudi funds and specially the funds of the royal family in the western banks as a pressure mean to meet the European wishes. &lt;br&gt;The official, </w:t>
      </w:r>
      <w:r>
        <w:rPr>
          <w:rFonts w:eastAsia="Geneva" w:cs="Geneva" w:ascii="Geneva" w:hAnsi="Geneva"/>
          <w:color w:val="000000"/>
          <w:sz w:val="24"/>
          <w:szCs w:val="24"/>
        </w:rPr>
        <w:t>I do not expect that, but I exclude it</w:t>
      </w:r>
      <w:r>
        <w:rPr>
          <w:rFonts w:eastAsia="Geneva" w:cs="Geneva" w:ascii="Geneva" w:hAnsi="Geneva"/>
          <w:color w:val="000000"/>
          <w:sz w:val="24"/>
          <w:szCs w:val="24"/>
          <w:u w:val="single"/>
        </w:rPr>
        <w:t xml:space="preserve"> &lt;br&gt;The interviewer, </w:t>
      </w:r>
      <w:r>
        <w:rPr>
          <w:rFonts w:eastAsia="Geneva" w:cs="Geneva" w:ascii="Geneva" w:hAnsi="Geneva"/>
          <w:color w:val="000000"/>
          <w:sz w:val="24"/>
          <w:szCs w:val="24"/>
          <w:u w:val="single"/>
        </w:rPr>
        <w:t xml:space="preserve">Well, if the Saudi Authorities and the royal family members feel that this can happen, and they approaching the danger, do you think that there is a sister country or an Islamic country that the Saudis trust to deposit their savings  in its banks?&lt;br&gt;The official, </w:t>
      </w:r>
      <w:r>
        <w:rPr>
          <w:rFonts w:eastAsia="Geneva" w:cs="Geneva" w:ascii="Geneva" w:hAnsi="Geneva"/>
          <w:color w:val="000000"/>
          <w:sz w:val="24"/>
          <w:szCs w:val="24"/>
          <w:u w:val="single"/>
        </w:rPr>
        <w:t>The reputation of the Western banks is over all doubts</w:t>
      </w:r>
      <w:r>
        <w:rPr>
          <w:rFonts w:eastAsia="Geneva" w:cs="Geneva" w:ascii="Geneva" w:hAnsi="Geneva"/>
          <w:color w:val="000000"/>
          <w:sz w:val="24"/>
          <w:szCs w:val="24"/>
          <w:u w:val="single"/>
        </w:rPr>
        <w:t xml:space="preserve">.&lt;br&gt;The interviewer, </w:t>
      </w:r>
      <w:r>
        <w:rPr>
          <w:rFonts w:eastAsia="Geneva" w:cs="Geneva" w:ascii="Geneva" w:hAnsi="Geneva"/>
          <w:color w:val="000000"/>
          <w:sz w:val="24"/>
          <w:szCs w:val="24"/>
          <w:u w:val="single"/>
        </w:rPr>
        <w:t>Assuming that the Saudis see that it is necessary to change the banks of their deposit accounts, which Arabic or Islamic sister countries can be candidate for that?</w:t>
      </w:r>
      <w:r>
        <w:rPr>
          <w:rFonts w:eastAsia="Geneva" w:cs="Geneva" w:ascii="Geneva" w:hAnsi="Geneva"/>
          <w:color w:val="000000"/>
          <w:sz w:val="24"/>
          <w:szCs w:val="24"/>
          <w:u w:val="single"/>
        </w:rPr>
        <w:t xml:space="preserve">&lt;br&gt;The Saudi official, (looked to the right and to the left with thinking, he smiled with puzzling and hesitation, and did not respond).&lt;br&gt;The interviewer, </w:t>
      </w:r>
      <w:r>
        <w:rPr>
          <w:rFonts w:eastAsia="Geneva" w:cs="Geneva" w:ascii="Geneva" w:hAnsi="Geneva"/>
          <w:color w:val="000000"/>
          <w:sz w:val="24"/>
          <w:szCs w:val="24"/>
          <w:u w:val="single"/>
        </w:rPr>
        <w:t>Do we understand that the Western countries and its banks irreplaceable in its honesty and security by any of the Eastern States?</w:t>
      </w:r>
      <w:r>
        <w:rPr>
          <w:rFonts w:eastAsia="Geneva" w:cs="Geneva" w:ascii="Geneva" w:hAnsi="Geneva"/>
          <w:color w:val="000000"/>
          <w:sz w:val="24"/>
          <w:szCs w:val="24"/>
          <w:u w:val="single"/>
        </w:rPr>
        <w:t xml:space="preserve">&lt;br&gt;The Saudi official, </w:t>
      </w:r>
      <w:r>
        <w:rPr>
          <w:rFonts w:eastAsia="Geneva" w:cs="Geneva" w:ascii="Geneva" w:hAnsi="Geneva"/>
          <w:color w:val="000000"/>
          <w:sz w:val="24"/>
          <w:szCs w:val="24"/>
          <w:u w:val="single"/>
        </w:rPr>
        <w:t>We hope that the Eastern countries, especially he Islamic ones, to be elevated to the level of the Western countries and banks in the terms of trust and credibility.</w:t>
      </w:r>
      <w:r>
        <w:rPr>
          <w:rFonts w:eastAsia="Geneva" w:cs="Geneva" w:ascii="Geneva" w:hAnsi="Geneva"/>
          <w:color w:val="000000"/>
          <w:sz w:val="24"/>
          <w:szCs w:val="24"/>
          <w:u w:val="single"/>
        </w:rPr>
        <w:t xml:space="preserve"> &lt;br&gt;The interviewer, </w:t>
      </w:r>
      <w:r>
        <w:rPr>
          <w:rFonts w:eastAsia="Geneva" w:cs="Geneva" w:ascii="Geneva" w:hAnsi="Geneva"/>
          <w:color w:val="000000"/>
          <w:sz w:val="24"/>
          <w:szCs w:val="24"/>
          <w:u w:val="single"/>
        </w:rPr>
        <w:t>Do you believe in the existence of a good religion that its followers do not trust each others, and they trust the strangers more?</w:t>
      </w:r>
      <w:r>
        <w:rPr>
          <w:rFonts w:eastAsia="Geneva" w:cs="Geneva" w:ascii="Geneva" w:hAnsi="Geneva"/>
          <w:color w:val="000000"/>
          <w:sz w:val="24"/>
          <w:szCs w:val="24"/>
          <w:u w:val="single"/>
        </w:rPr>
        <w:t xml:space="preserve">&lt;br&gt;The Saudi official, his face turned to red and angrily said, </w:t>
      </w:r>
      <w:r>
        <w:rPr>
          <w:rFonts w:eastAsia="Geneva" w:cs="Geneva" w:ascii="Geneva" w:hAnsi="Geneva"/>
          <w:color w:val="000000"/>
          <w:sz w:val="24"/>
          <w:szCs w:val="24"/>
          <w:u w:val="single"/>
        </w:rPr>
        <w:t>This is not the fault of the religion!</w:t>
      </w:r>
      <w:r>
        <w:rPr>
          <w:rFonts w:eastAsia="Geneva" w:cs="Geneva" w:ascii="Geneva" w:hAnsi="Geneva"/>
          <w:color w:val="000000"/>
          <w:sz w:val="24"/>
          <w:szCs w:val="24"/>
          <w:u w:val="single"/>
        </w:rPr>
        <w:t xml:space="preserve"> &lt;br&gt;The interviewer, </w:t>
      </w:r>
      <w:r>
        <w:rPr>
          <w:rFonts w:eastAsia="Geneva" w:cs="Geneva" w:ascii="Geneva" w:hAnsi="Geneva"/>
          <w:color w:val="000000"/>
          <w:sz w:val="24"/>
          <w:szCs w:val="24"/>
          <w:u w:val="single"/>
        </w:rPr>
        <w:t>So who</w:t>
      </w:r>
      <w:r>
        <w:rPr>
          <w:rFonts w:eastAsia="Geneva" w:cs="Geneva" w:ascii="Geneva" w:hAnsi="Geneva"/>
          <w:strike/>
          <w:color w:val="000000"/>
          <w:sz w:val="24"/>
          <w:szCs w:val="24"/>
          <w:u w:val="single"/>
        </w:rPr>
        <w:t>s fault in your opinion?</w:t>
      </w:r>
      <w:r>
        <w:rPr>
          <w:rFonts w:eastAsia="Geneva" w:cs="Geneva" w:ascii="Geneva" w:hAnsi="Geneva"/>
          <w:strike/>
          <w:color w:val="000000"/>
          <w:sz w:val="24"/>
          <w:szCs w:val="24"/>
          <w:u w:val="single"/>
        </w:rPr>
        <w:t xml:space="preserve">&lt;br&gt;The Saudi official, </w:t>
      </w:r>
      <w:r>
        <w:rPr>
          <w:rFonts w:eastAsia="Geneva" w:cs="Geneva" w:ascii="Geneva" w:hAnsi="Geneva"/>
          <w:color w:val="000000"/>
          <w:sz w:val="24"/>
          <w:szCs w:val="24"/>
          <w:u w:val="single"/>
        </w:rPr>
        <w:t>It is the people</w:t>
      </w:r>
      <w:r>
        <w:rPr>
          <w:rFonts w:eastAsia="Geneva" w:cs="Geneva" w:ascii="Geneva" w:hAnsi="Geneva"/>
          <w:strike/>
          <w:color w:val="000000"/>
          <w:sz w:val="24"/>
          <w:szCs w:val="24"/>
          <w:u w:val="single"/>
        </w:rPr>
        <w:t>s fault.</w:t>
      </w:r>
      <w:r>
        <w:rPr>
          <w:rFonts w:eastAsia="Geneva" w:cs="Geneva" w:ascii="Geneva" w:hAnsi="Geneva"/>
          <w:strike/>
          <w:color w:val="000000"/>
          <w:sz w:val="24"/>
          <w:szCs w:val="24"/>
          <w:u w:val="single"/>
        </w:rPr>
        <w:t xml:space="preserve">&lt;br&gt;The interviewer, </w:t>
      </w:r>
      <w:r>
        <w:rPr>
          <w:rFonts w:eastAsia="Geneva" w:cs="Geneva" w:ascii="Geneva" w:hAnsi="Geneva"/>
          <w:color w:val="000000"/>
          <w:sz w:val="24"/>
          <w:szCs w:val="24"/>
          <w:u w:val="single"/>
        </w:rPr>
        <w:t>Well Sir, and do you think that there is a good religion its followers behave his way?</w:t>
      </w:r>
      <w:r>
        <w:rPr>
          <w:rFonts w:eastAsia="Geneva" w:cs="Geneva" w:ascii="Geneva" w:hAnsi="Geneva"/>
          <w:color w:val="000000"/>
          <w:sz w:val="24"/>
          <w:szCs w:val="24"/>
          <w:u w:val="single"/>
        </w:rPr>
        <w:t xml:space="preserve">&lt;br&gt;The Saudi official, fixing his head cover and said, </w:t>
      </w:r>
      <w:r>
        <w:rPr>
          <w:rFonts w:eastAsia="Geneva" w:cs="Geneva" w:ascii="Geneva" w:hAnsi="Geneva"/>
          <w:color w:val="000000"/>
          <w:sz w:val="24"/>
          <w:szCs w:val="24"/>
          <w:u w:val="single"/>
        </w:rPr>
        <w:t>That is enough.</w:t>
      </w:r>
      <w:r>
        <w:rPr>
          <w:rFonts w:eastAsia="Geneva" w:cs="Geneva" w:ascii="Geneva" w:hAnsi="Geneva"/>
          <w:color w:val="000000"/>
          <w:sz w:val="24"/>
          <w:szCs w:val="24"/>
          <w:u w:val="single"/>
        </w:rPr>
        <w:t>&lt;br&gt;The program stopped, music and natural sight appeared on the screen. &lt;br&gt;&lt;br&gt;Ambiguous situation in the Kingdom of Saudi Arabia ...&lt;br&gt;Borders closure, close all the Saudi airports and harbors in front of the airplanes and ships. There is a speculation of coup. Some alleged that the coup from within the royal family itself like what happened before against the former King "Saud" by his brother King Faisal, who took him off the throne and took his place. &lt;br&gt;News of shooting occurred near the Royal Palace in Riyadh, and other news denies it.&lt;br&gt;The Saudi Radio and TV broadcast only Koran reading without any comment or statement. &lt;br&gt;The Saudi Radio and TV broadcast a statement to reassure the citizens and demand calmness from them, the statement stated that everything is just fine and there is no reason for the panic. And an important statement will be broadcasted shortly. The Crown Prince of Saudi Arabia Kingdom appeared in the Saudi TV calm and confident saying,</w:t>
      </w:r>
      <w:r>
        <w:rPr>
          <w:rFonts w:eastAsia="Geneva" w:cs="Geneva" w:ascii="Geneva" w:hAnsi="Geneva"/>
          <w:color w:val="000000"/>
          <w:sz w:val="24"/>
          <w:szCs w:val="24"/>
          <w:u w:val="single"/>
        </w:rPr>
        <w:t xml:space="preserve"> Oh, beloved sons of our people, we are approaching a completely new era. This will be a new phase of our country history and our nation since 1400 years. We have to face this with courage and bravery and accept it willingly. As you know all that life has changed greatly from what it was form 14 centuries ago, the era of camel and sword. Our nation and the world live now in the era of the plane, atomic bomb and   intercontinental missiles. Nations</w:t>
      </w:r>
      <w:r>
        <w:rPr>
          <w:rFonts w:eastAsia="Geneva" w:cs="Geneva" w:ascii="Geneva" w:hAnsi="Geneva"/>
          <w:strike/>
          <w:color w:val="000000"/>
          <w:sz w:val="24"/>
          <w:szCs w:val="24"/>
          <w:u w:val="single"/>
        </w:rPr>
        <w:t xml:space="preserve"> cultures have changed. The modern science is the master; there is no longer charlatanry and superstition. With the invention of the Internet all the secrets and mysteries have became like the wheat grains in the fields; the birds pick it up and fly in the air here and there and no one can catch them.  Nothing can be concealed any more. Even it is possible to reveal the gender of the embryos in the mother</w:t>
      </w:r>
      <w:r>
        <w:rPr>
          <w:rFonts w:eastAsia="Geneva" w:cs="Geneva" w:ascii="Geneva" w:hAnsi="Geneva"/>
          <w:strike/>
          <w:color w:val="000000"/>
          <w:sz w:val="24"/>
          <w:szCs w:val="24"/>
          <w:u w:val="single"/>
        </w:rPr>
        <w:t>s tummies by the ultra sound rays. From here we see that any nation lived in a historic lie, longed or shortened, deceived by itself, or deceived other nations, it will be exposed in the era transparency and the discovery of what is hidden beneath the surface of the earth at an altitude of several kilometers in the sky. So each nation had forged a lie or a historical charlatanry and enjoyed living in it for a long time should know that there is no longer place for lying or charlatanry to the other nations and people. It is the time now for this nation to take off the lying dress by itself, before it be exposed by the others. Oh beloved people, we are about to live a new life, a new and honest battle that we can not avoid. The whole world has become like small village. Nothing is happening here that it can</w:t>
      </w:r>
      <w:r>
        <w:rPr>
          <w:rFonts w:eastAsia="Geneva" w:cs="Geneva" w:ascii="Geneva" w:hAnsi="Geneva"/>
          <w:strike/>
          <w:color w:val="000000"/>
          <w:sz w:val="24"/>
          <w:szCs w:val="24"/>
          <w:u w:val="single"/>
        </w:rPr>
        <w:t>t be heard in the same moment in America, Japan, Holland, and South Africa. Now there is no way to hide any fact. Therefore we are about to enter a new era and a new approach to meet with the nations and people of the earth. We are in front of two choices, either to live with science like all the other nations and to be, or to stick to the old superstitious and charlatanry, so to be vanished and not to be. We have no third choice or a middle solution.  Oh our beloved people, we are about to have a significant, modern, and courage changes. We ask you to help us with courage and firmness, because we no longer accept the saying that we wear the crust of the civilization and the spirit is ignorance. Our hope is great that you will stand with us and you will be strongly and firmly beside. May God grand us the success.  His Majesty King of the country.&lt;br&gt;&lt;br&gt;&lt;br&gt;&lt;br&gt;&lt;br&gt;&lt;br&gt;&lt;br&gt;&lt;br&gt;&lt;br&gt;&lt;br&gt;&lt;br&gt;&lt;br&gt;&lt;br&gt;&lt;br&gt;&lt;br&gt;&lt;br&gt;&lt;br&gt;&lt;br&gt;&lt;br&gt;&lt;br&gt;&lt;br&gt;&lt;br&gt;&lt;br&gt;&lt;br&gt;&lt;br&gt;&lt;br&gt;&lt;br&gt;&lt;br&gt;&lt;br&gt;&lt;br&gt;&lt;br&gt;&lt;br&gt;&lt;br&gt;&lt;br&gt;&lt;br&gt;&lt;br&gt;&lt;br&gt;Chapter 2&lt;br&gt;&lt;br&gt;There are strong uprisings in numerous Islamic countries; and accusations to the Saudi regime of acquiescence to the Western pressure for lifting its hand off Islam.  Also it was for selling the Islamic faith and religion to the West for its survival. &lt;br&gt;Saudi Arabia declares a cease on giving Visas to the Hajj and Umrah for a year because of doing some expansion and renovation in Al-Haram Mosque. &lt;br&gt;&lt;br&gt;Libya declares its condemnation to the Saudi</w:t>
      </w:r>
      <w:r>
        <w:rPr>
          <w:rFonts w:eastAsia="Geneva" w:cs="Geneva" w:ascii="Geneva" w:hAnsi="Geneva"/>
          <w:strike/>
          <w:color w:val="000000"/>
          <w:sz w:val="24"/>
          <w:szCs w:val="24"/>
          <w:u w:val="single"/>
        </w:rPr>
        <w:t>s position for disrupting the Hajj ritual. Libya announced its willingness of accepting pilgrims to its land considering Hajj is for people to know each other; and Moslems shouldn t forbid from knowing each other. &lt;br&gt;&lt;br&gt;This will last till the situation of Hajj ritual returns to its normality, based on, "The imperatives permit prohibits.</w:t>
      </w:r>
      <w:r>
        <w:rPr>
          <w:rFonts w:eastAsia="Geneva" w:cs="Geneva" w:ascii="Geneva" w:hAnsi="Geneva"/>
          <w:strike/>
          <w:color w:val="000000"/>
          <w:sz w:val="24"/>
          <w:szCs w:val="24"/>
          <w:u w:val="single"/>
        </w:rPr>
        <w:t xml:space="preserve"> &lt;br&gt;&lt;br&gt;Iran accuses Libya of taking advantages of the current situation, and it is seeking to change the kebla from the East to the West. Iran announced, if it is possible to permit the Hajj just for people to know each other in another place than the Holy Land, then Iran is more worthy for that; because the prophet Mohammad households have a favorite place in the Iranians  hearts.  &lt;br&gt;&lt;br&gt;Demonstrations were in Cairo, in Al-Azhar mosque protesting against the Saudi decision of postponing the Hajji and Umrah rituals for one year.  &lt;br&gt;&lt;br&gt;Saudi television presents a view of external working in El-Kaaba, Prophet Mohammad tomb, Al-Haram mosque saying that it is the renovation and expansion operations are being done. Nothing has seen, except curtains, and nothing has heard except heavy machinery noise.&lt;br&gt;&lt;br&gt;The Libyan press agency confirms that what is happening to Al-Kaaba, Prophet Muhammad tomb, and Al-Haram mosque nothing but a project of demolishing the Holy sites and transforming the place into a big international park, like "Hyde Park" in London.&lt;br&gt;&lt;br&gt;The Iranian News Agency confirms what the Libyan News Agency had broadcasted.&lt;br&gt;&lt;br&gt;The Saudi ministry of culture announced for a festival and cultural conference in the commemoration of Ibn Rush philosopher.&lt;br&gt;&lt;br&gt;The agenda for Ibn Rushd festival started with focusing on the issue or creating the Koran. Ibn Rushd was one of the most famous arguers for that issue. It has noticed that the participants in the festival were keen to clarify the meaning of the creation of Koran. It means that the Koran is not a heavenly book, but simply it was written by Muhammad. This has been approved by evidence and contemporaries introduced by modern thinkers, philosophers, and orientalists from various Islamic countries, and in unprecedented proliferation. The observers have commented that it is a cultural and intellectual awakens in the spirit of that era&lt;br&gt;&lt;br&gt;The international media observers and the Saudi Press express of their noticing of the disappearance of </w:t>
      </w:r>
      <w:r>
        <w:rPr>
          <w:rFonts w:eastAsia="Geneva" w:cs="Geneva" w:ascii="Geneva" w:hAnsi="Geneva"/>
          <w:color w:val="000000"/>
          <w:sz w:val="24"/>
          <w:szCs w:val="24"/>
          <w:u w:val="single"/>
        </w:rPr>
        <w:t>Virtue and the Prevention of Vice</w:t>
      </w:r>
      <w:r>
        <w:rPr>
          <w:rFonts w:eastAsia="Geneva" w:cs="Geneva" w:ascii="Geneva" w:hAnsi="Geneva"/>
          <w:color w:val="000000"/>
          <w:sz w:val="24"/>
          <w:szCs w:val="24"/>
          <w:u w:val="single"/>
        </w:rPr>
        <w:t xml:space="preserve"> committee. They considered that this is a step towards the civilization and leaving the Bedouin era. &lt;br&gt;&lt;br&gt;A Saudi royal decree issued in Riyadh. It is providing a royal constitution for the country as it is exists in Britain, Denmark, Sweden. That is to rule by the modern laws. Referendum shall be put to the people. Once the people agree on it and passed, it will be applied. &lt;br&gt;&lt;br&gt;A demonstration in Riyadh is denouncing the new Saudi policy considering it an announcing and an abolition of Mohammedan Shariat.  The demonstration was characterized by discipline and nonviolence. The security forces was monitoring, and announcing over speakers that they would not interfere and will not prevent the demonstrators to demonstrate and express their opinion as long as they do not raging violence. The demonstrators have committed, and the demonstration ended after two hours.  &lt;br&gt;&lt;br&gt;&lt;br&gt;&lt;br&gt;&lt;br&gt;&lt;br&gt;&lt;br&gt;&lt;br&gt;&lt;br&gt;&lt;br&gt;&lt;br&gt;&lt;br&gt;&lt;br&gt;&lt;br&gt;&lt;br&gt;&lt;br&gt;&lt;br&gt;&lt;br&gt;&lt;br&gt;&lt;br&gt;&lt;br&gt;&lt;br&gt;&lt;br&gt;&lt;br&gt;&lt;br&gt;&lt;br&gt;&lt;br&gt;&lt;br&gt;&lt;br&gt;&lt;br&gt;&lt;br&gt;&lt;br&gt;&lt;br&gt;Chapter 3&lt;br&gt;&lt;br&gt;&lt;br&gt;Newspapers of the world talking about the new project in Saudi Arabia, which will repeal the application of the Mohammedan Shariat from its roots and in its original country. It is questioning about the future of the entire Shariat after that in the other countries.&lt;br&gt;&lt;br&gt;The liberal parties in the entire Arabic speaker countries welcome the new constitution draft in Saudi Arabia, describing it as a cultural leap, and a courageous step. &lt;br&gt;&lt;br&gt;Western countries praise the new political developments in Saudi Arabia.&lt;br&gt;&lt;br&gt;The Islamic aliens in America and some Western countries demonstrated with chanting and signs describing Saudi authorities of conspiring against Islam. &lt;br&gt;&lt;br&gt;In Riyadh, the authorities arrested an armed group of 80 persons were carrying explosives had prepared to blow up many of the public facilities and some of the royal family properties.&lt;br&gt;&lt;br&gt;Ibin Rushd cultural festival is still on going with putting up a debate about his liberal thinking in the TV and cultural forums at a great level The Saudi newspapers and magazines are concerned in publishing materials about the life of Bin Rushd with direct and simplified details about his point of view on Koran. They emphasize on his great outstanding as the only philosopher in the history of the written Arabic intellectual. Also they confirm the rightness of his thoughts in the views of the modern liberal thinkers and orientalists, by subtracting samples of the contradictions in Koran, its rhetorical falls, the linguistic and grammatical mishaps, historical errors and the abundance of the scientific mistakes. &lt;br&gt;&lt;br&gt;Many sites on the Internet are welcomed Saudi Arabia for its turning, as described, into urbanization and modernization, and the exit from the caves of ancient history. Other sites condemned the Saudi authorities accusing it of the betrayal to the religion and selling it to the West.  An Islamic organization from Iran declares Jihad to protect the holy sites in Saudi Arabia, opening for voluntary draft from all the Islamic States to liberate the holy lands.&lt;br&gt;&lt;br&gt;In Egypt, the authorities deny the news about its intention of closing Al-Azhar University and Al-Azhar institutions, saying that there is only a project of developing the education in the line of the spirit of that time. The development will even include the modernizing of the students and teachers uniform. &lt;br&gt;The students of the educational missions in Al-Azhar who came from Islamic countries are leaving Cairo to return to their countries. And the city of the Islamic missions has closed. The Egyptian authorities declared that the economic circumstances of the country are no longer affording such a burden. The primary education in Egypt needs to be substantial support from the State after a lowering level of graduates. And the Egyptian students are more worthy of such expenditures. On the other hand, Egypt will compensate the countries of those students, whom their Al-Azhar missions have been cancelled. This compensation will be by the cooperation in the areas of the more productive, as the scientific research in agriculture and irrigationetc. &lt;br&gt;Suppressing a demonstration in Cairo that have condemned the closure of the city of the Islamic missions and changing education curricula of Al-Azhar University to be confined to only the scientific curricula. &lt;br&gt;&lt;br&gt;In Egypt, the authorities deny the news about its intention of closing Al-Azhar University and Al-Azhar institutions, saying that there is only a project of developing the education in the line of the spirit of that time. The development will even include the modernizing of the students and teachers uniform. &lt;br&gt;&lt;br&gt;The students of the educational missions in Al-Azhar who came from Islamic countries are leaving Cairo to return to their countries. And the city of the Islamic missions has closed. Suppressing a demonstration in Cairo that have condemned the closure of the city of the Islamic missions and changing education curricula of Al-Azhar University to be confined to only the scientific curricula. &lt;br&gt;&lt;br&gt;The Egyptian authorities declared that the economic circumstances of the country are no longer affording such a burden. The primary education in Egypt needs to be substantial support from the State after a lowering level of graduates. And the Egyptian students are more worthy of such expenditures. On the other hand, Egypt will compensate the countries of those students, whom their Al-Azhar missions have been cancelled. This compensation will be by the cooperation in the areas of the more productive, as the scientific research in agriculture and irrigationetc. &lt;br&gt;&lt;br&gt;Demonstrations in Pakistan denounce what is happening in Saudi Arabia, Egypt, and condemning the closure of the city of Islamic missions for the benefit of strengthening the civic education and raising the level. &lt;br&gt;&lt;br&gt;A number of mosques preachers who demonstrated condemning the policy of the State towards Al-Azhar University and the city of Islamic missions.&lt;br&gt;&lt;br&gt;Saudi Arabia frustrated an infiltrate trial of a large number of Yemenis to its land and seized a large number of weapons and a quite amount of explosives wee prepared for destruction and violence within the country. Yemen announces that it will stress on border control and tracking extremists.&lt;br&gt;&lt;br&gt;Iran calls on Muslims throughout the world to liberate the holy lands, and formally declare to voluntary draft. &lt;br&gt;&lt;br&gt;&lt;br&gt;&lt;br&gt;&lt;br&gt;&lt;br&gt;&lt;br&gt;&lt;br&gt;&lt;br&gt;&lt;br&gt;&lt;br&gt;Chapter 4&lt;br&gt;&lt;br&gt;&lt;br&gt;There is abolition of shariat in Mauritania. The Islamists there condemn the government and accuse it of the seducing to the foreign pressures.&lt;br&gt;&lt;br&gt;The Muslim Brotherhood Groups in Jordan and Syria denounce what is happening in Saudi Arabia, and the Muslim Brotherhood in Egypt describes it as a conspiracy against Islam. &lt;br&gt;&lt;br&gt;There is arresting of a number of the leaders of the Muslims Brotherhood in Syria and Jordan.  They had planned to carry out demonstrations in front of the embassy of Saudi Arabia.&lt;br&gt;&lt;br&gt;There is attack on the Saudi Embassy in London; one of the guards was injured. &lt;br&gt;&lt;br&gt;In Sudan, El-Turabi is preparing a Sudanese-Egyptian army in collusion with the Muslim Brotherhood in Egypt to invade Saudi Arabia and liberate of the Holy Lands.&lt;br&gt;&lt;br&gt;There are Clashes in Darfur. The government forces are trying to repel attacks against its troops in western Sudan, Daefur. There is a rumor that the Sudan Liberation Army in the South is going ahead toward the capital city, Khartoum. The government accuses foreign Western and Saudi Arabian agents of funding and incitement. &lt;br&gt;&lt;br&gt;Kazakhstan/Turkistan is announcing of its welcoming to the Muslims around the world to perform the Hajj, pilgrimage, in its lands </w:t>
      </w:r>
      <w:r>
        <w:rPr>
          <w:rFonts w:eastAsia="Geneva" w:cs="Geneva" w:ascii="Geneva" w:hAnsi="Geneva"/>
          <w:color w:val="000000"/>
          <w:sz w:val="24"/>
          <w:szCs w:val="24"/>
          <w:u w:val="single"/>
        </w:rPr>
        <w:t>smaller Hajj</w:t>
      </w:r>
      <w:r>
        <w:rPr>
          <w:rFonts w:eastAsia="Geneva" w:cs="Geneva" w:ascii="Geneva" w:hAnsi="Geneva"/>
          <w:color w:val="000000"/>
          <w:sz w:val="24"/>
          <w:szCs w:val="24"/>
          <w:u w:val="single"/>
        </w:rPr>
        <w:t>. Where there is the "Mecca II", that was known to the Turkish-speaking people 600 years ago. They used to go for pilgrimage there instead of Mecca, because pilgrimage and traveling that time was difficult and expensive for the Moslems. So they built another Ka</w:t>
      </w:r>
      <w:r>
        <w:rPr>
          <w:rFonts w:eastAsia="Geneva" w:cs="Geneva" w:ascii="Geneva" w:hAnsi="Geneva"/>
          <w:strike/>
          <w:color w:val="000000"/>
          <w:sz w:val="24"/>
          <w:szCs w:val="24"/>
          <w:u w:val="single"/>
        </w:rPr>
        <w:t>aba there 6 centuries ago, that for anybody at any time could go to Kazakhstan/Turkistan and get the blessing of El sheik Ahmad El-Yassawi and perform the smaller Hajj. &lt;br&gt;&lt;br&gt;There is a meeting in London between representatives of the Muslim Brotherhood in Egypt, Syria, Sudan, Jordan, and Palestine, which is represented by Hamas Organization. They denounced and condemned the invitation of Kazakhstan to the Muslims for changing the Kebla facing from Mecca to Turkistan. They have issued a statement calling the Muslims of the world for Jihad and to volunteer to liberate the holy lands in Mecca and Medina, launching from Jordan, Iraq and Sudan. &lt;br&gt;&lt;br&gt;America, European Union, Canada, and Australia are declaring in the foreign Ministers conference their supporting to the civilian and democratic reformations that are carrying out by the Saudi authorities. They pledge to support the Saudi regime against any external risks that the country would face.&lt;br&gt;&lt;br&gt;Saudi Arabia strengthens the control over its borders checking points, in all of its seaports and airports. Also well checking the entrance visas and searching the transients. &lt;br&gt;&lt;br&gt;Saudi Arabia announced the date of the plebiscite on the new constitution, which stipulates on the separation of religion from the state, secularism. The constitution provides that Saudi Arabia to follow Britain and the rest of the Royal regimes in Europe; the royal family to own and not to govern. People are to choose the Prime minister by election, in accordance to the new Constitution. This should be happen by giving the chance for forming new political parties, and that did not exist before.   &lt;br&gt;&lt;br&gt;There are questions in political and diplomatic issues about the future of the other royal and prices</w:t>
      </w:r>
      <w:r>
        <w:rPr>
          <w:rFonts w:eastAsia="Geneva" w:cs="Geneva" w:ascii="Geneva" w:hAnsi="Geneva"/>
          <w:strike/>
          <w:color w:val="000000"/>
          <w:sz w:val="24"/>
          <w:szCs w:val="24"/>
          <w:u w:val="single"/>
        </w:rPr>
        <w:t xml:space="preserve"> regimes in the area; the Royal regimes in Jordan, Bahrain, the Sultanate of Oman, the United Arab Emirates. King of Jordan alludes to the fact that it is possible to follow Saudi Arabia. But on the other hand the authorities in Bahrain, Sultanate of Oman, The UAE refused to comment on the recent developments in Saudi Arabia. &lt;br&gt;&lt;br&gt;&lt;br&gt;&lt;br&gt;&lt;br&gt;&lt;br&gt;&lt;br&gt;&lt;br&gt;&lt;br&gt;&lt;br&gt;&lt;br&gt;&lt;br&gt;&lt;br&gt;&lt;br&gt;&lt;br&gt;&lt;br&gt;&lt;br&gt;&lt;br&gt;&lt;br&gt;&lt;br&gt;&lt;br&gt;&lt;br&gt;&lt;br&gt;&lt;br&gt;&lt;br&gt;&lt;br&gt;&lt;br&gt;&lt;br&gt;&lt;br&gt;&lt;br&gt;&lt;br&gt;&lt;br&gt;&lt;br&gt;&lt;br&gt;&lt;br&gt;Chapter 5&lt;br&gt;&lt;br&gt;&lt;br&gt;Egypt announced that it will follow the steps of Saudi Arabia in secularizing the constitution, separate religion from the State. Choosing the prime minister by directs election, and he should be the actual acting governor. He shouldn</w:t>
      </w:r>
      <w:r>
        <w:rPr>
          <w:rFonts w:eastAsia="Geneva" w:cs="Geneva" w:ascii="Geneva" w:hAnsi="Geneva"/>
          <w:strike/>
          <w:color w:val="000000"/>
          <w:sz w:val="24"/>
          <w:szCs w:val="24"/>
          <w:u w:val="single"/>
        </w:rPr>
        <w:t>t govern more than two times, five years each. Both Prime Minister and President of the Republic should be civilians, and they shouldn</w:t>
      </w:r>
      <w:r>
        <w:rPr>
          <w:rFonts w:eastAsia="Geneva" w:cs="Geneva" w:ascii="Geneva" w:hAnsi="Geneva"/>
          <w:strike/>
          <w:color w:val="000000"/>
          <w:sz w:val="24"/>
          <w:szCs w:val="24"/>
          <w:u w:val="single"/>
        </w:rPr>
        <w:t>t have any previous relationship with the religious extremists, and particularly with the radical and prohibited groups. They should be chosen from professional politicians who have no relationship with the army, police or special agencies for a period not less than the last 10 years;  as well as they shouldn</w:t>
      </w:r>
      <w:r>
        <w:rPr>
          <w:rFonts w:eastAsia="Geneva" w:cs="Geneva" w:ascii="Geneva" w:hAnsi="Geneva"/>
          <w:strike/>
          <w:color w:val="000000"/>
          <w:sz w:val="24"/>
          <w:szCs w:val="24"/>
          <w:u w:val="single"/>
        </w:rPr>
        <w:t>t have any radical religious activities or affiliations which contradict with the secularism. &lt;br&gt;&lt;br&gt;The opposition parties have welcomed the initiative decision of the Egyptian government. On the other hand, there is complaining among the Egyptian parties with religious basis, and the prohibited religious parties condemning the decision. These prohibited parties are actually exist in the political scene in the non-governmental newspapers and magazines&lt;br&gt;&lt;br&gt;The Egyptian homeland security has arrested hundreds of members of the prohibited Muslim Brotherhood. They incited people, attempting to overthrow the government regime, that to prevent secularizing the constitution and the ruling of the country.&lt;br&gt;&lt;br&gt;A military coup has been foiled In Saudi Arabia. Using the army weapons, this coup was very close to overthrown the government regime there. This military coup has been revealed, it was to arrest the Royal family members, treat them with humiliation, and confiscate all their properties.  There is a news said that America has get involved in the defeating of this coup. The fighters that launched from its bases in Bahrain, Iraq, and Kuwait, have bombed the coup</w:t>
      </w:r>
      <w:r>
        <w:rPr>
          <w:rFonts w:eastAsia="Geneva" w:cs="Geneva" w:ascii="Geneva" w:hAnsi="Geneva"/>
          <w:strike/>
          <w:color w:val="000000"/>
          <w:sz w:val="24"/>
          <w:szCs w:val="24"/>
          <w:u w:val="single"/>
        </w:rPr>
        <w:t>s militaries sites. Also numerous ships of the French and British fleets, that harboring close to the Saudi coasts in the international waters of the red sea, had participated in this defeating. &lt;br&gt;&lt;br&gt;The Yemeni security forces had arrested 200 gunmen from different Arab nationalities and non-Arab Islamists tried to infiltrate into the Saudi territory with large amount of weapons and explosives.&lt;br&gt;&lt;br&gt;A warship from the French fleet by the Saudi coasts in the red sea had caught a ship carrying 150 persons equipped with weapons and ammunitions. That was just before entering the Saudi coast for the purpose of jihad against the regime there. These people were from Egypt, Sudan, and Morocco. &lt;br&gt;&lt;br&gt;There is a division between members of the royal family in Saudi Arabia because of the differences of their views on the new policy. The opposing team attempting to suspend the Constitution and to restore the situation to what it was. &lt;br&gt;&lt;br&gt;New leaderships have been appointed in the Saudi army and the police. There is news about number of the princes of the royal family have left the country choosing the optional exile. These were among the opposing people to the new constitution and regime, after they have pledged not to engage in the politics outside the country, and on the other hand the king and crown prince have pledged to consistently grant them their annual allocations as it was. &lt;br&gt;&lt;br&gt;Algerian government agreed on Constitution amendment to provide that the Al-Amazigia is the original nationalism of Algeria. And it is important to use the Amazigian language in education to revive the original language of the country.&lt;br&gt;&lt;br&gt;&lt;br&gt;&lt;br&gt;&lt;br&gt;&lt;br&gt;&lt;br&gt;&lt;br&gt;&lt;br&gt;&lt;br&gt;&lt;br&gt;&lt;br&gt;&lt;br&gt;&lt;br&gt;&lt;br&gt;&lt;br&gt;&lt;br&gt;&lt;br&gt;&lt;br&gt;&lt;br&gt;&lt;br&gt;&lt;br&gt;&lt;br&gt;&lt;br&gt;&lt;br&gt;&lt;br&gt;&lt;br&gt;&lt;br&gt;&lt;br&gt;&lt;br&gt;&lt;br&gt;&lt;br&gt;&lt;br&gt;&lt;br&gt;&lt;br&gt;&lt;br&gt;&lt;br&gt;&lt;br&gt;&lt;br&gt;&lt;br&gt;&lt;br&gt;Chapter 6&lt;br&gt;&lt;br&gt;&lt;br&gt;Saudi television break its broadcasting, there is a statement from the Prince Crown as follow:&lt;br&gt;Our beloved people, now it is time for the great historic transition. Now it is the time for our people to integrate with the time we live in and we haven</w:t>
      </w:r>
      <w:r>
        <w:rPr>
          <w:rFonts w:eastAsia="Geneva" w:cs="Geneva" w:ascii="Geneva" w:hAnsi="Geneva"/>
          <w:strike/>
          <w:color w:val="000000"/>
          <w:sz w:val="24"/>
          <w:szCs w:val="24"/>
          <w:u w:val="single"/>
        </w:rPr>
        <w:t>t live yet.  Now we have all its tools and equipments in our hands, inside and outside our homes and factories, so now it is the time to enter the era of the computer, satellites, freedom, democracy, and also human rights. Those things can not be separated from each others.  &lt;br&gt;&lt;br&gt;We have taken before, as you know a courageous decision to change the Constitution, that to secularize it, as well the way of ruling. This means to separate religion from the state as it is the way in the civilized world; also the Prime Minister to be chosen by free election. To achieve that, there were bold steps to follow that caused to us problems and obstacles. But by the orchestration of God, your support to us and the support of our people to our steps and historic bold decisions we will go ahead in this. The great support of our people have proved their willing to integrate with modern and civilized life and exiting from the ancestors</w:t>
      </w:r>
      <w:r>
        <w:rPr>
          <w:rFonts w:eastAsia="Geneva" w:cs="Geneva" w:ascii="Geneva" w:hAnsi="Geneva"/>
          <w:strike/>
          <w:color w:val="000000"/>
          <w:sz w:val="24"/>
          <w:szCs w:val="24"/>
          <w:u w:val="single"/>
        </w:rPr>
        <w:t xml:space="preserve"> cave and the ancient fundamental way of life.  But ... but our people, this is not enough for the civilized society to accept us as members in the club of civilized nations. We should take other steps to demonstrate our seriousness for change; and to prove that we have broken our relation to the ages of barbarian. Therefore it is our duty to follow the steps of who have apologized for the crimes of the uncivilized past. We must to understand the facts of ourselves as the rest of the world understands it and to face it with explicitly and courage. We have to realize that what our ancestors had alleged hundreds years ago </w:t>
      </w:r>
      <w:r>
        <w:rPr>
          <w:rFonts w:eastAsia="Geneva" w:cs="Geneva" w:ascii="Geneva" w:hAnsi="Geneva"/>
          <w:color w:val="000000"/>
          <w:sz w:val="24"/>
          <w:szCs w:val="24"/>
          <w:u w:val="single"/>
        </w:rPr>
        <w:t>Arabs is the best nation</w:t>
      </w:r>
      <w:r>
        <w:rPr>
          <w:rFonts w:eastAsia="Geneva" w:cs="Geneva" w:ascii="Geneva" w:hAnsi="Geneva"/>
          <w:color w:val="000000"/>
          <w:sz w:val="24"/>
          <w:szCs w:val="24"/>
          <w:u w:val="single"/>
        </w:rPr>
        <w:t xml:space="preserve"> is not true!! So that what they had said, without any authority or any proof. This is not true, but the truth is that we </w:t>
      </w:r>
      <w:r>
        <w:rPr>
          <w:rFonts w:eastAsia="Geneva" w:cs="Geneva" w:ascii="Geneva" w:hAnsi="Geneva"/>
          <w:color w:val="000000"/>
          <w:sz w:val="24"/>
          <w:szCs w:val="24"/>
          <w:u w:val="single"/>
        </w:rPr>
        <w:t>Arabs</w:t>
      </w:r>
      <w:r>
        <w:rPr>
          <w:rFonts w:eastAsia="Geneva" w:cs="Geneva" w:ascii="Geneva" w:hAnsi="Geneva"/>
          <w:color w:val="000000"/>
          <w:sz w:val="24"/>
          <w:szCs w:val="24"/>
          <w:u w:val="single"/>
        </w:rPr>
        <w:t xml:space="preserve"> are a nation like all the other nations; we neither better, nor worse. We can rise to the level of the civilized nations, and find a seat among them, only if we follow the modern science. That is the truth. On what basis did our ancestors said that, believed it, and we believed them? This was imposed on the other. How can we </w:t>
      </w:r>
      <w:r>
        <w:rPr>
          <w:rFonts w:eastAsia="Geneva" w:cs="Geneva" w:ascii="Geneva" w:hAnsi="Geneva"/>
          <w:color w:val="000000"/>
          <w:sz w:val="24"/>
          <w:szCs w:val="24"/>
          <w:u w:val="single"/>
        </w:rPr>
        <w:t>Arabs</w:t>
      </w:r>
      <w:r>
        <w:rPr>
          <w:rFonts w:eastAsia="Geneva" w:cs="Geneva" w:ascii="Geneva" w:hAnsi="Geneva"/>
          <w:color w:val="000000"/>
          <w:sz w:val="24"/>
          <w:szCs w:val="24"/>
          <w:u w:val="single"/>
        </w:rPr>
        <w:t xml:space="preserve"> be the best nation? On what basis we are the best? Is it on the basis of occupying other countries taking religion our excuse?  This religious obligatory was nothing but a colonial cover, like any other colonist at anytime. Under this occupation our ancestors had committed all kinds of crimes towards the people like other colonists.     &lt;br&gt;&lt;br&gt;Oppressing other nations by the sword and occupying nations to other nations was only great act in the past, when the barbarian and the jungle law were dominated. These acts were hidden behind various Allegations of religious, ethnicities, or other. As our forefathers occupied several nations from far Asia to the end of North Africa and South West Europe, So did the Persian Empire in its colonial waves, Greeks, Romans, Babylonians, Assyrians, ancient Iraqis, the ancient Egyptians who extended their Empire from Iraq to Libya to the depth of Africa. And so did Mongols, Tatars as well as the Turkish Ottomans. We shouldn</w:t>
      </w:r>
      <w:r>
        <w:rPr>
          <w:rFonts w:eastAsia="Geneva" w:cs="Geneva" w:ascii="Geneva" w:hAnsi="Geneva"/>
          <w:strike/>
          <w:color w:val="000000"/>
          <w:sz w:val="24"/>
          <w:szCs w:val="24"/>
          <w:u w:val="single"/>
        </w:rPr>
        <w:t xml:space="preserve">t forget, but always remember that many foreign colonists had occupied our countries and they also oppressed and humiliated our forefathers. They had drunk from the same cup that they had given it to the other people. The nations and people of the civilized world of today no longer pride of its colonial history, but considering it as a shameful primitive and savagery way that they should apologize for it and not pride. &lt;br&gt;The crusaders apologized to the nation they had occupied and oppressed. The Turks apologized to the Armenians for the persecution over them during the Ottoman Turkish Empire. Germans apologized to the Jews and compensated them. The Vatican apologized to the science, to Galileo personally, who has been persecuted from the Church four centuries ago. So each civilized and modernized person lives in the age of the space, electronics, democracy and human rights has to accept to enter into the modern era, the era of science and freedom. This should be simultaneously with the acquittal of the jungle and ignorance old ages, and polarization about it. My beloved people, t is not concealed any more that all the nations of the civilized world does not accept neither the image, nor the reputation, nor the history of the Arabs. &lt;br&gt;&lt;br&gt;All those civilized people deal with us in suspicion and caution when we are in their countries as we are inhabitants of the jungle. Actually these civilized people are fairly enough in their position toward us, Arabs. They know the facts about our unclean history; that our Muslim ancestors had written it by blood, murder, robbery, looting, coercing and raping. All the nations of the world know these facts of our history very well. But on the other hand we completely deny it to ourselves and to the other poor and backward civilized nations. These nations are still mired (drowned) in the swamp of our Arab Muslim ancestors as we are. They had committed all of the above crimes under the allegedly of spreading a new religion and caring on a heavenly values, while heaven and earth are --- from all these acts. All that our ancestors had said and written in their books were misleading and coerced on the people by sword. This had been expressed by the great poetry philosopher Abu Al-alaa Al-ma"ary, &lt;br&gt;&lt;br&gt;They shined the sword, spoke the false     </w:t>
        <w:tab/>
        <w:t>Said this is the truth, we said yes it is&lt;br&gt;&lt;br&gt;Our beloved people, after we have amended the constitution, going forward in Democracy and the human rights, taking the modern science and putting aside all kinds of superstitious, allowing the formation of political parties, and stressing on the political resolutions, nothing had left to change the ugly image of the Arabian man in the mind of the civilized people to pure and clear image, but to apologize for all the crimes that our Arab Moslems forefathers had committed. They had committed awful perpetrations and war crimes against the nations they occupied. These facts are well known and monitored by the history and the honest historians, but it had been concealed by the traitor historians and the people who had mutual benefits with the rulers. They hide these crimes with many of the fig leaves, but whatever they have done, the truth is still revealed to the intellectuals of every civilized nation. These intellectuals are considered the mind and conscience of their nations. They are very well knowledgeable about the crimes that our Arab Muslims forefathers had committed against the nations the occupied and colonized. Sometimes they called it invasions, and other times they called it openings to cover the horrors they had done. But there is no way that the true history to be hidden. That is also well known to our Arab intellectuals in our country, but they couldn</w:t>
      </w:r>
      <w:r>
        <w:rPr>
          <w:rFonts w:eastAsia="Geneva" w:cs="Geneva" w:ascii="Geneva" w:hAnsi="Geneva"/>
          <w:strike/>
          <w:color w:val="000000"/>
          <w:sz w:val="24"/>
          <w:szCs w:val="24"/>
          <w:u w:val="single"/>
        </w:rPr>
        <w:t>t reveal it before. &lt;br&gt;&lt;br&gt;My beloved people, on my behalf, the behalf of his Majesty the King, on your behalf, and the behalf of our government, we are the Arabs, I announce our apology for what our Arab Muslim forefathers had committed against the following nations: Iraq and its people, Syria and its people. We apologize for the grievances that the first Arab aggressors and colonists had committed against these people, Khalid Bin Al-walid, Abi UbaydaIbn Al-garah, and many others. We apologize to Egypt and its people for what they suffered from Amr Ibn Al-Ass. Also we apologize to Persian country, Turkey, Sudan, people of central Asia, the Nubian Kingdom, which they had destroyed. North Africa, and Spain, in these countries Tariq bin Ziyad and other military colonists who followed him had committed the most heinous crimes against its people. We apologize to all those people, and condemn what has happened and accept the payment of compensation if it is requested from us. By this we would close our ugly history book from in front of us and in front of the world. With our new clear image we can get the membership of the civilized nations club. My beloved people, let us put our hands together, go foreword together, and upon God is the success. &lt;br&gt;&lt;br&gt;Saudi television programme: "History of conscience</w:t>
      </w:r>
      <w:r>
        <w:rPr>
          <w:rFonts w:eastAsia="Geneva" w:cs="Geneva" w:ascii="Geneva" w:hAnsi="Geneva"/>
          <w:strike/>
          <w:color w:val="000000"/>
          <w:sz w:val="24"/>
          <w:szCs w:val="24"/>
          <w:u w:val="single"/>
        </w:rPr>
        <w:t xml:space="preserve"> presented a dialogue between four intellectuals and thinkers from Syria, Lebanon, Palestine, and Jordan on one side, and four others from Saudi Arabia on the other side. The Jordanian and Syrian representatives spoke about the grievances that the first Arab Muslims had committed when they invaded their countries. They referred to reliable historical books and it is very well known to the intellectuals and thinkers. They narrated some awful stories, for example, how Khalid Bin Wald raped a female captive. She was the wife of Malik Bin Al-Nouwara, Khalid,s soldiers took her just after killing her husband in front of her eyes  and gave her to their leader. He closed the tent door and raped her while the battle was still there outside. The Saudi intellectuals and tinkers confirmed this story historically. They alluded to the references and books that mentioned this story, like the genius of Al Sadiq by Al Aqad. They added another crime, that crime had been committed by Seff Alah </w:t>
      </w:r>
      <w:r>
        <w:rPr>
          <w:rFonts w:eastAsia="Geneva" w:cs="Geneva" w:ascii="Geneva" w:hAnsi="Geneva"/>
          <w:color w:val="000000"/>
          <w:sz w:val="24"/>
          <w:szCs w:val="24"/>
          <w:u w:val="single"/>
        </w:rPr>
        <w:t>God</w:t>
      </w:r>
      <w:r>
        <w:rPr>
          <w:rFonts w:eastAsia="Geneva" w:cs="Geneva" w:ascii="Geneva" w:hAnsi="Geneva"/>
          <w:strike/>
          <w:color w:val="000000"/>
          <w:sz w:val="24"/>
          <w:szCs w:val="24"/>
          <w:u w:val="single"/>
        </w:rPr>
        <w:t>s sword</w:t>
      </w:r>
      <w:r>
        <w:rPr>
          <w:rFonts w:eastAsia="Geneva" w:cs="Geneva" w:ascii="Geneva" w:hAnsi="Geneva"/>
          <w:strike/>
          <w:color w:val="000000"/>
          <w:sz w:val="24"/>
          <w:szCs w:val="24"/>
          <w:u w:val="single"/>
        </w:rPr>
        <w:t>, Bin Al Walid</w:t>
      </w:r>
      <w:r>
        <w:rPr>
          <w:rFonts w:eastAsia="Geneva" w:cs="Geneva" w:ascii="Geneva" w:hAnsi="Geneva"/>
          <w:strike/>
          <w:color w:val="000000"/>
          <w:sz w:val="24"/>
          <w:szCs w:val="24"/>
          <w:u w:val="single"/>
        </w:rPr>
        <w:t xml:space="preserve">s uncle. An interruption, but Seff Al Shaitan, </w:t>
      </w:r>
      <w:r>
        <w:rPr>
          <w:rFonts w:eastAsia="Geneva" w:cs="Geneva" w:ascii="Geneva" w:hAnsi="Geneva"/>
          <w:color w:val="000000"/>
          <w:sz w:val="24"/>
          <w:szCs w:val="24"/>
          <w:u w:val="single"/>
        </w:rPr>
        <w:t>devil</w:t>
      </w:r>
      <w:r>
        <w:rPr>
          <w:rFonts w:eastAsia="Geneva" w:cs="Geneva" w:ascii="Geneva" w:hAnsi="Geneva"/>
          <w:strike/>
          <w:color w:val="000000"/>
          <w:sz w:val="24"/>
          <w:szCs w:val="24"/>
          <w:u w:val="single"/>
        </w:rPr>
        <w:t xml:space="preserve">s sword, this is not the only crime of that kind, but he committed such heinous act several times! A Saudi intellectual smiling with sadness sorrow saying, </w:t>
      </w:r>
      <w:r>
        <w:rPr>
          <w:rFonts w:eastAsia="Geneva" w:cs="Geneva" w:ascii="Geneva" w:hAnsi="Geneva"/>
          <w:color w:val="000000"/>
          <w:sz w:val="24"/>
          <w:szCs w:val="24"/>
          <w:u w:val="single"/>
        </w:rPr>
        <w:t>And Khalid was giving excuses to him, that the poor capture was the one that gave herself to him, and he married her!!</w:t>
      </w:r>
      <w:r>
        <w:rPr>
          <w:rFonts w:eastAsia="Geneva" w:cs="Geneva" w:ascii="Geneva" w:hAnsi="Geneva"/>
          <w:color w:val="000000"/>
          <w:sz w:val="24"/>
          <w:szCs w:val="24"/>
          <w:u w:val="single"/>
        </w:rPr>
        <w:t xml:space="preserve">  Another Saudi thinker commented on that saying, </w:t>
      </w:r>
      <w:r>
        <w:rPr>
          <w:rFonts w:eastAsia="Geneva" w:cs="Geneva" w:ascii="Geneva" w:hAnsi="Geneva"/>
          <w:color w:val="000000"/>
          <w:sz w:val="24"/>
          <w:szCs w:val="24"/>
          <w:u w:val="single"/>
        </w:rPr>
        <w:t>Do prisoner has anything to give it?</w:t>
      </w:r>
      <w:r>
        <w:rPr>
          <w:rFonts w:eastAsia="Geneva" w:cs="Geneva" w:ascii="Geneva" w:hAnsi="Geneva"/>
          <w:color w:val="000000"/>
          <w:sz w:val="24"/>
          <w:szCs w:val="24"/>
          <w:u w:val="single"/>
        </w:rPr>
        <w:t xml:space="preserve"> The Saudi intellectual answered, </w:t>
      </w:r>
      <w:r>
        <w:rPr>
          <w:rFonts w:eastAsia="Geneva" w:cs="Geneva" w:ascii="Geneva" w:hAnsi="Geneva"/>
          <w:color w:val="000000"/>
          <w:sz w:val="24"/>
          <w:szCs w:val="24"/>
          <w:u w:val="single"/>
        </w:rPr>
        <w:t>The prisoner did not own even herself.</w:t>
      </w:r>
      <w:r>
        <w:rPr>
          <w:rFonts w:eastAsia="Geneva" w:cs="Geneva" w:ascii="Geneva" w:hAnsi="Geneva"/>
          <w:color w:val="000000"/>
          <w:sz w:val="24"/>
          <w:szCs w:val="24"/>
          <w:u w:val="single"/>
        </w:rPr>
        <w:t xml:space="preserve"> Another intellectual,</w:t>
      </w:r>
      <w:r>
        <w:rPr>
          <w:rFonts w:eastAsia="Geneva" w:cs="Geneva" w:ascii="Geneva" w:hAnsi="Geneva"/>
          <w:color w:val="000000"/>
          <w:sz w:val="24"/>
          <w:szCs w:val="24"/>
          <w:u w:val="single"/>
        </w:rPr>
        <w:t xml:space="preserve"> Well, how did she give him herself while she did not own it? How did she give herself to the killer of her husband and relatives?</w:t>
      </w:r>
      <w:r>
        <w:rPr>
          <w:rFonts w:eastAsia="Geneva" w:cs="Geneva" w:ascii="Geneva" w:hAnsi="Geneva"/>
          <w:color w:val="000000"/>
          <w:sz w:val="24"/>
          <w:szCs w:val="24"/>
          <w:u w:val="single"/>
        </w:rPr>
        <w:t xml:space="preserve"> A Saudi thinker, </w:t>
      </w:r>
      <w:r>
        <w:rPr>
          <w:rFonts w:eastAsia="Geneva" w:cs="Geneva" w:ascii="Geneva" w:hAnsi="Geneva"/>
          <w:color w:val="000000"/>
          <w:sz w:val="24"/>
          <w:szCs w:val="24"/>
          <w:u w:val="single"/>
        </w:rPr>
        <w:t>This is lying, fooling, and monument.</w:t>
      </w:r>
      <w:r>
        <w:rPr>
          <w:rFonts w:eastAsia="Geneva" w:cs="Geneva" w:ascii="Geneva" w:hAnsi="Geneva"/>
          <w:color w:val="000000"/>
          <w:sz w:val="24"/>
          <w:szCs w:val="24"/>
          <w:u w:val="single"/>
        </w:rPr>
        <w:t xml:space="preserve"> &lt;br&gt;&lt;br&gt;After a long debate the interview was ended by apologizing from the four Saudi intellectuals and thinkers to the Syrian and Jordanian thinkers for the crimes that their forefathers, the first Muslims had committed against their people. They expressed their sorrow saying that the Syrian people has the right to claim compensation, if the apology from the two Saudi intellectual representatives is not enough, and also if the apology from the Saudi authorities publicly on television is not enough.&lt;br&gt;&lt;br&gt;&lt;br&gt;&lt;br&gt;&lt;br&gt;&lt;br&gt;&lt;br&gt;&lt;br&gt;&lt;br&gt;&lt;br&gt;&lt;br&gt;&lt;br&gt;Chapter 7&lt;br&gt;&lt;br&gt;The group of thinkers and intellectuals from Syria and Saudi Arabia reviewed the concealed recorded history books mentioning some crimes that the first Muslim Arabs had committed when they entered and occupied Syria under the name of opening. They claimed that this was for the sack of God. After that the program explores the public opinion in the street about they have heard. A Saudi citizen woman called, Hessa Bint Muzahim, was shacking and crying; do not remind me, I did not know that these awful heinous have been committed!! God! How did they hide this fact from us for that long time of 1400 years?</w:t>
      </w:r>
      <w:r>
        <w:rPr>
          <w:rFonts w:eastAsia="Geneva" w:cs="Geneva" w:ascii="Geneva" w:hAnsi="Geneva"/>
          <w:color w:val="000000"/>
          <w:sz w:val="24"/>
          <w:szCs w:val="24"/>
          <w:u w:val="single"/>
        </w:rPr>
        <w:t xml:space="preserve">&lt;br&gt;&lt;br&gt;Another citizen man called Agfan Bin Hamedan, his face was expressing anger and sorrow saying, </w:t>
      </w:r>
      <w:r>
        <w:rPr>
          <w:rFonts w:eastAsia="Geneva" w:cs="Geneva" w:ascii="Geneva" w:hAnsi="Geneva"/>
          <w:color w:val="000000"/>
          <w:sz w:val="24"/>
          <w:szCs w:val="24"/>
          <w:u w:val="single"/>
        </w:rPr>
        <w:t xml:space="preserve">I couldn t sleep last night after I heard what it has mentioned last night. I imagined this woman that has been raped by this Khalid Bin Al Walid in the battlefield. I imagined that she is my sister or my daughter!! My brother how come they were calling him Seif Allah, </w:t>
      </w:r>
      <w:r>
        <w:rPr>
          <w:rFonts w:eastAsia="Geneva" w:cs="Geneva" w:ascii="Geneva" w:hAnsi="Geneva"/>
          <w:color w:val="000000"/>
          <w:sz w:val="24"/>
          <w:szCs w:val="24"/>
          <w:u w:val="single"/>
        </w:rPr>
        <w:t>The sword of God</w:t>
      </w:r>
      <w:r>
        <w:rPr>
          <w:rFonts w:eastAsia="Geneva" w:cs="Geneva" w:ascii="Geneva" w:hAnsi="Geneva"/>
          <w:color w:val="000000"/>
          <w:sz w:val="24"/>
          <w:szCs w:val="24"/>
          <w:u w:val="single"/>
        </w:rPr>
        <w:t>!! Hell of God on this Seif Allah. Why they did not teach us this fact in the schools and colleges to enlighten our eyes with the truth? Oh my God, after I have heard this program I realized what the reason that is behind the hatred and looking down to us from the Europeans and Americans when we go to their countries. That is because they know the reality of the first Muslim Arab ancestors of ours, which we did not know before watching this program. Now my brother that what our forefathers have done to the other countries was neither opening, nor invasion, but it was rapping, robbery, and looting. This is exactly like the Mongols and Tatars had done. They say that it was for the sack of spreading s message of religion and belief! But this is fooling, fraud, and criminality. It is good that the Saudi TV told us the truth, to know why the foreigners in the West hate and looking down to us. Yes, because they know that we are the descendants of the Arabian Tatar, truly this is the act of Tatars!! We must know our true history, to correct our image, and to apologize to the people for what had been committed against them in the past. By the civilized will accept us and will know that we are civilized people who condemned the bloody past and deny it. It is good what his Highness the Crown Prince has done by apologizing in public to the people who our ancestors oppressed them, and the readiness of the Kingdom to pay compensation to those who request that, may other nation forgive our ancestors</w:t>
      </w:r>
      <w:r>
        <w:rPr>
          <w:rFonts w:eastAsia="Geneva" w:cs="Geneva" w:ascii="Geneva" w:hAnsi="Geneva"/>
          <w:strike/>
          <w:color w:val="000000"/>
          <w:sz w:val="24"/>
          <w:szCs w:val="24"/>
          <w:u w:val="single"/>
        </w:rPr>
        <w:t xml:space="preserve"> sins. Now we are awake up from a long and recognize a lie that lasted for 1400 years. Lying has no roots, one day the truth will disprove it.  &lt;br&gt;&lt;br&gt;The hostel: </w:t>
      </w:r>
      <w:r>
        <w:rPr>
          <w:rFonts w:eastAsia="Geneva" w:cs="Geneva" w:ascii="Geneva" w:hAnsi="Geneva"/>
          <w:color w:val="000000"/>
          <w:sz w:val="24"/>
          <w:szCs w:val="24"/>
          <w:u w:val="single"/>
        </w:rPr>
        <w:t>Thank you for your opinion.</w:t>
      </w:r>
      <w:r>
        <w:rPr>
          <w:rFonts w:eastAsia="Geneva" w:cs="Geneva" w:ascii="Geneva" w:hAnsi="Geneva"/>
          <w:color w:val="000000"/>
          <w:sz w:val="24"/>
          <w:szCs w:val="24"/>
          <w:u w:val="single"/>
        </w:rPr>
        <w:t xml:space="preserve"> The citizen: </w:t>
      </w:r>
      <w:r>
        <w:rPr>
          <w:rFonts w:eastAsia="Geneva" w:cs="Geneva" w:ascii="Geneva" w:hAnsi="Geneva"/>
          <w:color w:val="000000"/>
          <w:sz w:val="24"/>
          <w:szCs w:val="24"/>
          <w:u w:val="single"/>
        </w:rPr>
        <w:t>Thank you, for giving me the opportunity to express what is inside me; for I couldn</w:t>
      </w:r>
      <w:r>
        <w:rPr>
          <w:rFonts w:eastAsia="Geneva" w:cs="Geneva" w:ascii="Geneva" w:hAnsi="Geneva"/>
          <w:strike/>
          <w:color w:val="000000"/>
          <w:sz w:val="24"/>
          <w:szCs w:val="24"/>
          <w:u w:val="single"/>
        </w:rPr>
        <w:t>t sleep last night because of the grief and shame of our black history. We I ought to know it, face it, and treat it long time ago. Now I feel comfortable by talking with you, I said what inside me I hope to sleep this night. My brother, I did not sleep last night at all.</w:t>
      </w:r>
      <w:r>
        <w:rPr>
          <w:rFonts w:eastAsia="Geneva" w:cs="Geneva" w:ascii="Geneva" w:hAnsi="Geneva"/>
          <w:strike/>
          <w:color w:val="000000"/>
          <w:sz w:val="24"/>
          <w:szCs w:val="24"/>
          <w:u w:val="single"/>
        </w:rPr>
        <w:t>&lt;br&gt;&lt;br&gt;A Saudi Royal creed is to defer the acceptance of applications of giving the Hajj and Uumra visas for another one year, until the completion of the renovation of the holy places. &lt;br&gt;&lt;br&gt;The Organization of the Islamic States issued a statement in Khartoum under the chairmanship of Sheikh al-Turabi. It denounces the extension of banding the Hajj and Uumra visas for another one year by the Saudi authorities, allegedly by the completion of the renovation of the holy places. It accuses them of conspiring with the West to eliminate the religion and weakening it. The conference formed a committee to investigate of what is happening inside the holy places. Because what is happening there is not renovation, but unknown suspicious creepily act. This confirms what is being said about the intention of the Saudi authorities to turn the holy places to International Park like the Hyde Park in London. &lt;br&gt;&lt;br&gt;There is a Statement from the Saudi authorities denouncing the meeting of Khartoum and the statement of the organization. And it warns Sudan of the danger of interfere in its affairs. Also it warns whoever gives a chance to anyone seeks to interfere in the internal affairs of the Kingdom, undermine or discredit it. &lt;br&gt;&lt;br&gt;The Saudi television to continue to offer meetings with the thinkers and intellectuals liberals from Saudi Arabia and the countries that were affected by the invasion of first Muslim Arabs. In a seminar with Egyptian liberal intellectuals and thinkers they presented the crimes that committed by the first Arab Muslims the Egyptians. They started from Amr Bin Al-Aass, the killings and violations that had committed by him and his soldier; the high and the unfair taxes that had imposed on the on the Copts and oppressing them in their own the country. The mentioned the story of the Muslim Khalifa Al-Ma</w:t>
      </w:r>
      <w:r>
        <w:rPr>
          <w:rFonts w:eastAsia="Geneva" w:cs="Geneva" w:ascii="Geneva" w:hAnsi="Geneva"/>
          <w:strike/>
          <w:color w:val="000000"/>
          <w:sz w:val="24"/>
          <w:szCs w:val="24"/>
          <w:u w:val="single"/>
        </w:rPr>
        <w:t xml:space="preserve">moun who came to Egypt heading an army of 80 thousand to extinguish El-Bashmouneen revolution, proven of Damietta today. He killed all the men of the region and took the women and children prisoners walking to Baghdad where they were sold as slaves in the slave market. The Saudi intellectuals who participate in this seminar confirmed this event historically; they mentioned number of references supporting that and gave the printing dates, the writers, and the pages numbers.&lt;br&gt;&lt;br&gt;On the following day of this seminar with the Egyptian intellectuals and thinkers the Television interviewed Saudi citizens in the streets to know their opinions and reactions. &lt;br&gt;Musaab, a Saudi youth said with emotion and grief, </w:t>
      </w:r>
      <w:r>
        <w:rPr>
          <w:rFonts w:eastAsia="Geneva" w:cs="Geneva" w:ascii="Geneva" w:hAnsi="Geneva"/>
          <w:color w:val="000000"/>
          <w:sz w:val="24"/>
          <w:szCs w:val="24"/>
          <w:u w:val="single"/>
        </w:rPr>
        <w:t xml:space="preserve">How all these crimes that committed by the first Arab Muslims were hidden from the people?  I am shy to say that these are my grandfathers. Now I understand the secret of the sharp and unrespectable look by the Europeans. When I visited London and America with my uncle I was surprised and I ask myself, </w:t>
      </w:r>
      <w:r>
        <w:rPr>
          <w:rFonts w:eastAsia="Geneva" w:cs="Geneva" w:ascii="Geneva" w:hAnsi="Geneva"/>
          <w:color w:val="000000"/>
          <w:sz w:val="24"/>
          <w:szCs w:val="24"/>
          <w:u w:val="single"/>
        </w:rPr>
        <w:t xml:space="preserve">Why these people having these dirty look to us? And why they hate us? Is it for our Arabian clothes or for our beards? Or why it is? Now after I watched this program, I knew the reason. It the bloody, brutal, barbarian, Tataric, and inhuman history of our forefathers, shame on them. &lt;br&gt;Haifa, a Saudi woman, 40 years: with intermittent tone voice and tears in her eyes she said, </w:t>
      </w:r>
      <w:r>
        <w:rPr>
          <w:rFonts w:eastAsia="Geneva" w:cs="Geneva" w:ascii="Geneva" w:hAnsi="Geneva"/>
          <w:color w:val="000000"/>
          <w:sz w:val="24"/>
          <w:szCs w:val="24"/>
          <w:u w:val="single"/>
        </w:rPr>
        <w:t>I cried a lot when I have heard and knew the horrors of the first Arab Muslims. I do not say my grandfathers. No, I can</w:t>
      </w:r>
      <w:r>
        <w:rPr>
          <w:rFonts w:eastAsia="Geneva" w:cs="Geneva" w:ascii="Geneva" w:hAnsi="Geneva"/>
          <w:strike/>
          <w:color w:val="000000"/>
          <w:sz w:val="24"/>
          <w:szCs w:val="24"/>
          <w:u w:val="single"/>
        </w:rPr>
        <w:t>t and do not appreciate the pronunciation of the word grandfathers of my mouth.</w:t>
      </w:r>
      <w:r>
        <w:rPr>
          <w:rFonts w:eastAsia="Geneva" w:cs="Geneva" w:ascii="Geneva" w:hAnsi="Geneva"/>
          <w:strike/>
          <w:color w:val="000000"/>
          <w:sz w:val="24"/>
          <w:szCs w:val="24"/>
          <w:u w:val="single"/>
        </w:rPr>
        <w:t xml:space="preserve"> She overwhelmed by crying. &lt;br&gt;The broadcaster: </w:t>
      </w:r>
      <w:r>
        <w:rPr>
          <w:rFonts w:eastAsia="Geneva" w:cs="Geneva" w:ascii="Geneva" w:hAnsi="Geneva"/>
          <w:color w:val="000000"/>
          <w:sz w:val="24"/>
          <w:szCs w:val="24"/>
          <w:u w:val="single"/>
        </w:rPr>
        <w:t>Thanks to you and to the guests who participated by their opinions. Thanks to the people who proved that the modern Arab person is a civilized one. He refuses the barbarous of past ages by whomever it had committed, even if they were his grandfathers. In courage, he criticizes and condemns all the acts that they had committed in the past.  Also we thank the thinkers and intellectuals who spoke and enlightened us with the truth.</w:t>
      </w:r>
      <w:r>
        <w:rPr>
          <w:rFonts w:eastAsia="Geneva" w:cs="Geneva" w:ascii="Geneva" w:hAnsi="Geneva"/>
          <w:color w:val="000000"/>
          <w:sz w:val="24"/>
          <w:szCs w:val="24"/>
          <w:u w:val="single"/>
        </w:rPr>
        <w:t xml:space="preserve"> His voice intermitted and he was too close to cry, but he could control himself and continued in his presentation saying, </w:t>
      </w:r>
      <w:r>
        <w:rPr>
          <w:rFonts w:eastAsia="Geneva" w:cs="Geneva" w:ascii="Geneva" w:hAnsi="Geneva"/>
          <w:color w:val="000000"/>
          <w:sz w:val="24"/>
          <w:szCs w:val="24"/>
          <w:u w:val="single"/>
        </w:rPr>
        <w:t xml:space="preserve">Thank you His Majesty the King and the Crown Prince for this historical which is fairly enough to correct our image in front of the world. We thank you all, dear viewers. So until we meet again in a new program. &lt;br&gt;&lt;br&gt;Several warships from the three fleets, American, British, and French which are located in the international waters near the Saudi coast frustrated an infiltration attempt in the Saudi coast. This operation supposed to be done by a vessel equipped with rubber boats coming from Sudan and carrying armed men of various nationalities, Egyptian, Pakistanis, Sudanese, Chechnya, Moroccan, Tunisian, Algerians, and Jordanians. The collation forces arrested the vessel crew and the armed men. They deported them to a base for investigation.   &lt;br&gt;&lt;br&gt;Jordan arrested a number of the Jordanian Muslim Brotherhood leaders while they were overseeing the training and arming elements from Syria and Lebanon.  They were preparing for inflating them to the Saudi territory to commit violence acts so it would undermine the security there, and overthrow of the ruling regime in Saudi Arabia. &lt;br&gt;&lt;br&gt;Iraq declared a draft for a new provides the consideration of the Iraqi and Assyrian nationalities, to revive the Iraq s original language which was written by the nailing letters, and to consider the English language as the second language of the country hence it is one of the alive and globally defused languages.   &lt;br&gt;&lt;br&gt;&lt;br&gt;&lt;br&gt;&lt;br&gt;&lt;br&gt;&lt;br&gt;&lt;br&gt;&lt;br&gt;&lt;br&gt;&lt;br&gt;&lt;br&gt;&lt;br&gt;&lt;br&gt;&lt;br&gt;&lt;br&gt;&lt;br&gt;&lt;br&gt;&lt;br&gt;&lt;br&gt;&lt;br&gt;&lt;br&gt;&lt;br&gt;&lt;br&gt;&lt;br&gt;&lt;br&gt;&lt;br&gt;&lt;br&gt;&lt;br&gt;&lt;br&gt;&lt;br&gt;Chapter 8&lt;br&gt;&lt;br&gt;Lebanon: There are several claims in Lebanese parliament requesting of returning to the Phoenician identity and nationalism. Considering it is the only civilized and historical nationalism that is worthy to be in Lebanon, which is not coerced from a foreign occupier. The government promised to study this matter, to discuss the idea of the country new constitution, and to reconsider the identity and the nationalism of Lebanon.&lt;br&gt;&lt;br&gt;The Egyptian television quoted the episodes where the Egyptian and Saudi liberal intellectuals and thinkers and others from Syria and Iraq talked about the crimes and horrors that the first Arab Muslims had committed when they occupied the countries under what so called opening. The Egyptian television repeated broadcasting the same episodes after it has left severe dramatic echo among all levels of the Egyptian people. There were general sense of disappointment and having lived in a historical deceiving for 14 centuries. In some times they are asking with full of anger, and others with lousing voices, </w:t>
      </w:r>
      <w:r>
        <w:rPr>
          <w:rFonts w:eastAsia="Geneva" w:cs="Geneva" w:ascii="Geneva" w:hAnsi="Geneva"/>
          <w:color w:val="000000"/>
          <w:sz w:val="24"/>
          <w:szCs w:val="24"/>
          <w:u w:val="single"/>
        </w:rPr>
        <w:t>Who is responsible for pouting Egypt and the Egyptians in this fast sleeping for almost 1500 years?</w:t>
      </w:r>
      <w:r>
        <w:rPr>
          <w:rFonts w:eastAsia="Geneva" w:cs="Geneva" w:ascii="Geneva" w:hAnsi="Geneva"/>
          <w:color w:val="000000"/>
          <w:sz w:val="24"/>
          <w:szCs w:val="24"/>
          <w:u w:val="single"/>
        </w:rPr>
        <w:t xml:space="preserve"> It is surprising that they lived in this historical and national lying for all these years without waking up; Egypt has waked up only its occupiers who put it in a long sleep&lt;br&gt;&lt;br&gt;Some of the leaders of  "Egypt the Mother" party, still under formation, appeared in the Egyptian TV for several times in few days, explaining the program they have to restore Egypt to its real Egyptian identity and to revive its original language, the language of the civilized Egypt. &lt;br&gt;&lt;br&gt;The Saudi TV program "From the Conscience of History" hosted a number of the liberal Jewish intellectuals and thinkers of Yemen in a free and open dialogue. &lt;br&gt;The broadcaster, addressing his speech to the Jewish Yemeni intellectuals saying, </w:t>
      </w:r>
      <w:r>
        <w:rPr>
          <w:rFonts w:eastAsia="Geneva" w:cs="Geneva" w:ascii="Geneva" w:hAnsi="Geneva"/>
          <w:color w:val="000000"/>
          <w:sz w:val="24"/>
          <w:szCs w:val="24"/>
          <w:u w:val="single"/>
        </w:rPr>
        <w:t>You are in Yemen, a country that adjacent to the country of Islam.</w:t>
      </w:r>
      <w:r>
        <w:rPr>
          <w:rFonts w:eastAsia="Geneva" w:cs="Geneva" w:ascii="Geneva" w:hAnsi="Geneva"/>
          <w:color w:val="000000"/>
          <w:sz w:val="24"/>
          <w:szCs w:val="24"/>
          <w:u w:val="single"/>
        </w:rPr>
        <w:t xml:space="preserve"> In your opinion, why your ancestors did not enter to Islam? &lt;br&gt;&lt;br&gt;An intellectual Jewish Yemeni, smiling and speaks softly, </w:t>
      </w:r>
      <w:r>
        <w:rPr>
          <w:rFonts w:eastAsia="Geneva" w:cs="Geneva" w:ascii="Geneva" w:hAnsi="Geneva"/>
          <w:color w:val="000000"/>
          <w:sz w:val="24"/>
          <w:szCs w:val="24"/>
          <w:u w:val="single"/>
        </w:rPr>
        <w:t>We have heard that the Kingdom of Saudi Arabia has adopted the path of democracy, freedom, and science; now can we really speak freely and frankly? &lt;br&gt;The broadcaster, with assuring and firmly, yes, didn</w:t>
      </w:r>
      <w:r>
        <w:rPr>
          <w:rFonts w:eastAsia="Geneva" w:cs="Geneva" w:ascii="Geneva" w:hAnsi="Geneva"/>
          <w:strike/>
          <w:color w:val="000000"/>
          <w:sz w:val="24"/>
          <w:szCs w:val="24"/>
          <w:u w:val="single"/>
        </w:rPr>
        <w:t xml:space="preserve">t you watch previous seminars in our program? &lt;br&gt;The intellectual Yemeni, </w:t>
      </w:r>
      <w:r>
        <w:rPr>
          <w:rFonts w:eastAsia="Geneva" w:cs="Geneva" w:ascii="Geneva" w:hAnsi="Geneva"/>
          <w:color w:val="000000"/>
          <w:sz w:val="24"/>
          <w:szCs w:val="24"/>
          <w:u w:val="single"/>
        </w:rPr>
        <w:t>Well, but we have seen and heard.</w:t>
      </w:r>
      <w:r>
        <w:rPr>
          <w:rFonts w:eastAsia="Geneva" w:cs="Geneva" w:ascii="Geneva" w:hAnsi="Geneva"/>
          <w:color w:val="000000"/>
          <w:sz w:val="24"/>
          <w:szCs w:val="24"/>
          <w:u w:val="single"/>
        </w:rPr>
        <w:t xml:space="preserve"> &lt;br&gt;The broadcaster, </w:t>
      </w:r>
      <w:r>
        <w:rPr>
          <w:rFonts w:eastAsia="Geneva" w:cs="Geneva" w:ascii="Geneva" w:hAnsi="Geneva"/>
          <w:color w:val="000000"/>
          <w:sz w:val="24"/>
          <w:szCs w:val="24"/>
          <w:u w:val="single"/>
        </w:rPr>
        <w:t xml:space="preserve">So you can speak freely. As you have seen and heard, the life system in the Kingdom is covered by the freedom and democracy umbrella.   &lt;br&gt;The intellectual Yemeni, </w:t>
      </w:r>
      <w:r>
        <w:rPr>
          <w:rFonts w:eastAsia="Geneva" w:cs="Geneva" w:ascii="Geneva" w:hAnsi="Geneva"/>
          <w:color w:val="000000"/>
          <w:sz w:val="24"/>
          <w:szCs w:val="24"/>
          <w:u w:val="single"/>
        </w:rPr>
        <w:t xml:space="preserve">Well, Well ... I say to you that our ancestors did not believe in Islam, because they did not find any seriousness or credibility in the message of the prophet of the Arabs. &lt;br&gt;The broadcaster, How? Can you explain and illustrate what you are saying? But explain, it shows us what it says?    &lt;br&gt;The intellectual Yemeni, the first Muslims imposed such ransom on the Jews of El-Medina.  It was like that the gangs leaders impose. They called it </w:t>
      </w:r>
      <w:r>
        <w:rPr>
          <w:rFonts w:eastAsia="Geneva" w:cs="Geneva" w:ascii="Geneva" w:hAnsi="Geneva"/>
          <w:color w:val="000000"/>
          <w:sz w:val="24"/>
          <w:szCs w:val="24"/>
          <w:u w:val="single"/>
        </w:rPr>
        <w:t>Gezia</w:t>
      </w:r>
      <w:r>
        <w:rPr>
          <w:rFonts w:eastAsia="Geneva" w:cs="Geneva" w:ascii="Geneva" w:hAnsi="Geneva"/>
          <w:color w:val="000000"/>
          <w:sz w:val="24"/>
          <w:szCs w:val="24"/>
          <w:u w:val="single"/>
        </w:rPr>
        <w:t xml:space="preserve">, and said that it was by the order of God. That was like many things and many inappropriate actions, which they said, </w:t>
      </w:r>
      <w:r>
        <w:rPr>
          <w:rFonts w:eastAsia="Geneva" w:cs="Geneva" w:ascii="Geneva" w:hAnsi="Geneva"/>
          <w:color w:val="000000"/>
          <w:sz w:val="24"/>
          <w:szCs w:val="24"/>
          <w:u w:val="single"/>
        </w:rPr>
        <w:t>It had been by God</w:t>
      </w:r>
      <w:r>
        <w:rPr>
          <w:rFonts w:eastAsia="Geneva" w:cs="Geneva" w:ascii="Geneva" w:hAnsi="Geneva"/>
          <w:strike/>
          <w:color w:val="000000"/>
          <w:sz w:val="24"/>
          <w:szCs w:val="24"/>
          <w:u w:val="single"/>
        </w:rPr>
        <w:t>s order.</w:t>
      </w:r>
      <w:r>
        <w:rPr>
          <w:rFonts w:eastAsia="Geneva" w:cs="Geneva" w:ascii="Geneva" w:hAnsi="Geneva"/>
          <w:strike/>
          <w:color w:val="000000"/>
          <w:sz w:val="24"/>
          <w:szCs w:val="24"/>
          <w:u w:val="single"/>
        </w:rPr>
        <w:t xml:space="preserve"> Then the Jews of El-Medina had coerced to enter in to several wars. The Muslims had sieged them inside their homes; until they were very close to perish. The Muslims made a covenant with them, their security in returns of exiting their homes and leaving everything behind. When around 350 men were exited, Mohammad and his men tied their hands and legs then slaughtered them. Muhammad and his friends, in other word his gang, captured their money and women. Muhammad chose to himself the most beautiful and youngest woman. He took her away, and inside his tent he rapped her. She was married and her husband had just been killed at the hands of Muhammad and his gang. The sands hadn</w:t>
      </w:r>
      <w:r>
        <w:rPr>
          <w:rFonts w:eastAsia="Geneva" w:cs="Geneva" w:ascii="Geneva" w:hAnsi="Geneva"/>
          <w:strike/>
          <w:color w:val="000000"/>
          <w:sz w:val="24"/>
          <w:szCs w:val="24"/>
          <w:u w:val="single"/>
        </w:rPr>
        <w:t>t absorbed yet his blood and all the other men.  Muhammad said that he married her! How he married her without expiration gears. She was married and her husband was with her just one night before?! How it was marriage, and not rapping, while the alleged bridegroom had killed the bird</w:t>
      </w:r>
      <w:r>
        <w:rPr>
          <w:rFonts w:eastAsia="Geneva" w:cs="Geneva" w:ascii="Geneva" w:hAnsi="Geneva"/>
          <w:strike/>
          <w:color w:val="000000"/>
          <w:sz w:val="24"/>
          <w:szCs w:val="24"/>
          <w:u w:val="single"/>
        </w:rPr>
        <w:t>s people, slaughtering them, just few hours before the marriage?  Who it was marriage and there were no drum beating had heard? Beating the drums was a mandatory condition for marriage as Muhammad himself recognized it. But there were the beatings on the bride</w:t>
      </w:r>
      <w:r>
        <w:rPr>
          <w:rFonts w:eastAsia="Geneva" w:cs="Geneva" w:ascii="Geneva" w:hAnsi="Geneva"/>
          <w:strike/>
          <w:color w:val="000000"/>
          <w:sz w:val="24"/>
          <w:szCs w:val="24"/>
          <w:u w:val="single"/>
        </w:rPr>
        <w:t xml:space="preserve">s chicks mourning on her husband and the other men relatives that they had slaughtered by this alleged bridegroom?!! This had happened several times and not once, once with Sophia, and the other was wit Barah Bint El-Haress. What is this prophecy that we can have faith in?! And what is this religion that can we believe in!!&lt;br&gt;&lt;br&gt;The broadcaster: seems to be surprised and horrified, looking to the Saudi intellectuals and thinkers asking, </w:t>
      </w:r>
      <w:r>
        <w:rPr>
          <w:rFonts w:eastAsia="Geneva" w:cs="Geneva" w:ascii="Geneva" w:hAnsi="Geneva"/>
          <w:color w:val="000000"/>
          <w:sz w:val="24"/>
          <w:szCs w:val="24"/>
          <w:u w:val="single"/>
        </w:rPr>
        <w:t xml:space="preserve">What is truly about this allegation? Is this existing in the conscience of history?    Saudi thinkers: Yes, yes, unfortunately, all that is mentioned in the most credible Islamic references itself. Yes, unfortunately many references mention that, like El-Sera </w:t>
      </w:r>
      <w:r>
        <w:rPr>
          <w:rFonts w:eastAsia="Geneva" w:cs="Geneva" w:ascii="Geneva" w:hAnsi="Geneva"/>
          <w:color w:val="000000"/>
          <w:sz w:val="24"/>
          <w:szCs w:val="24"/>
          <w:u w:val="single"/>
        </w:rPr>
        <w:t>Biography</w:t>
      </w:r>
      <w:r>
        <w:rPr>
          <w:rFonts w:eastAsia="Geneva" w:cs="Geneva" w:ascii="Geneva" w:hAnsi="Geneva"/>
          <w:color w:val="000000"/>
          <w:sz w:val="24"/>
          <w:szCs w:val="24"/>
          <w:u w:val="single"/>
        </w:rPr>
        <w:t xml:space="preserve"> by Bin Quatiba, El-sera by Bin Hisham, and the women of the Prophet by Bint El-satee, Dr. Esha Abdel Rahman, and many others. &lt;br&gt;The broadcaster horrified trembling asking one of the Saudi intellectual, </w:t>
      </w:r>
      <w:r>
        <w:rPr>
          <w:rFonts w:eastAsia="Geneva" w:cs="Geneva" w:ascii="Geneva" w:hAnsi="Geneva"/>
          <w:color w:val="000000"/>
          <w:sz w:val="24"/>
          <w:szCs w:val="24"/>
          <w:u w:val="single"/>
        </w:rPr>
        <w:t>Is this true?</w:t>
      </w:r>
      <w:r>
        <w:rPr>
          <w:rFonts w:eastAsia="Geneva" w:cs="Geneva" w:ascii="Geneva" w:hAnsi="Geneva"/>
          <w:color w:val="000000"/>
          <w:sz w:val="24"/>
          <w:szCs w:val="24"/>
          <w:u w:val="single"/>
        </w:rPr>
        <w:t xml:space="preserve"> He answered, </w:t>
      </w:r>
      <w:r>
        <w:rPr>
          <w:rFonts w:eastAsia="Geneva" w:cs="Geneva" w:ascii="Geneva" w:hAnsi="Geneva"/>
          <w:color w:val="000000"/>
          <w:sz w:val="24"/>
          <w:szCs w:val="24"/>
          <w:u w:val="single"/>
        </w:rPr>
        <w:t xml:space="preserve">Yes, yes many references mentioned that, but with a soft manner that makes the crime as it as it is normal and simple. Sometimes conceive wrote the curriculum vitae of the most heinous crimes, as if the summit of compassion and humanity, but it was examined with some reason after that tended by sainthood false he would know the truth of heinous crimes, there are many intellectuals and writers are separated or attempt to shed light on those crimes show, but lights tones in the Maze Maha not show the ugly face of the atrocities few bright intellectuals, There are a few others - thinkers - those offences stated clearly mentioned as brother (referring intellectual Yemeni). Professor Fadel, Some met with the two as a result of his courage, and paid dearly, years of age behind prison several states and some   Payment of the price of his life ...!&lt;br&gt;&lt;br&gt;Yes, yes many references had mentioned that, but in a soft manner that makes the crime as if it is normal and simple. Sometimes the biography books present the most heinous crimes as if it is the most compassion and humanity. But whoever examines it with some reason and after detaching its false holiness, he would know the truth of these heinous crimes.&lt;br&gt;&lt;br&gt;There are many intellectuals and writers are explaining or attempting to shed the light on those crimes to reveal them, but it is almost dimmed lights. It does not reveal the ugly face for those heinous crimes, but for few bright intellectuals. There are other a few have mentioned these crimes clearly as our honorable brother did, pointing to the intellectual Yemeni. Also there are others have suffered a lot, because of their courage. Some paid precious years of their lives in the prisons, and others paid their lives.&lt;br&gt;Broadcaster, holding his head and closing his eyes for moments, it seemed that he was dizzy, and then he lifted his head to speak, </w:t>
      </w:r>
      <w:r>
        <w:rPr>
          <w:rFonts w:eastAsia="Geneva" w:cs="Geneva" w:ascii="Geneva" w:hAnsi="Geneva"/>
          <w:color w:val="000000"/>
          <w:sz w:val="24"/>
          <w:szCs w:val="24"/>
          <w:u w:val="single"/>
        </w:rPr>
        <w:t>dear viewer we excuse you to end the program now. Thanks for our guests, thanks for you all,</w:t>
      </w:r>
      <w:r>
        <w:rPr>
          <w:rFonts w:eastAsia="Geneva" w:cs="Geneva" w:ascii="Geneva" w:hAnsi="Geneva"/>
          <w:color w:val="000000"/>
          <w:sz w:val="24"/>
          <w:szCs w:val="24"/>
          <w:u w:val="single"/>
        </w:rPr>
        <w:t xml:space="preserve"> then he pulled out a handkerchief out of his pocket wiping the tears in his eyes.  &lt;br&gt;&lt;br&gt;There are many signs hanging in the streets of Riyadh and many other Saudi cities, it have writing slogans supporting the new policy; </w:t>
      </w:r>
      <w:r>
        <w:rPr>
          <w:rFonts w:eastAsia="Geneva" w:cs="Geneva" w:ascii="Geneva" w:hAnsi="Geneva"/>
          <w:color w:val="000000"/>
          <w:sz w:val="24"/>
          <w:szCs w:val="24"/>
          <w:u w:val="single"/>
        </w:rPr>
        <w:t>Welcome to the new constitution</w:t>
      </w: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Welcome to the new era</w:t>
      </w: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Welcome to the reconciliation with history</w:t>
      </w: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Greeting to the cultural openness</w:t>
      </w: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We support freedom and democracy</w:t>
      </w:r>
      <w:r>
        <w:rPr>
          <w:rFonts w:eastAsia="Geneva" w:cs="Geneva" w:ascii="Geneva" w:hAnsi="Geneva"/>
          <w:color w:val="000000"/>
          <w:sz w:val="24"/>
          <w:szCs w:val="24"/>
          <w:u w:val="single"/>
        </w:rPr>
        <w:t xml:space="preserve">, and </w:t>
      </w:r>
      <w:r>
        <w:rPr>
          <w:rFonts w:eastAsia="Geneva" w:cs="Geneva" w:ascii="Geneva" w:hAnsi="Geneva"/>
          <w:color w:val="000000"/>
          <w:sz w:val="24"/>
          <w:szCs w:val="24"/>
          <w:u w:val="single"/>
        </w:rPr>
        <w:t>We welcome the openness to civilization</w:t>
      </w:r>
      <w:r>
        <w:rPr>
          <w:rFonts w:eastAsia="Geneva" w:cs="Geneva" w:ascii="Geneva" w:hAnsi="Geneva"/>
          <w:color w:val="000000"/>
          <w:sz w:val="24"/>
          <w:szCs w:val="24"/>
          <w:u w:val="single"/>
        </w:rPr>
        <w:t>. The King and the Crown Prince received many supporting telegrams. People of the Kingdom have published advertisements in the Saudi newspapers congratulating the King and the Crown Prince for the joining of their Kingdom to the civilized nations club, and catching up the twenty first century.&lt;br&gt;&lt;br&gt;                                                                                                                                                     46&lt;br&gt;&lt;br&g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