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The political movement of evolution for the Kurdish in Syria&lt;/h2&gt;&lt;h2 align="left"&gt;Zardasht Qadi&lt;br&gt;zevin2011@hotmail.com&lt;h2&gt;&lt;p align="left"&gt;2011 / 4 / 15&lt;/p&gt;&lt;p align="justify"  &gt;&lt;font  size='2'&gt;AThe political movement of evolution for the Kurdish in Syria &lt;br&gt;Actually we can back this movement in the fifteen of last century when the professor, Nor Din Zahzah, and, Osman Sabri, founded in 1957, the party of Kurdistan Democratic in Syria, in 1965, the last party divided into two parties , first was the left -wing led by Salah Bader Din and the right -wing led by Hamid Hajj Darwish, this political situation continued until 1971, when a conference held in Iraqi Kurdistan under the leadership of Mustafa Barzani, the leader of revolution, who combined the warring Kurdish parties with many impartial and independent politicians in a conference that resulted an Union between the right and left into one party, so called the Democratic party of Kurdish in Syria and led by interim Daham Miro . &lt;br&gt;In the extraordinary meeting of this party in 1972 announced new party so called Alparti, and as a result of the complexity for the political situation in Syria, the last party divided into three political parties, first was the left led by Salah Bader Din, and  second was the progressive party led by Hamid Hajj Darwish, third was Alparti led by Daham Miro .&lt;br&gt;The complexity situation even more embarrassing in the seventies and eighties of last the century, then saw more division in 1980, so only from Alparti broke away four parties ... &lt;br&gt;1- The Democratic Party in Syria.&lt;br&gt;2- The Kurdish socialist party, led by Sadiq Nagar .&lt;br&gt;3- The Labour party, led by Sebgat Fatih Allah.&lt;br&gt;4- The party of Alpati led by Ismail Omer . &lt;br&gt;In other hand the Labowr party stayed under the leadership of Muhiadin Shakh Ali until 1990, as a secretary of last party, while Saif Din Hassan was the president. &lt;br&gt;In the same year this party change himself so called Unified party when the secretary of Alparti Ismail Omer joined in this party, in the first conformance of this party Ismail Omer became the politmember, for the party of Freedom Democratic Kurdish in Syria instituted 2005 led by Mustafa Goma the richest politic Kurdish man in Syria. &lt;br&gt;In 1993 the unifying conference held between three parties, first was the party of people union led by Fua,d Aliko , second party was workers headed by Azad Ali , and the Unity of Democratic Kurdish in Syria yekiti .&lt;br&gt;In 1998 Fu,ad Aliko creating  a division when he announced a new party , the party of Unity Kurdish in Syria yekiti.&lt;br&gt;In 2005 Mohamed Gomha,the richest politicer Kurdish , founded the party of Freedom democratic kurdish in Syria.&lt;br&gt;The main goals of this movement focused to the history , language the revival of Newroz and the liberation of women. &lt;br&gt;For the PKK party(Party Karkira Kurdistan ) that appeared in seventieth of the last century in Turkey and preferred to return for three leaders of Kurdish from Turkey like Mazlom Dogan, Kamal Peru,   Farhad Qarttay,  Khiary Domirsh,  and Ocalan raising the slogan of greater Kurdistan libration and as a result for their political activities Ocalan fled to Syria in1980, while Kamal Peru assassinated , the fate of the Mazlom Dogan oppressed in to prisoner who burnt himself and died in 22 years old , in Syria Ocalan become a Trump card , and the Syria government instituted many camps inside and out in Lebanon, however the Syrian authorities and its intelligence sent many thousands of Youngs and Daughters of kurds to the Kandil Mountain in order to weaken the Kurdish movement inside Syria .&lt;br&gt;The situation continued until 1999, when Ocalan forced out of Syria, as a result of Turkish treatments</w:t>
      </w:r>
      <w:r>
        <w:rPr>
          <w:rFonts w:eastAsia="Geneva" w:cs="Geneva" w:ascii="Geneva" w:hAnsi="Geneva"/>
          <w:strike/>
          <w:color w:val="000000"/>
          <w:sz w:val="24"/>
          <w:szCs w:val="24"/>
        </w:rPr>
        <w:t xml:space="preserve"> and the dangerous tension between two countries, so after a week Ocalan became a politic prisoner in the island of Imreli. &lt;br&gt;However Ocalan was not alone who degraded the Kurdish in Syria but also the two big parties in Iraqi Kurdistan , first the Kurdistan Democratic of Party that led by Mahsod Barzani , and second  the Union Native Kurdistan of party led by Galal Talibani . &lt;br&gt;In 2003 the followers of Ocalan founded the PYD, (the Union Democracy of Party) in Syria, and for the main of its goals were creating for the confederation of Kurdistan, and after the Revolution in 2004, the political situation became more terror, and for that many politicer imprisoned like Mustafa Gomha, Meshal Temo, Hassan Saleh, while Osman Dadili killed in prison . &lt;br&gt; So in these days, while the situation in Al-Darah city became more tension and attentioned the all the world, the Government of Syria is more carful for Kurdish Power if the tension go on to the north of Syria .&lt;br&gt;Reported by Zardasht Qadi .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