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Murder of July14th, 1958 Revolution&lt;/h2&gt;&lt;h2 align="left"&gt;Bahjat Abbas&lt;br&gt;rumia36@rogers.com&lt;h2&gt;&lt;p align="left"&gt;2011 / 2 / 2&lt;/p&gt;&lt;p align="justify"  &gt;&lt;font  size='2'&gt;&lt;br&gt;When the great 14th July revolution erupted,&lt;br&gt;People danced and sang.&lt;br&gt;All intention was undertaken&lt;br&gt;To save the dear homeland from any injustice.&lt;br&gt;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home protectors move briskly &lt;br&gt;As vehement lions!&lt;br&gt;The old era was buried&lt;br&gt;And went to hell.&lt;br&gt;The paradise opened its door,&lt;br&gt;And bliss overflows.&lt;br&gt;Enjoy the bright future.&lt;br&gt;Down with the old establishment,&lt;br&gt;And breathe the fragrance of freedom.&lt;br&gt;All shall be behind the leader, it is Abdul Karim*,&lt;br&gt;Who crushed the pillars of the devil.&lt;br&gt;Who ignited the flame in the darkness.&lt;br&gt;Thus the walls of Moscow within ar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reach,&lt;br&gt;And the paradise with fresh fruit&lt;br&gt;Appeared to the nat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eyes.&lt;br&gt;&lt;br&gt;Nass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hopes got a blow.&lt;br&gt;He started to assemble armies&lt;br&gt;And call on the Arabs: Come on!&lt;br&gt;Gather all cadres!&lt;br&gt;&lt;br&gt;The union between Egypt and Iraq is concluded.&lt;br&gt;But the grief obstacle, 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best comrades, is Kassem&lt;br&gt;And the communists, the trouble makers!&lt;br&gt;Eliminate anyone who prevents its realization,&lt;br&gt;And I will furnish you with money and power and fame.&lt;br&gt;Kassem divided the Iraqi nations,&lt;br&gt;So he is guilty,&lt;br&gt;And the communists stood, as lions, against unity!&lt;br&gt;&lt;br&gt;His trumpets, the trumpets of Sout Al Arab**, released &lt;br&gt;The deadly poison with inferior speech,&lt;br&gt;And hatred spread like wildfire.&lt;br&gt;Thus Iraqi people divided into two main factions:&lt;br&gt;One tries to build a system; &lt;br&gt;Its basis is Kassem and 14th July revolution,&lt;br&gt;And antagonizes the followers of &lt;br&gt;Nasser and the unification of the capitals.&lt;br&gt;Assembled from the communists party,&lt;br&gt;The minority, the Kurds and the mass proletarians,&lt;br&gt;In the hope of the lush meadow and the scent of jasmine.&lt;br&gt;But the matter was muddled between truth and doubt,&lt;br&gt;Thus they were bewildered in darkness,&lt;br&gt;Looking for stars.&lt;br&gt;At the start it dominated the country with a tight grip,&lt;br&gt;An inflexible determination,&lt;br&gt;And let all opposed to it taste bitterness.&lt;br&gt;Terror was embedded in the comrad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lothes.&lt;br&gt;But the singular leader tightened the robe&lt;br&gt;Intending to curb the whim of revolutionaries,&lt;br&gt;Thus he smashed the fortified wall,&lt;br&gt;That defends him from enemi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ttack, &lt;br&gt;Forgetting, if not they, he never can be in this lair.&lt;br&gt;&lt;br&gt;The other faction is the B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th, surrounded&lt;br&gt;By throngs of hatred;&lt;br&gt;Some of which are deceived by resurrection of Arabs,&lt;br&gt;Some are rich and anxious,&lt;br&gt;Some are ambitious dreamers of high positions&lt;br&gt;And some are orphans, the orphans of the elite.&lt;br&gt;&lt;br&gt;Then a small group was calling on army to step down,&lt;br&gt;Hand over the keys of leadership&lt;br&gt;To those who understand the meaning of sovereignty,&lt;br&gt;And the nat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reward will be prestige and happiness.&lt;br&gt;Nobody listened nor did it touch a heart.&lt;br&gt;Thus it went uphill begging for a flat area.&lt;br&gt;&lt;br&gt;&lt;br&gt;They raised Kassem to the rank of god!&lt;br&gt;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What a big mistake! &lt;br&gt;What a fiddl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carelessness!&lt;br&gt;Thus he started to mix up with events and was confused,&lt;br&gt;And shelter the enemies, who set up a thousand and one traps,&lt;br&gt;To take reign from an arrogant and unaware leader.&lt;br&gt;But the leader was not aware of the gravity,&lt;br&gt;Thus he believed he was the one and only,&lt;br&gt;There were no peers, no equals,&lt;br&gt;And he had the people! a support for the leader,&lt;br&gt;The people, a shield protecting him,&lt;br&gt;If a villain wants to aim at him,&lt;br&gt;And the people are a sword, whose hits are not repulsed.&lt;br&gt;But the party he fears is a deep-rooted one,&lt;br&gt;And it is that that was the best friend and companion to him.&lt;br&gt;If he took its cadres to jail and for banishment and torture,&lt;br&gt;He could weaken the party,&lt;br&gt;So it could not grab power forcibly from him,&lt;br&gt;And so he signalled to his enemies to embrace him,&lt;br&gt;With loyalty and love,&lt;br&gt;So the reign for the leader would be solidified.&lt;br&gt;He was deluded, he treated the enemies as companions. &lt;br&gt;&lt;br&gt;But we wove a spider web,&lt;br&gt;And we went deep in the real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cells,&lt;br&gt;And we removed everyone we fear, &lt;br&gt;In quietness and silence.&lt;br&gt;And we shouted for the dear homelan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life and the prestige of greatness,&lt;br&gt;And we pretended we were with the best leader,&lt;br&gt;And the just shall rise despite foreign agents.&lt;br&gt;&lt;br&gt;When our number stood strong in the crises, &lt;br&gt;And the singular leader was happy with the tumults; &lt;br&gt;Banishing the loyal, bringing near every clever opponent,&lt;br&gt; Then when he fought all Kurds in the north of homelands, &lt;br&gt;He imprisoned comrades under different sorts of suspicion. &lt;br&gt;The matter was converted against him&lt;br&gt;After the bridle was cut. &lt;br&gt;We took advantage, it was the opportunity of lifetime and &lt;br&gt;Wedding ceremony of the era. &lt;br&gt;And so we travelled by American trains speeding &lt;br&gt;Into the heart  of darkness.&lt;br&gt;Then  -  a massacre,&lt;br&gt;Blood flowed as a river in the desert,&lt;br&gt;Whereas the rule was (AFTARA).***&lt;br&gt;&lt;br&gt;The leader was killed for no guilt &lt;br&gt;But the desire to make people happy. &lt;br&gt;I witness, if he would remain as a leader,&lt;br&gt;And every party abandoned its ways of hypocrisy,&lt;br&gt;And became deaf to all dissonance and falsifications,&lt;br&gt;And if every chief would distance himself from tribalism,&lt;br&gt;Enfolding his hollow dreams, &lt;br&gt;And seeking the guidance of rational thought, &lt;br&gt;And starting to unite in good faith,&lt;br&gt;This nation would live in paradise and harmony.&lt;br&gt;&lt;br&gt;He was a patriot indeed, impartial and proud,&lt;br&gt;He had no faith in parties to rule a tribal nation.&lt;br&gt;But the biggest mistake and the great problem,&lt;br&gt;He did not distinguish enemies from friends,&lt;br&gt;Deluded they would not forget his favour,&lt;br&gt;Thus he would stay as a noble unique leader.&lt;br&gt;But they harboured treachery &lt;br&gt;Against him till his weary defeat.&lt;br&gt;He was warned many times but in vain,&lt;br&gt;He was stubborn, inflexible, lacking right decision, &lt;br&gt;Never he was a politician and did not accept solutions.&lt;br&gt;&lt;br&gt;The Pharaoh of Egypt danced and congratulated Aref,****&lt;br&gt;That naive inexperienced who reeks&lt;br&gt;Of seething hatred.&lt;br&gt;Sectarian he was, talking nothing but nonsense. &lt;br&gt;&lt;br&gt;The great union was not concluded!&lt;br&gt;And camels were not sacrificed.&lt;br&gt;Aref burned by conspiracy of the Superiors.&lt;br&gt;Thereafter Zion has rolled in dust &lt;br&gt;The forces of Nasser, the arrogant.&lt;br&gt;It smashed his great pride, &lt;br&gt;Scorned before his inferiors,&lt;br&gt;What did Egypt gain thereafter as glory?&lt;br&gt;Nothing but deprivation and poverty, &lt;br&gt;And the poor slept&lt;br&gt;Among the graves.&lt;br&gt;&lt;a href="mailto:rumia36@rogers.com" class="aEml"&gt;rumia36@rogers.com&lt;/A&gt;&lt;br&gt;**************************************** &lt;br&gt;* Abdul Karim Kassem was the leader of 14 July revolution and the   first prime minister the Republic of Iraq (1958-1963).&lt;br&gt;** Sout al Arab Nass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radio station.&lt;br&gt;*** Aftara in Iraqi dialect means (force). It was used it as a joke,&lt;br&gt;   the letters of this word represent the cities of Iraq where the&lt;br&gt;   members of government came from. A= Aana, f = Falluja, T =  (Tikrit), R (Rawa) and A(H)= Heet.&lt;br&gt;**** Aref (Abdussalam) was Kasi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partner who turned against him cooperating with B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th Party, &lt;br&gt;removed Kassem and became the second president of Iraq, killed in an ambiguous airplan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rash (1966)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